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21.02.2020 г.                                                                                 304 - 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538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мерах по безопасному пропуску весеннего половодья 2020 год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п. 2 ст. 11 Федерального Закона от 21.12.1994 г. № 68-ФЗ “О защите населения и территории от чрезвычайных ситуаций природного и техногенного характера”, п. 7 и 21 ст. 15 Федерального Закона от 06.10.2003 г. № 131-ФЗ “Об общих принципах организации местного самоуправления в РФ”, в целях защиты населения и минимизации ущерба от весеннего половодья 2020 года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состав рабочей группы при комиссии по предупреждению и ликвидации чрезвычайных ситуаций и обеспечения пожарной безопасности Балашовского муниципального района по подготовке к пропуску и ликвидации последствий вредного воздействия паводковых, талых и дождевых (ливневых) вод весной 2020 года на территории Балашовского муниципального района (приложение № 1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состав лиц, ответственных за безопасное состояние гидротехнических сооружений, расположенных на подведомственных территориях Балашовского муниципального района (приложение № 2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лан мероприятий по обеспечению пропуска паводковых, талых и дождевых (ливневых) вод весной 2020 года на территории  Балашовского муниципального района (приложение № 3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9"/>
          <w:szCs w:val="28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spacing w:val="-1"/>
          <w:szCs w:val="28"/>
        </w:rPr>
        <w:t>(</w:t>
      </w:r>
      <w:r>
        <w:rPr>
          <w:spacing w:val="-2"/>
          <w:szCs w:val="28"/>
        </w:rPr>
        <w:t>Е.В. Александрова</w:t>
      </w:r>
      <w:r>
        <w:rPr>
          <w:spacing w:val="-1"/>
          <w:szCs w:val="28"/>
        </w:rPr>
        <w:t xml:space="preserve">) направить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Cs w:val="28"/>
          <w:u w:val="single"/>
          <w:lang w:val="en-US"/>
        </w:rPr>
        <w:t>www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balashov</w:t>
      </w:r>
      <w:r>
        <w:rPr>
          <w:spacing w:val="-1"/>
          <w:szCs w:val="28"/>
          <w:u w:val="single"/>
        </w:rPr>
        <w:t>-</w:t>
      </w:r>
      <w:r>
        <w:rPr>
          <w:spacing w:val="-1"/>
          <w:szCs w:val="28"/>
          <w:u w:val="single"/>
          <w:lang w:val="en-US"/>
        </w:rPr>
        <w:t>tv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ru</w:t>
      </w:r>
      <w:r>
        <w:rPr>
          <w:spacing w:val="-1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Cs w:val="28"/>
          <w:u w:val="single"/>
          <w:lang w:val="en-US"/>
        </w:rPr>
        <w:t>www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baladmin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ru</w:t>
      </w:r>
      <w:r>
        <w:rPr>
          <w:spacing w:val="-1"/>
          <w:szCs w:val="28"/>
          <w:u w:val="single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>П.М. Петраков</w:t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Indent"/>
        <w:spacing w:before="0" w:after="0"/>
        <w:ind w:left="5670" w:hanging="0"/>
        <w:jc w:val="both"/>
        <w:rPr>
          <w:sz w:val="24"/>
        </w:rPr>
      </w:pPr>
      <w:r>
        <w:rPr>
          <w:sz w:val="24"/>
        </w:rPr>
        <w:t>к распоряжению администрации Балашовского муниципального района</w:t>
      </w:r>
    </w:p>
    <w:p>
      <w:pPr>
        <w:pStyle w:val="TextBodyIndent"/>
        <w:spacing w:before="0" w:after="0"/>
        <w:ind w:left="567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5670" w:hanging="0"/>
        <w:rPr>
          <w:sz w:val="32"/>
        </w:rPr>
      </w:pPr>
      <w:r>
        <w:rPr>
          <w:sz w:val="24"/>
        </w:rPr>
        <w:t>от «21»  02  2020г.№ 304 - р</w:t>
      </w:r>
    </w:p>
    <w:p>
      <w:pPr>
        <w:pStyle w:val="Heading1"/>
        <w:jc w:val="center"/>
        <w:rPr/>
      </w:pPr>
      <w:r>
        <w:rPr/>
        <w:t>СОСТАВ</w:t>
      </w:r>
    </w:p>
    <w:p>
      <w:pPr>
        <w:pStyle w:val="22"/>
        <w:jc w:val="center"/>
        <w:rPr/>
      </w:pPr>
      <w:r>
        <w:rPr>
          <w:sz w:val="24"/>
        </w:rPr>
        <w:t>рабочей группы при комиссии по предупреждению и ликвидации чрезвычайных ситуаций по подготовке, пропуску и ликвидации последствий вредного воздействия паводковых, талых и дождевых (ливневых) вод Балашовского муниципального района</w:t>
      </w:r>
    </w:p>
    <w:p>
      <w:pPr>
        <w:pStyle w:val="2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sz w:val="4"/>
        </w:rPr>
      </w:pPr>
      <w:r>
        <w:rPr>
          <w:sz w:val="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41"/>
        <w:gridCol w:w="5713"/>
        <w:gridCol w:w="1091"/>
        <w:gridCol w:w="144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товый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Михаил Ива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</w:t>
            </w:r>
            <w:r>
              <w:rPr>
                <w:sz w:val="24"/>
                <w:szCs w:val="24"/>
              </w:rPr>
              <w:t>главы администрации Балашовского М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3-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33844386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меянов Николай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комитета по ЖКХ администрации Балашовского М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9-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16440935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Николай Викто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по военно-мобилизационной работе администрации Балашовского муниципальн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0-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8367523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Сергей Васил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</w:t>
            </w:r>
            <w:r>
              <w:rPr>
                <w:bCs/>
                <w:color w:val="000000"/>
                <w:sz w:val="24"/>
                <w:szCs w:val="24"/>
              </w:rPr>
              <w:t>рабочей группы</w:t>
            </w:r>
            <w:r>
              <w:rPr>
                <w:color w:val="000000"/>
                <w:sz w:val="24"/>
                <w:szCs w:val="24"/>
              </w:rPr>
              <w:t xml:space="preserve"> по организационно-техническим вопросам, аварийно-спасательным и аварийно-восстановительным работам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КУ «Управления по делам ГО и Ч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8-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7-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32732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ов Андрей Вале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председателя рабочей группы по предупреждению и ликвидации  чрезвычайных ситуаций на сельхозобъектах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 МКУ «Управление сельского хозяйства Балашовского муницип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5-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0308666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 при КЧС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сов Александр Михайл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МКУ «Административно-хозяйственное управление Балашовского муницип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30214555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8"/>
              </w:rPr>
              <w:t>Филоненко Станислав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андир учебной авиационной базы (2 разряда, г. Балашов) Краснодарского высшего военного авиационного училища летчиков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8"/>
              </w:rPr>
              <w:t>5-31-91 (доб. 4-1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83139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034759608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мошин Виталий Вячеслав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О МВД России “Балашовский”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3-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5-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7535900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алагин Андре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Заместитель начальника МОВО по г. Балашову – филиал ФГКУ «УВО ВНГ России по Саратовской области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06-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16475687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капаров Алексе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иректор МУП БМР Саратовской области «Система теплоснабжения Балашов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9-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61565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033824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кова Елена Аркадь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.о. главного врача ГУЗ СО “Балашовская РБ”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3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9093311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ам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фис Касим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чальник Западного территориального отдела “Роспотребнадзора” по Саратовской области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4-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03287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Чеканова Елена Серге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генераль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гентства в г. Балашове ОО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Росгосстрах - Поволжье»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1-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8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3528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рокосян Виген Айвазович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 И.П. “Керокосян”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35855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ковский Сергей Валенти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МЦТЭТ г. Балашов Саратовского филиала ПАО “Ростелеком”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5-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338396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алев Олег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меститель руководителя МКУ “Управление ГО и ЧС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8-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34451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фелин Александр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Барк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41-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878396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аев Алексей Федо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Большемелик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1-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338139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кина Вера Вениамин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ес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35-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712094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сюрин Сергей Пет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алосеме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25-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3281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таренко Анатолий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покровского муниципального образова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26-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630542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скин Николай Пет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Октябрь</w:t>
              <w:softHyphen/>
              <w:t xml:space="preserve">ского муниципального образования (по согласованию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-62-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6164290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нев Руслан Евген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ерво</w:t>
              <w:softHyphen/>
              <w:t>май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40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79157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пытин Владимир Алексе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инер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1-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15959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рашов Виктор Пет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епинско</w:t>
              <w:softHyphen/>
              <w:t>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4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8782564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Сергей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одничк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8-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983568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икова Ольга Виктор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цземледель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22-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616417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вьялов Сергей Викто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тарохопер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-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713751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омарев Александр Васил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Тер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75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3724204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ирнов Николай Викто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Тростян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7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302371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 Евгений Михайл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Хопер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52-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603416778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left="284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TextBodyIndent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21»  02  2020г. №  304 - р</w:t>
      </w:r>
    </w:p>
    <w:p>
      <w:pPr>
        <w:pStyle w:val="Heading9"/>
        <w:ind w:firstLine="720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Heading9"/>
        <w:ind w:firstLine="720"/>
        <w:rPr>
          <w:sz w:val="30"/>
        </w:rPr>
      </w:pPr>
      <w:r>
        <w:rPr>
          <w:sz w:val="30"/>
        </w:rPr>
        <w:t>Состав</w:t>
      </w:r>
    </w:p>
    <w:p>
      <w:pPr>
        <w:pStyle w:val="Normal"/>
        <w:ind w:left="426" w:hanging="0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лиц, ответственных за безопасное состояние</w:t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идротехнических сооружений, расположенных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b/>
          <w:bCs/>
          <w:sz w:val="24"/>
        </w:rPr>
        <w:t>на подведомственных территориях Балашовского муниципального района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84"/>
        <w:gridCol w:w="4678"/>
        <w:gridCol w:w="10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меянов Никола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комитета по ЖКХ администрации Балашовского М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9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16440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фелин Александ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Барк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4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878396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аев Алексей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Большемелик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1-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33813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кина Вера Вениам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ес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35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71209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сюрин Серге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алосеме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2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3281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таренко Анато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покровского муниципального образов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26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63054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скин Никола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Октябрь</w:t>
              <w:softHyphen/>
              <w:t xml:space="preserve">ского муниципального образования (по согласованию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6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616429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нев Руслан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ерво</w:t>
              <w:softHyphen/>
              <w:t>май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4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79157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пытин Владимир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инер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1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71595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рашов Викто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епинско</w:t>
              <w:softHyphen/>
              <w:t>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4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878256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Серг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одничк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98356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икова Ольг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цземледель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2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616417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вьялов Серге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тарохопер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71375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омарев Александ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Тер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75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372420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ирнов Никола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Тростян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7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30237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 Евгени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Хопер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52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603416778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Indent"/>
        <w:spacing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  <w:sz w:val="24"/>
          <w:szCs w:val="24"/>
        </w:rPr>
        <w:t>от «21»  02 2020г.№  304 - р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пуска паводковы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ых и дождевых (ливневых) вод весной 202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7"/>
        <w:gridCol w:w="1701"/>
        <w:gridCol w:w="2552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выполне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-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ь на утверждение планы мероприятий по обеспечению пропуска паводковых, талых и дождевых (ливневых) вод весной 2020 года на подведомственных территориях, а также состав сил и средств для проведения аварийно-спасательных и аварийно-восстановитель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пределить ответственных за состоянием ГТС прудов, расположенных на подведомственны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 2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еянов Н.Н., Углов А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осмотр гидротехнических сооружений, мостов и других водохозяйственных объектов, разработать мероприятия по обеспечению их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чить все работы по ремонту гидротехнических сооружений и мостов, произвести очистку от снега водосбросных и водопропускных сооружений, укрепить ледорезы и мостовые опоры, произвести колку льда у опор мостов, ледорезов, водоприемных сооружений. Принять необходимые меры по обеспечению сохранности мостов и мостов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истить от снега и льда подъезды к гидротехническим сооружениям, водоотводные каналы, водопропускные трубы и кана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исправность затворов и подъемных механизмов водоспускных и водосброс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недостат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рт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ести частичное опорожнение п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глов А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наличие у мостов, плотин, дамб (насыпей) аварийных запасов местных строительных материалов, необходимого количества мешкота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еянов Н.Н., Углов А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ить недостат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визировать состояние ЛЭП и ЛЭ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ить недостат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систематическое наблюдение за их исправ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А.</w:t>
            </w:r>
            <w:r>
              <w:rPr>
                <w:bCs/>
                <w:sz w:val="22"/>
                <w:szCs w:val="22"/>
              </w:rPr>
              <w:t xml:space="preserve"> (по согласованию), Виненков М.А (по согласованию)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Проревизировать состояние ж/д насыпи (дамбы) к мельзаводу 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6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есмеянов Н.Н., Попов С.В., Архипенко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стоянный контроль за уровнями воды в р. Хопер и пру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 С.В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к вывозу из зон затопления (подтопления) навоз, бытовой мусор, стога сена, соломы, лес, плавающие предметы, материальные ценности, особенно минеральные удоб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Карамов Р.К. (по согласованию), главы МО, главы администраций М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действенный контроль за паводковой обстановко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ть главу Балашовского муниципального района, его заместителей о ходе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на время паводка и ледохода в случае необходимости круглосуточное дежурство аварийных бригад на плотинах, гидротехнических сооружениях, мостах, насосных станциях и др. сооружениях. На паводкоопасных объектах вести журналы дежур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янов Н.Н., Углов А.В., главы МО, главы администраций М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аварийные бригады техникой и необходимыми спасательными средствами, инструментами, материалами и спецодеждой, надежной связ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руково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ть с начальником Балашовского военного гарнизона вопрос об оказании необходимой помощи в паводкоопасный период и при ликвидации последствий вредного воздействия паводковых вод (в случае возникновения Ч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а с владельцами лодок (катеров) для проведения эвакуационных мероприятий и доставки продовольствия и медикаментов. Подготовить свои плав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енов А.М. (по согласованию), Трегубов О.М. (по согласованию)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хозпредприятиям райсельхозуправления заключить договора с дорожно - строительными организациями на выделение землеройной техники и транспортных средств для охраны водохозяйствен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 А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учебно - методические и практические занятия с членами аварийно-спасательных и аварийно-восстановительных бриг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зерв больничных коек для пострадавших от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кова Е.А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списки жителей, проживающих в зонах возможного подтопления (затопления) и в зонах возможной активизации оползневых проце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еянов Н.Н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и их отселения, планы обеспечения автотранспортом, определить места от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меянов Н.Н., Керокосян В.А. (по согласованию)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план мероприятий по медицинскому обеспечению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кова Е.А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его выполн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мероприятий по обеспечению санитарно-эпидемиологического благополучия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ов Р.К.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его выполн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зерв и обеспечить в случае необходимости поставку в зоны подтопления (затопления) продуктов питания, питьевую воду, медика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еянов Н.Н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губов О.М. (по согласованию), Клейменов А.М. (по согласованию)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зерв ГСМ и обеспечить их поставку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исково-спасательной службы (ПСС) и Балашовского участка ГИМ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зин АИ - 92 – 0,5 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трансмиссионное для двухтактных двигателей – 20 к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транспорта, тракторов, дизельных электростанций и нас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зтопливо - 5 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зин А-92 - 4 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трансмиссионное для четырехтактных двигателей – 50 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еянов Н.Н., Углов А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 издать приказ по обеспечению общественного порядка и безопасности движения автотранспорта и др. техники по автодорогам района на период паво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контроль за его выполнени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 В.В.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информирование населения о мерах по предупреждению несчастных случаев во время паводка через средства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губов О.М. </w:t>
            </w:r>
            <w:r>
              <w:rPr>
                <w:bCs/>
                <w:sz w:val="22"/>
              </w:rPr>
              <w:t>(по согласованию)</w:t>
            </w:r>
            <w:r>
              <w:rPr>
                <w:sz w:val="22"/>
              </w:rPr>
              <w:t xml:space="preserve"> Клейменов А.М.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(по согласованию), Александрова Е.В, </w:t>
            </w:r>
            <w:r>
              <w:rPr>
                <w:sz w:val="22"/>
                <w:szCs w:val="22"/>
              </w:rPr>
              <w:t>Несмеянов Н.Н.</w:t>
            </w:r>
            <w:r>
              <w:rPr>
                <w:sz w:val="22"/>
              </w:rPr>
              <w:t>, Попо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случае необходимости круглосуточное дежурство должностных лиц во всех муниципальных образованиях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Обеспечить бесперебойную связь администраций муниципальных образований с единой дежурно-диспетчерской службой МКУ “Управление ГО и ЧС”, КЧС района и аварийно-спасательными бригадами и подраз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юлковский С.В. (по согласованию)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откачку воды из подвальных помещений, погребов и предомовых территорий, затопленных паводковыми и талыми в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еянов Н.Н., Архипенко И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танции перекачки к работе в паводков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янов Н.Н., Козлов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план-график обеспечения аварийно-спасательных и аварийно-восстановительных бригад (отрядов) автотранспорт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его выполн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 главы администраций МО, Керокосян В.А.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ить договора с Зональной поисково-спасательной службой и произвести подводное обследование оголовков городских водозаборов (МКУ МО г. Балашов «Городское ЖКХ», ООО “Мечта”, дистанция водоснабжения Ртищевского отделения ж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янов Н.Н., Козлов В.В.,  Понаморенко С.С. (по согласованию), Рюменский Р.А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танции водоподготовки необходимыми реагентами и материалами и подготовить их к паводковому перио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янов Н.Н., Козлов В.В., Пономаренко С.С. (по согласованию), Рюменский Р.А 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на подвоз питьевой воды населению МО г. Балашов в случае чрезвычай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янов Н.Н., Козлов В.В., Понаморенко С.С. (по согласованию), Рюменский Р.А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Составить сметы затрат на подготовку, пропуск и ликвидацию последствий паводка и акты приемки выполненных объемов работ по формам 2 и 3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 окончании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Несмеянов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следовать опасные оползневые участки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становить систематическое наблюдение за ни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 20 март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Несмеянов Н.Н., Борисов , главы МО, главы администраций М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Обеспечить страхование строений и домашнего имущества, принадлежащего гражданам на правах личной собственности, а также самих граждан, проживающих в паводкоопасных и в опасных оползневых зо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 1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а Е.С. (по согласованию)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еспечить страхование ГТС, инженерных коммуникаций, сельхозугодий от их разрушения (размыва) в результате вредного воздействия вод (независимо от формы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 1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глов А.В., Чеканова Е.С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лавы МО, главы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 администраций М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лушать отчеты глав муниципальных образований, глав администраций МО о выполнении мероприятий по подготовке к паводку – 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М.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МО, главы</w:t>
            </w:r>
            <w:r>
              <w:rPr>
                <w:bCs/>
                <w:sz w:val="22"/>
                <w:szCs w:val="22"/>
              </w:rPr>
              <w:t xml:space="preserve">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9">
    <w:name w:val=" Знак Знак"/>
    <w:basedOn w:val="Style8"/>
    <w:qFormat/>
    <w:rPr>
      <w:sz w:val="28"/>
    </w:rPr>
  </w:style>
  <w:style w:type="character" w:styleId="2">
    <w:name w:val=" Знак Знак2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9:00Z</dcterms:created>
  <dc:creator>Buhgalter</dc:creator>
  <dc:description/>
  <cp:keywords/>
  <dc:language>en-US</dc:language>
  <cp:lastModifiedBy>Делопроизводство</cp:lastModifiedBy>
  <cp:lastPrinted>2020-02-18T13:37:00Z</cp:lastPrinted>
  <dcterms:modified xsi:type="dcterms:W3CDTF">2020-02-25T10:09:00Z</dcterms:modified>
  <cp:revision>2</cp:revision>
  <dc:subject/>
  <dc:title>В адрес Балашовской районной инспекции  рыбоохраны поступают жалобы и нарекания</dc:title>
</cp:coreProperties>
</file>