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9.2022 г.</w:t>
        <w:tab/>
        <w:tab/>
        <w:tab/>
        <w:tab/>
        <w:tab/>
        <w:tab/>
        <w:t>305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 №359-П от 08.10.2019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рейскуранта цен на дополнительные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услуги в образовательных организ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района, реализующих основную образователь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у дошко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Внести изменения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Балашовского муниципального района №359-п от 08.10.2019 г.  «Об утверждении прейскуранта цен на дополнительные образовательные услуги в образовательных организациях Балашовского района, реализующих основную образовательную программу  дошкольного образова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риложение к нему в новой редакции согласно приложению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shd w:fill="FFFFFF" w:val="clear"/>
        <w:tabs>
          <w:tab w:val="clear" w:pos="708"/>
          <w:tab w:val="left" w:pos="1085" w:leader="none"/>
        </w:tabs>
        <w:spacing w:lineRule="auto" w:line="240" w:before="120" w:after="0"/>
        <w:ind w:left="0" w:firstLine="4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публикования (обнародования).</w:t>
      </w:r>
    </w:p>
    <w:p>
      <w:pPr>
        <w:pStyle w:val="Style18"/>
        <w:shd w:fill="FFFFFF" w:val="clear"/>
        <w:tabs>
          <w:tab w:val="clear" w:pos="708"/>
          <w:tab w:val="left" w:pos="1085" w:leader="none"/>
        </w:tabs>
        <w:spacing w:lineRule="auto" w:line="240" w:before="120" w:after="0"/>
        <w:ind w:left="0" w:firstLine="49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стителя главы администрации Балашовского муниципального района по социальным вопросам О.А. Дубовен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 w:before="0" w:after="29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П.М. Петра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19»_09___2022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5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йскурант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дополнительные образовательные услуг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разовательных организациях Балашовского района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ующих основную образовательную программ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школьного образования в 2022 – 2023 учебном году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ДОУ   «Детский сад    комбинированного    вида    «Ивушка»    города Балашова Саратовской области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латной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рублей) в ча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дивидуальны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окалу 4-7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школе 5-7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овы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чтению по методике Зайцева Н.А. 4-7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ДОУ   «Детский сад    комбинированного    вида    «Юбилейный»    города Балашова Саратовской област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латных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оимость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рублей) в ча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овы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школе  5-7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для малыш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и, шахм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</w:tr>
    </w:tbl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ДОУ «Детский сад комбинированного вида «Дубравушка» города Балашова Саратовской област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латных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рублей) в ча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овы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ая грам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и де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ДОУ «Детский сад комбинированного вида «Космос» города Балашова Саратовской област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латной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рублей) в ча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овы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моторики рук  5-7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школе 5-7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иностранному языку  5-7 л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ДОУ «Детский сад «Сказка» с.Тростянка Балашовского района Саратовской област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латной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оимость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рублей) в ча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дивидуальны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 4-7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овы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школе 5-7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ДОУ «Детский сад комбинированного вида «Ландыш» города Балашова Саратовской област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латных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рублей) в ча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овы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шк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й англий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еография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ДОУ   «Детский сад    комбинированного    вида    «Спутник» 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Балашова Саратовской област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латных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оимость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рублей) в ча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овы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школ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Балашовского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                                                           П.М.Петрако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20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10:00Z</dcterms:created>
  <dc:creator>boss</dc:creator>
  <dc:description/>
  <cp:keywords/>
  <dc:language>en-US</dc:language>
  <cp:lastModifiedBy>Делопроизводство</cp:lastModifiedBy>
  <cp:lastPrinted>2022-09-13T09:56:00Z</cp:lastPrinted>
  <dcterms:modified xsi:type="dcterms:W3CDTF">2022-09-19T07:10:00Z</dcterms:modified>
  <cp:revision>2</cp:revision>
  <dc:subject/>
  <dc:title>31</dc:title>
</cp:coreProperties>
</file>