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10.2021г.                                                                                 30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), (исх. № 1201 от 24.08.2021г., вх. № 6360 от 27.08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09 сентября 2021 года        №№ 133-134 (21467-21468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-10.42 «Хопер-I» 110/35/10кВ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 и (или) земельных участков, расположенных в кадастровых кварталах: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color w:val="000000"/>
        </w:rPr>
        <w:t>64:41:410942, 64:41:410910, 64:41:410828, 64:41:410915, 64:41:410941, 64:41:410939, 64:41:410916, 64:41:410938, 64:41:410830, 64:41:410940, 64:41:410937, 64:41:410917, 64:41:411016, 64:41:411101, 64:41:410940, 64:41:410943, 64:41:410829 и частей земельных участков с кадастровыми номерами:    64:41:410917:29 Саратовская область, г. Балашов, ул. Титова, д. 11 "а",  64:41:410828:83 Саратовская область, г. Балашов,             ул. Пригородная, д. 5, 64:41:410830:63 Саратовская область, г. Балашов,в 13 м северо-западнее здания диспетчерской подстанции "Хопер 110-35-10" по         ул. Пригородная, дом 4, 64:41:410915:44 Саратовская область, г. Балашов,в 13 м северо-западнее здания диспетчерской подстанции "Хопер 110-35-10" по         ул. Пригородная, дом 4, 64:41:410916:15 Саратовская область, г. Балашов,        ул. Менделеева, д. 3,  64:41:410916:23 Саратовская область, г. Балашов,             ул. Менделеева, д. 5, 64:41:410916:40 Саратовская область, г. Балашов,              ул. Автомобилистов, д. 3, 64:41:410917:30 Саратовская область, г. Балашов,     ул. Титова, д. 9, 64:41:410917:937 Российская Федерация, Саратовская область, Балашовский муниципальный район, муниципальное образование город Балашов,  г. Балашов, ул. Титова, д. № 15 "Б", 64:41:410937:641 Саратовская область, г. Балашов, ул. Титова, д. 6, 64:41:410937:650 Саратовская область,       г. Балашов, пер. Титова, дом №3, 64:41:410937:654 Саратовская область,            г. Балашов, ул. Титова, д. 20, 64:41:410937:655 Саратовская область, г. Балашов, ул. Титова, д. 12, 64:41:410938:12 Саратовская область, г. Балашов,                    ул. Шоссейная, д. 1"а", 64:41:410939:4 Саратовская область, г. Балашов,            ул. Шоссейная, д. 1, 64:41:410939:7 Саратовская область, г. Балашов,                 ул. Шоссейная, д. 5 а, 64:41:410940:35 Саратовская область, г. Балашов,            ул. Спортивная, д. 2, 64:41:410942:38 Саратовская область, г. Балашов,             ул. Автомобилистов, д. 2, 64:41:410942:40 Саратовская область, г. Балашов,     ул. Автомобилистов, д. 13, 64:41:410942:44 Саратовская область, г. Балашов, ул. Автомобилистов, д. 2, 64:41:410942:46 Саратовская область, г. Балашов,     ул. Автомобилистов, д. 2, 64:41:410942:48 Саратовская область, г. Балашов,      ул. Автомобилистов, д. 2, 64:41:410942:535 Саратовская область, г. Балашов, ул. Автомобилистов , д. 10, 64:41:410942:54 Саратовская область, г. Балашов, ул. Автомобилистов, д. 2, 64:41:410942:55 Саратовская область, г. Балашов,     ул. Автомобилистов, д. 2, 64:41:410942:59 Саратовская область, г. Балашов,     ул. Автомобилистов, д. 10, 64:41:410942:61 Саратовская область, г. Балашов,        ул. Шоссейная, 32, 64:41:410942:62 Саратовская область, г. Балашов,                ул. Автомобилистов, д. 2,  64:41:411016:14 Саратовская область, г. Балашов,    ул. Титова, д. 40,  64:41:411101:42 Саратовская область, г. Балашов, под объекты железнодорожного транспорта,64:41:410942:209 Саратовская область, г. Балашов, ул. Шоссейная, д. 32, 64:41:410942:24 Саратовская область,              г. Балашов, ул. Спортивная, 64:41:410942:211 Саратовская область, г. Балашов, ул. Шоссейная, д. 32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217295</wp:posOffset>
            </wp:positionH>
            <wp:positionV relativeFrom="page">
              <wp:posOffset>833755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74750</wp:posOffset>
            </wp:positionH>
            <wp:positionV relativeFrom="page">
              <wp:posOffset>933450</wp:posOffset>
            </wp:positionV>
            <wp:extent cx="6120130" cy="8651240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64590</wp:posOffset>
            </wp:positionH>
            <wp:positionV relativeFrom="page">
              <wp:posOffset>864235</wp:posOffset>
            </wp:positionV>
            <wp:extent cx="6120130" cy="8651240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22045</wp:posOffset>
            </wp:positionH>
            <wp:positionV relativeFrom="page">
              <wp:posOffset>815975</wp:posOffset>
            </wp:positionV>
            <wp:extent cx="6120130" cy="8651240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74750</wp:posOffset>
            </wp:positionH>
            <wp:positionV relativeFrom="page">
              <wp:posOffset>810260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206500</wp:posOffset>
            </wp:positionH>
            <wp:positionV relativeFrom="page">
              <wp:posOffset>835660</wp:posOffset>
            </wp:positionV>
            <wp:extent cx="6120130" cy="8651240"/>
            <wp:effectExtent l="0" t="0" r="0" b="0"/>
            <wp:wrapSquare wrapText="bothSides"/>
            <wp:docPr id="6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74750</wp:posOffset>
            </wp:positionH>
            <wp:positionV relativeFrom="page">
              <wp:posOffset>829945</wp:posOffset>
            </wp:positionV>
            <wp:extent cx="6120130" cy="8651240"/>
            <wp:effectExtent l="0" t="0" r="0" b="0"/>
            <wp:wrapSquare wrapText="bothSides"/>
            <wp:docPr id="7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85545</wp:posOffset>
            </wp:positionH>
            <wp:positionV relativeFrom="page">
              <wp:posOffset>813435</wp:posOffset>
            </wp:positionV>
            <wp:extent cx="6120130" cy="8651240"/>
            <wp:effectExtent l="0" t="0" r="0" b="0"/>
            <wp:wrapSquare wrapText="bothSides"/>
            <wp:docPr id="8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64590</wp:posOffset>
            </wp:positionH>
            <wp:positionV relativeFrom="page">
              <wp:posOffset>818515</wp:posOffset>
            </wp:positionV>
            <wp:extent cx="6120130" cy="8651240"/>
            <wp:effectExtent l="0" t="0" r="0" b="0"/>
            <wp:wrapSquare wrapText="bothSides"/>
            <wp:docPr id="9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801370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153795</wp:posOffset>
            </wp:positionH>
            <wp:positionV relativeFrom="page">
              <wp:posOffset>869950</wp:posOffset>
            </wp:positionV>
            <wp:extent cx="6120130" cy="8651240"/>
            <wp:effectExtent l="0" t="0" r="0" b="0"/>
            <wp:wrapSquare wrapText="bothSides"/>
            <wp:docPr id="11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185545</wp:posOffset>
            </wp:positionH>
            <wp:positionV relativeFrom="page">
              <wp:posOffset>800100</wp:posOffset>
            </wp:positionV>
            <wp:extent cx="6120130" cy="8651240"/>
            <wp:effectExtent l="0" t="0" r="0" b="0"/>
            <wp:wrapSquare wrapText="bothSides"/>
            <wp:docPr id="12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206500</wp:posOffset>
            </wp:positionH>
            <wp:positionV relativeFrom="page">
              <wp:posOffset>805180</wp:posOffset>
            </wp:positionV>
            <wp:extent cx="6120130" cy="8651240"/>
            <wp:effectExtent l="0" t="0" r="0" b="0"/>
            <wp:wrapSquare wrapText="bothSides"/>
            <wp:docPr id="13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5">
            <wp:simplePos x="0" y="0"/>
            <wp:positionH relativeFrom="page">
              <wp:posOffset>1132840</wp:posOffset>
            </wp:positionH>
            <wp:positionV relativeFrom="page">
              <wp:posOffset>820420</wp:posOffset>
            </wp:positionV>
            <wp:extent cx="6120130" cy="8651240"/>
            <wp:effectExtent l="0" t="0" r="0" b="0"/>
            <wp:wrapSquare wrapText="bothSides"/>
            <wp:docPr id="14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6">
            <wp:simplePos x="0" y="0"/>
            <wp:positionH relativeFrom="page">
              <wp:posOffset>1228090</wp:posOffset>
            </wp:positionH>
            <wp:positionV relativeFrom="page">
              <wp:posOffset>824865</wp:posOffset>
            </wp:positionV>
            <wp:extent cx="6120130" cy="8651240"/>
            <wp:effectExtent l="0" t="0" r="0" b="0"/>
            <wp:wrapSquare wrapText="bothSides"/>
            <wp:docPr id="15" name="Рисунок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7">
            <wp:simplePos x="0" y="0"/>
            <wp:positionH relativeFrom="page">
              <wp:posOffset>1153795</wp:posOffset>
            </wp:positionH>
            <wp:positionV relativeFrom="page">
              <wp:posOffset>766445</wp:posOffset>
            </wp:positionV>
            <wp:extent cx="6120130" cy="8651240"/>
            <wp:effectExtent l="0" t="0" r="0" b="0"/>
            <wp:wrapSquare wrapText="bothSides"/>
            <wp:docPr id="16" name="Рисунок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8">
            <wp:simplePos x="0" y="0"/>
            <wp:positionH relativeFrom="page">
              <wp:posOffset>1196340</wp:posOffset>
            </wp:positionH>
            <wp:positionV relativeFrom="page">
              <wp:posOffset>908050</wp:posOffset>
            </wp:positionV>
            <wp:extent cx="6120130" cy="8651240"/>
            <wp:effectExtent l="0" t="0" r="0" b="0"/>
            <wp:wrapSquare wrapText="bothSides"/>
            <wp:docPr id="17" name="Рисунок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9">
            <wp:simplePos x="0" y="0"/>
            <wp:positionH relativeFrom="page">
              <wp:posOffset>1217295</wp:posOffset>
            </wp:positionH>
            <wp:positionV relativeFrom="page">
              <wp:posOffset>870585</wp:posOffset>
            </wp:positionV>
            <wp:extent cx="6120130" cy="8651240"/>
            <wp:effectExtent l="0" t="0" r="0" b="0"/>
            <wp:wrapSquare wrapText="bothSides"/>
            <wp:docPr id="18" name="Рисунок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0">
            <wp:simplePos x="0" y="0"/>
            <wp:positionH relativeFrom="page">
              <wp:posOffset>1153795</wp:posOffset>
            </wp:positionH>
            <wp:positionV relativeFrom="page">
              <wp:posOffset>843280</wp:posOffset>
            </wp:positionV>
            <wp:extent cx="6120130" cy="8651240"/>
            <wp:effectExtent l="0" t="0" r="0" b="0"/>
            <wp:wrapSquare wrapText="bothSides"/>
            <wp:docPr id="19" name="Рисунок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1:00Z</dcterms:created>
  <dc:creator>sekretar</dc:creator>
  <dc:description/>
  <cp:keywords/>
  <dc:language>en-US</dc:language>
  <cp:lastModifiedBy>Делопроизводство</cp:lastModifiedBy>
  <cp:lastPrinted>2021-10-20T09:14:00Z</cp:lastPrinted>
  <dcterms:modified xsi:type="dcterms:W3CDTF">2021-10-25T11:01:00Z</dcterms:modified>
  <cp:revision>2</cp:revision>
  <dc:subject/>
  <dc:title>Об утверждении проекта изменения</dc:title>
</cp:coreProperties>
</file>