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5.10.2021г.                                                                                    307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размещения объе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сетевого хозяйства мест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в отношении земельных участ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земель, занимаем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етевым комплексом</w:t>
      </w:r>
    </w:p>
    <w:p>
      <w:pPr>
        <w:pStyle w:val="Normal"/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 xml:space="preserve">Рассмотрев поступившее ходатайство Акционерного общества коммунальных электрических сетей Саратовской области "Облкоммунэнерго" (АО «Облкоммунэнерго»), (исх. № 1202 от 24.08.2021г., вх. № 6382 от 27.08.2021г.), об установлении публичного сервитута, в отношении земельных участков и (или) земель, в целях размещения объектов электросетевого хозяйства; сообщения о возможном установлении публичного сервитута, опубликованного в газете «Балашовская правда» от 09 сентября 2021 года        №№ 133-134 (21467-21468); 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 от 25.10.2001г. № 136-ФЗ; ст. 3.6 Федерального закона «О введении в действие Земельного кодекса РФ» от 25.10.2001г. № 137-ФЗ;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283"/>
        <w:jc w:val="both"/>
        <w:rPr>
          <w:i/>
          <w:i/>
          <w:color w:val="000000"/>
        </w:rPr>
      </w:pPr>
      <w:r>
        <w:rPr>
          <w:color w:val="000000"/>
        </w:rPr>
        <w:t xml:space="preserve">1. Установить в интересах Акционерного общества коммунальных электрических сетей Саратовской области "Облкоммунэнерго" (АО «Облкоммунэнерго»), юридический адрес: 410012, Саратовская область, г.Саратов, ул. Московская, д. 66, ОГРН  1026403342162, ИНН 6454038461, КПП 645001001, публичный сервитут в отношении земельных участков, расположенных на территории МО г. Балашов,  в целях размещения объектов электросетевого хозяйства: </w:t>
      </w:r>
      <w:bookmarkStart w:id="0" w:name="OLE_LINK2"/>
      <w:bookmarkStart w:id="1" w:name="OLE_LINK1"/>
      <w:bookmarkEnd w:id="0"/>
      <w:bookmarkEnd w:id="1"/>
      <w:r>
        <w:rPr>
          <w:color w:val="000000"/>
        </w:rPr>
        <w:t>Электросетевой комплекс «Фидер № 10.03 ПС «Хопер-II» 110/27,5/10кВ».</w:t>
      </w:r>
      <w:r>
        <w:rPr>
          <w:color w:val="FF0000"/>
        </w:rPr>
        <w:t xml:space="preserve"> </w:t>
      </w:r>
      <w:bookmarkStart w:id="2" w:name="OLE_LINK19"/>
      <w:bookmarkStart w:id="3" w:name="OLE_LINK18"/>
      <w:bookmarkStart w:id="4" w:name="OLE_LINK17"/>
      <w:bookmarkEnd w:id="2"/>
      <w:bookmarkEnd w:id="3"/>
      <w:bookmarkEnd w:id="4"/>
      <w:r>
        <w:rPr>
          <w:color w:val="000000"/>
        </w:rPr>
        <w:t>Адрес (описание местоположения) публичного сервитута: РФ, Саратовская область, М</w:t>
      </w:r>
      <w:bookmarkStart w:id="5" w:name="OLE_LINK22"/>
      <w:bookmarkStart w:id="6" w:name="OLE_LINK21"/>
      <w:bookmarkStart w:id="7" w:name="OLE_LINK20"/>
      <w:bookmarkEnd w:id="5"/>
      <w:bookmarkEnd w:id="6"/>
      <w:bookmarkEnd w:id="7"/>
      <w:r>
        <w:rPr>
          <w:color w:val="000000"/>
        </w:rPr>
        <w:t>О г. Балашов. Публичный сервитут испрашивается в отношении частей земель и (или) земельных участков, расположенных в кадастровых кварталах: 64:41:410204, 64:41:410202, 64:41:410205, 64:41:410207, 64:41:410210, 64:41:410209, 64:41:410208, 64:41:410215, 64:41:410216, 64:41:410229, 64:41:410226, 64:41:410219, 64:41:410240, 64:41:410258, 64:41:410253, 64:41:410243, 64:41:410242, 64:41:411101, 64:41:410259, 64:41:410101 и частей земельных участков с кадастровыми номерами: 64:41:000000:27779 Саратовская область, г. Балашов, набережная реки Хопер, левый берег от ул. Карла Маркса, до ул. Ленина, 64:41:410204:3 Саратовская область, г. Балашов, ул. Ревякина, 64:41:410205:10 Саратовская область, г. Балашов, ул. Советская, д. 188, 64:41:410205:11 Саратовская область, г. Балашов, ул. Советская, д. 188, 64:41:410205:9 Саратовская область, г. Балашов, ул. Советская, д. 188, 64:41:410207:121 Саратовская область, г. Балашов, ул. Володарского, д. 74, 64:41:410207:123 Саратовская область, г. Балашов, ул. Коммунистическая, д. 28,  64:41:410207:79 Саратовская область, г. Балашов, ул. Коммунистическая, д. 18, 64:41:410216:2 Саратовская область, г. Балашов, ул. Володарского, д. 50, 64:41:410216:404 Саратовская область, г. Балашов, ул. Володарского, д. 50, 64:41:410216:44 Саратовская область, г. Балашов, ул. Володарского, д. 50, 64:41:410216:51 Саратовская область, г. Балашов, ул. Володарского, д. 44, 64:41:410243:106 Саратовская область, г. Балашов, ул. 30 лет Победы, д. 284, 64:41:411101:42 Саратовская область, г. Балашов, под объекты железнодорожного транспорта.</w:t>
      </w:r>
    </w:p>
    <w:p>
      <w:pPr>
        <w:pStyle w:val="21"/>
        <w:ind w:firstLine="283"/>
        <w:jc w:val="both"/>
        <w:rPr/>
      </w:pPr>
      <w:r>
        <w:rPr/>
        <w:t>2. Целью установления публичного сервитута, указанного в пункте 1 настоящего постановления, является: размещение объектов электросетевого хозяйства, находящихся в собственности АО «Облкоммунэнерго»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3. Утвердить границы публичного сервитута, указанного в пункте 1 настоящего постановления, согласно Графическому описанию местоположения границ публичного сервитута (схема расположения публичного сервитута) и описанию местоположения границ (координат) приведенных в приложении к настоящему постановлению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4. Установить срок действия публичного сервитута - 49 ле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5. Устанавливаемый публичный сервитут является безвозмездным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color w:val="000000"/>
          <w:spacing w:val="2"/>
        </w:rPr>
        <w:t>6.</w:t>
      </w:r>
      <w:r>
        <w:rPr>
          <w:color w:val="000000"/>
          <w:spacing w:val="2"/>
          <w:shd w:fill="FFFFFF" w:val="clear"/>
        </w:rPr>
        <w:t>Эксплуатация вышеуказанного электросетевого комплекса осуществляется в соответствии с приказом Министерства энергетики Российской федерации от 25.10.2017 г. № 1013 «Об утверждении требований к обеспечению надежности электроэнергетических систем,  надежности и безопасности объектов электроэнергетики и энергопринимающих установок «Правила организации технического обслуживания и ремонта объектов электроэнергетики», Приказом Министерства энергетики Российской Федерации от 13.01.2003 г. № 6 "Об утверждении Правил технической эксплуатации электроустановок потребителей” и годовыми план-графиками технического обслуживания на текущий год, а именно: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Техническое обслуживание ВЛ-1 раз в год; ТП- 1 раз в год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Периодический осмотр ВЛ – 1 раз в год, ТП – 2 раза в год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Инженерный осмотр ВЛ – выборочно ИТР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Техническое освидетельствование ВЛ и ТП – 1 раз в 5 лет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Капитальный ремонт ВЛ на деревянных опорах – 1 раз в 6 лет, на бетонных опорах – 1 раз в 12 лет, ТП – раз в 8 лет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Аварийно-восстановительные работы на ВЛ и ТП производятся по мере необходимости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хнические осмотры КЛ напряжением до 35 кВ проводятся в следующие сроки: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расс кабелей, проложенных в земле, —1 раз в 3 месяц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расс кабелей, проложенных на эстакадах, в туннелях, блоках, каналах, галереях и по стенам зданий —1 раз в 6 месяц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бельных колодцев —1 раз в 2 года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7. Акционерное общество коммунальных электрических сетей Саратовской области "Облкоммунэнерго" обязано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8. Отделу информации и общественных отношений администрации Балашовского муниципального района  опубликовать настоящее постановление в средствах массовой информации и разместить его на официальном сайте администрации Балашовского муниципального района  Саратовской области в информационно-телекоммуникационной сети Интернет в течение пяти рабочих дней со дня принятия настоящего постановления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Муниципальному казенному учреждению «Административно-хозяйственное управление администрации Балашовского муниципального района» в течение пяти рабочих дней со дня принятия направить копию данного постановления в  Управление Федеральной службы государственной регистрации, кадастра и картографии по Саратовской области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10.  Настоящее постановление вступает в силу с момента его подписания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11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  Юрлову И.П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</w:t>
        <w:tab/>
        <w:tab/>
        <w:t xml:space="preserve">                      М.И. Зах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2">
            <wp:simplePos x="0" y="0"/>
            <wp:positionH relativeFrom="page">
              <wp:posOffset>1143000</wp:posOffset>
            </wp:positionH>
            <wp:positionV relativeFrom="page">
              <wp:posOffset>797560</wp:posOffset>
            </wp:positionV>
            <wp:extent cx="6120130" cy="8651240"/>
            <wp:effectExtent l="0" t="0" r="0" b="0"/>
            <wp:wrapSquare wrapText="bothSides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3">
            <wp:simplePos x="0" y="0"/>
            <wp:positionH relativeFrom="page">
              <wp:posOffset>1238250</wp:posOffset>
            </wp:positionH>
            <wp:positionV relativeFrom="page">
              <wp:posOffset>833755</wp:posOffset>
            </wp:positionV>
            <wp:extent cx="6120130" cy="8651240"/>
            <wp:effectExtent l="0" t="0" r="0" b="0"/>
            <wp:wrapSquare wrapText="bothSides"/>
            <wp:docPr id="2" name="Рисуно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4">
            <wp:simplePos x="0" y="0"/>
            <wp:positionH relativeFrom="page">
              <wp:posOffset>1153795</wp:posOffset>
            </wp:positionH>
            <wp:positionV relativeFrom="page">
              <wp:posOffset>859790</wp:posOffset>
            </wp:positionV>
            <wp:extent cx="6120130" cy="8651240"/>
            <wp:effectExtent l="0" t="0" r="0" b="0"/>
            <wp:wrapSquare wrapText="bothSides"/>
            <wp:docPr id="3" name="Рисунок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5">
            <wp:simplePos x="0" y="0"/>
            <wp:positionH relativeFrom="page">
              <wp:posOffset>1164590</wp:posOffset>
            </wp:positionH>
            <wp:positionV relativeFrom="page">
              <wp:posOffset>864235</wp:posOffset>
            </wp:positionV>
            <wp:extent cx="6120130" cy="8651240"/>
            <wp:effectExtent l="0" t="0" r="0" b="0"/>
            <wp:wrapSquare wrapText="bothSides"/>
            <wp:docPr id="4" name="Рисунок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6">
            <wp:simplePos x="0" y="0"/>
            <wp:positionH relativeFrom="page">
              <wp:posOffset>1164590</wp:posOffset>
            </wp:positionH>
            <wp:positionV relativeFrom="page">
              <wp:posOffset>879475</wp:posOffset>
            </wp:positionV>
            <wp:extent cx="6120130" cy="8651240"/>
            <wp:effectExtent l="0" t="0" r="0" b="0"/>
            <wp:wrapSquare wrapText="bothSides"/>
            <wp:docPr id="5" name="Рисунок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7">
            <wp:simplePos x="0" y="0"/>
            <wp:positionH relativeFrom="page">
              <wp:posOffset>1186180</wp:posOffset>
            </wp:positionH>
            <wp:positionV relativeFrom="page">
              <wp:posOffset>746125</wp:posOffset>
            </wp:positionV>
            <wp:extent cx="6120130" cy="8651240"/>
            <wp:effectExtent l="0" t="0" r="0" b="0"/>
            <wp:wrapSquare wrapText="bothSides"/>
            <wp:docPr id="6" name="Рисунок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8">
            <wp:simplePos x="0" y="0"/>
            <wp:positionH relativeFrom="page">
              <wp:posOffset>1174750</wp:posOffset>
            </wp:positionH>
            <wp:positionV relativeFrom="page">
              <wp:posOffset>814705</wp:posOffset>
            </wp:positionV>
            <wp:extent cx="6120130" cy="8651240"/>
            <wp:effectExtent l="0" t="0" r="0" b="0"/>
            <wp:wrapSquare wrapText="bothSides"/>
            <wp:docPr id="7" name="Рисунок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9">
            <wp:simplePos x="0" y="0"/>
            <wp:positionH relativeFrom="page">
              <wp:posOffset>1153795</wp:posOffset>
            </wp:positionH>
            <wp:positionV relativeFrom="page">
              <wp:posOffset>808990</wp:posOffset>
            </wp:positionV>
            <wp:extent cx="6120130" cy="8651240"/>
            <wp:effectExtent l="0" t="0" r="0" b="0"/>
            <wp:wrapSquare wrapText="bothSides"/>
            <wp:docPr id="8" name="Рисунок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10">
            <wp:simplePos x="0" y="0"/>
            <wp:positionH relativeFrom="page">
              <wp:posOffset>1132840</wp:posOffset>
            </wp:positionH>
            <wp:positionV relativeFrom="page">
              <wp:posOffset>824230</wp:posOffset>
            </wp:positionV>
            <wp:extent cx="6120130" cy="8651240"/>
            <wp:effectExtent l="0" t="0" r="0" b="0"/>
            <wp:wrapSquare wrapText="bothSides"/>
            <wp:docPr id="9" name="Рисунок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11">
            <wp:simplePos x="0" y="0"/>
            <wp:positionH relativeFrom="page">
              <wp:posOffset>1132840</wp:posOffset>
            </wp:positionH>
            <wp:positionV relativeFrom="page">
              <wp:posOffset>775970</wp:posOffset>
            </wp:positionV>
            <wp:extent cx="6120130" cy="8651240"/>
            <wp:effectExtent l="0" t="0" r="0" b="0"/>
            <wp:wrapSquare wrapText="bothSides"/>
            <wp:docPr id="10" name="Рисунок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12">
            <wp:simplePos x="0" y="0"/>
            <wp:positionH relativeFrom="page">
              <wp:posOffset>1164590</wp:posOffset>
            </wp:positionH>
            <wp:positionV relativeFrom="page">
              <wp:posOffset>843915</wp:posOffset>
            </wp:positionV>
            <wp:extent cx="6120130" cy="8651240"/>
            <wp:effectExtent l="0" t="0" r="0" b="0"/>
            <wp:wrapSquare wrapText="bothSides"/>
            <wp:docPr id="11" name="Рисунок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13">
            <wp:simplePos x="0" y="0"/>
            <wp:positionH relativeFrom="page">
              <wp:posOffset>1196340</wp:posOffset>
            </wp:positionH>
            <wp:positionV relativeFrom="page">
              <wp:posOffset>742950</wp:posOffset>
            </wp:positionV>
            <wp:extent cx="6120130" cy="8651240"/>
            <wp:effectExtent l="0" t="0" r="0" b="0"/>
            <wp:wrapSquare wrapText="bothSides"/>
            <wp:docPr id="12" name="Рисунок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14">
            <wp:simplePos x="0" y="0"/>
            <wp:positionH relativeFrom="page">
              <wp:posOffset>1153795</wp:posOffset>
            </wp:positionH>
            <wp:positionV relativeFrom="page">
              <wp:posOffset>842645</wp:posOffset>
            </wp:positionV>
            <wp:extent cx="6120130" cy="8651240"/>
            <wp:effectExtent l="0" t="0" r="0" b="0"/>
            <wp:wrapSquare wrapText="bothSides"/>
            <wp:docPr id="13" name="Рисунок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15">
            <wp:simplePos x="0" y="0"/>
            <wp:positionH relativeFrom="page">
              <wp:posOffset>1249045</wp:posOffset>
            </wp:positionH>
            <wp:positionV relativeFrom="page">
              <wp:posOffset>889635</wp:posOffset>
            </wp:positionV>
            <wp:extent cx="6120130" cy="8651240"/>
            <wp:effectExtent l="0" t="0" r="0" b="0"/>
            <wp:wrapSquare wrapText="bothSides"/>
            <wp:docPr id="14" name="Рисунок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sz w:val="20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540" w:after="660"/>
      <w:jc w:val="both"/>
    </w:pPr>
    <w:rPr>
      <w:spacing w:val="2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58:00Z</dcterms:created>
  <dc:creator>sekretar</dc:creator>
  <dc:description/>
  <cp:keywords/>
  <dc:language>en-US</dc:language>
  <cp:lastModifiedBy>Делопроизводство</cp:lastModifiedBy>
  <cp:lastPrinted>2021-10-12T10:21:00Z</cp:lastPrinted>
  <dcterms:modified xsi:type="dcterms:W3CDTF">2021-10-25T10:58:00Z</dcterms:modified>
  <cp:revision>2</cp:revision>
  <dc:subject/>
  <dc:title>Об утверждении проекта изменения</dc:title>
</cp:coreProperties>
</file>