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1.2019</w:t>
        <w:tab/>
        <w:tab/>
        <w:tab/>
        <w:tab/>
        <w:tab/>
        <w:t xml:space="preserve">                                               3070-р</w:t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едупреждению гибели и травматизма людей на водных объектах в зимний период 2019-2020 годов на территории Балашовского муниципальн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. 26 ст. 14 Федерального закона от 06.10.2003г. № 131-ФЗ «Об общих принципах организации местного самоуправления в Российской Федерации», постановлением Правительства Саратовской области </w:t>
      </w:r>
      <w:r>
        <w:rPr>
          <w:color w:val="000000"/>
          <w:sz w:val="28"/>
          <w:szCs w:val="28"/>
        </w:rPr>
        <w:t xml:space="preserve">от 15.01.2013 г. № 15-п </w:t>
      </w:r>
      <w:r>
        <w:rPr>
          <w:bCs/>
          <w:color w:val="000000"/>
          <w:sz w:val="28"/>
          <w:szCs w:val="28"/>
        </w:rPr>
        <w:t>«Об утверждении Правил охраны жизни людей на водных объектах в Саратовской области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 целью предотвращения несчастных случаев на водных объектах, руководствуясь Уставом Балашовского муниципального района: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Главам муниципальных образований, главам администраций муниципальных образований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ать, утвердить нормативный правовой акт, определяющий перечень мероприятий, обеспечивающих безопасность граждан в зимний период на водных объектах в границах муниципального образования, в котором рекомендуется предусмотр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чень мест массового отдыха граждан на льду (места массового подледного лова, ледовые катки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ст, опасных и запрещенных для выхода на ле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лжностных лиц, ответственных за обеспечение безопасности в местах массового отдыха граждан на ль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рядок взаимодействия при угрозе или возникновении чрезвычайных ситуаций на водных объектах в зимне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должностных лиц, ответственных за изготовление и установк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упреждающих аншлагов о запрете выезда автотранспорта и выхода граждан на лед, мерах безопасности на ль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 началом ледостава организовать работу по установлению мест, рекомендованных для подледного лова рыбы на водных объектах в границах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становить сроки сезона подледного лова рыбы в период образования устойчивого ль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нормативно-правовых актов представить в МКУ “Управление ГО и ЧС” до </w:t>
      </w:r>
      <w:r>
        <w:rPr>
          <w:color w:val="000000"/>
          <w:sz w:val="28"/>
          <w:szCs w:val="28"/>
        </w:rPr>
        <w:t>02.12.2019г.</w:t>
      </w:r>
    </w:p>
    <w:p>
      <w:pPr>
        <w:pStyle w:val="2"/>
        <w:spacing w:before="0" w:after="0"/>
        <w:ind w:firstLine="567"/>
        <w:rPr/>
      </w:pPr>
      <w:r>
        <w:rPr>
          <w:sz w:val="28"/>
          <w:szCs w:val="28"/>
        </w:rPr>
        <w:t>2. МКУ “Управление ГО и ЧС” (Попов С.В.) разработать и утвердить «План обеспечения безопасности людей на водных объектах на 2020 год»</w:t>
      </w:r>
    </w:p>
    <w:p>
      <w:pPr>
        <w:pStyle w:val="2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МО МВД России “Балашовский” (Тимошин В.В) (по согласованию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правопорядок в местах массового выхода на лед, с целью подледного лова и отдыха на ль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казывать содействие государственной инспекции по маломерным судам МЧС России по Саратовской области в осуществлении контроля за соблюдением юридическими и физическими лицами Правил безопасности на водных объектах в зимний период.</w:t>
      </w:r>
    </w:p>
    <w:p>
      <w:pPr>
        <w:pStyle w:val="2"/>
        <w:spacing w:before="0" w:after="0"/>
        <w:ind w:firstLine="567"/>
        <w:rPr/>
      </w:pPr>
      <w:r>
        <w:rPr>
          <w:sz w:val="28"/>
          <w:szCs w:val="28"/>
        </w:rPr>
        <w:t>4. Управлению образования администрации Балашовского муниципального района (Шатковская В.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в образовательных учреждениях района занятия по правилам безопасного поведения на льду водных объектов и оказание первой помощи пострадавшим в условиях ледовой обстановки, с привлечением сотрудников патрульной группы ГИМС МЧС России по Саратовской области и Балашовской зональной поисково-спасате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овести инструктивно-методические совещания с руководителями и преподавателями ОБЖ общеобразовательных учебных заведений по вопросам обеспечения безопасности детей в условиях ледов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делу информации и общественных отношений администрации Балашовского муниципального района (Е.В. Александрова) направить  на опубликование настоящее постановление в газету «Балашовская правда», разместить на официальном сайте МАУ «Информационное агентство «Балашов»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lashov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aladmi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2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before="0" w:after="0"/>
        <w:ind w:hanging="0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2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П.М. Петр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54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09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3">
    <w:name w:val="Текст с красной строкой"/>
    <w:basedOn w:val="Normal"/>
    <w:qFormat/>
    <w:pPr>
      <w:spacing w:before="120" w:after="120"/>
      <w:ind w:firstLine="709"/>
      <w:jc w:val="both"/>
    </w:pPr>
    <w:rPr/>
  </w:style>
  <w:style w:type="paragraph" w:styleId="2">
    <w:name w:val="Текст2 с красной строки"/>
    <w:basedOn w:val="Style13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TextBodyIndent"/>
    <w:qFormat/>
    <w:pPr>
      <w:spacing w:before="0" w:after="0"/>
      <w:ind w:left="0"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главление"/>
    <w:basedOn w:val="Style17"/>
    <w:next w:val="Normal"/>
    <w:qFormat/>
    <w:pPr>
      <w:ind w:left="140" w:hanging="14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41:00Z</dcterms:created>
  <dc:creator>Никифоров Владимир</dc:creator>
  <dc:description>Об участии команды Каневского района в финале краевых соревнований "Школа безопасности".</dc:description>
  <cp:keywords/>
  <dc:language>en-US</dc:language>
  <cp:lastModifiedBy>User</cp:lastModifiedBy>
  <cp:lastPrinted>2019-11-07T10:12:00Z</cp:lastPrinted>
  <dcterms:modified xsi:type="dcterms:W3CDTF">2019-11-14T09:41:00Z</dcterms:modified>
  <cp:revision>2</cp:revision>
  <dc:subject>Об участии в соревнованиях</dc:subject>
  <dc:title>Распоряжение</dc:title>
</cp:coreProperties>
</file>