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0 г.                                                                                          30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Новопокр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Новопокровского муниципального образования, утвержденных Решением Совета Новопокровского МО № 22/3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Новопокровского муниципального образования Балашовского муниципального района, назначив зону СХ-2 (зона объектов сельскохозяйственного назначения), в границах земельного участка 1,9 га, расположенного по адресу: Саратовская область, Балашовский район, территория Новопокровского муниципального образования в северной части пос.Александровский.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2. Провести публичные слушания </w:t>
      </w:r>
      <w:r>
        <w:rPr>
          <w:b/>
          <w:sz w:val="28"/>
          <w:szCs w:val="28"/>
        </w:rPr>
        <w:t>07.12.2020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4.12.2020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ind w:left="-540" w:right="-5"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5" w:firstLine="36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6:00Z</dcterms:created>
  <dc:creator>Ольга</dc:creator>
  <dc:description/>
  <cp:keywords/>
  <dc:language>en-US</dc:language>
  <cp:lastModifiedBy>Делопроизводство</cp:lastModifiedBy>
  <cp:lastPrinted>2020-11-11T14:52:00Z</cp:lastPrinted>
  <dcterms:modified xsi:type="dcterms:W3CDTF">2020-11-16T12:06:00Z</dcterms:modified>
  <cp:revision>2</cp:revision>
  <dc:subject/>
  <dc:title>О назначении публичных слушаний по проекту</dc:title>
</cp:coreProperties>
</file>