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2.2021 г.</w:t>
        <w:tab/>
        <w:tab/>
        <w:tab/>
        <w:tab/>
        <w:tab/>
        <w:tab/>
        <w:t>3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казённого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Балаш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ЖК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44 Трудов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 Саратов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оложение  об  оплате труда работников   муниципального казённого учреждения муниципального образования город Балашов «Городское ЖКХ», согласно прилож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7"/>
          <w:szCs w:val="27"/>
        </w:rPr>
        <w:t>Постановление администрации Балашовского муниципального района от «22» января 2020г. № 11-п «Об утверждении  Положения об оплате труда работников муниципального казённого учреждения муниципального образования город Балашов «Городское ЖКХ» призн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у информации и общественных отношений администрации Балашовского муниципального района (Александрова Е.В.) направить на  </w:t>
      </w:r>
    </w:p>
    <w:p>
      <w:pPr>
        <w:pStyle w:val="Normal"/>
        <w:ind w:left="825" w:hanging="0"/>
        <w:jc w:val="both"/>
        <w:rPr/>
      </w:pPr>
      <w:r>
        <w:rPr>
          <w:sz w:val="27"/>
          <w:szCs w:val="27"/>
        </w:rPr>
        <w:t xml:space="preserve">опубликование настоящее постановление в 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balashov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t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разместить на официальном сайте администрации Балашовского муниципального района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baladm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вступает в силу со дня его опубликования (обнародования) и распространяется на правоотношения, возникшие с 1 января 2021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7"/>
          <w:szCs w:val="27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widowControl w:val="false"/>
        <w:suppressAutoHyphens w:val="false"/>
        <w:autoSpaceDE w:val="false"/>
        <w:ind w:left="82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3828" w:hanging="0"/>
        <w:jc w:val="both"/>
        <w:rPr/>
      </w:pPr>
      <w:r>
        <w:rPr>
          <w:sz w:val="28"/>
          <w:szCs w:val="28"/>
        </w:rPr>
        <w:t>Балашовского муниципального района                                        от _08.02.2021 г. __ № _31-п_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ТНИК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МУНИЦИПАЛЬНОГО ОБРАЗОВАНИЯ ГОРОД БАЛАШОВ «ГОРОДСКОЕ ЖКХ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120" w:after="0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Система оплаты труда работников Муниципального казенного учреждения муниципального образования город Балашов «Городское ЖКХ»  (далее соответственно - работники, Учреждение), включает в себя размеры окладов (должностных окладов), выплаты компенсационного и стимулирующего характера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включает в себя:</w:t>
      </w:r>
    </w:p>
    <w:p>
      <w:pPr>
        <w:pStyle w:val="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окладов (должностных окладов);</w:t>
      </w:r>
    </w:p>
    <w:p>
      <w:pPr>
        <w:pStyle w:val="Normal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овия осуществления, виды и размеры выплат компенсационного характера;</w:t>
      </w:r>
    </w:p>
    <w:p>
      <w:pPr>
        <w:pStyle w:val="14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осуществления, виды и размеры выплат стимулирующего характера;</w:t>
      </w:r>
    </w:p>
    <w:p>
      <w:pPr>
        <w:pStyle w:val="14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ловия   оплаты   труда   директора (далее - руководитель),  его   заместителя, главного инженера и  главного бухгалте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Условия оплаты труда, включая размер оклада (должностного оклада) работника,  выплаты  компенсационного характера, выплаты стимулирующего характера являются обязательными для включения в трудовой дого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заработной платы, установленного в Саратовской области. </w:t>
      </w:r>
    </w:p>
    <w:p>
      <w:pPr>
        <w:pStyle w:val="Normal"/>
        <w:ind w:right="26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расчета заработной платы, если ее размер ниже МРОТ, работодатели производят доплату до установленного минимального размера заработной платы.</w:t>
      </w:r>
    </w:p>
    <w:p>
      <w:pPr>
        <w:pStyle w:val="Normal"/>
        <w:ind w:right="26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работнику установлен режим не полного рабочего дня, доведение до МРОТ производиться пропорционально отработанному времен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татное расписание Муниципального казенного учреждения муниципального образования город Балашов «Городское ЖКХ» утверждает руководитель Учреждения по согласованию с Учредителем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лата труда работников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работная плата работников Учреждения включает в себя оклад (должностной оклад), стимулирующие надбавки, надбавки компенсационного характера. Оклад (должностной оклад), размер и условия получения выплат стимулирующего, компенсационного характера являются обязательными для включения в трудовой договор работников Учреждения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 решению руководителя учреждения работникам может выплачиваться премия в порядке, предусмотренным разделом 7 настоящего положения.</w:t>
      </w:r>
    </w:p>
    <w:p>
      <w:pPr>
        <w:pStyle w:val="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ботникам Учреждения, при уходе в очередной ежегодный отпуск оказывается материальная помощь, в пределах фонда оплаты труда, на основании письменного заявления работника в размере 1 оклада (должностного оклада) в год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клад (должностной оклад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азмеры окладов (должностных окладов) работников устанавливаются в соответствии с Приложением № 1 к настоящему Положению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компенсаци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арактера работникам Учреж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Выплаты компенсационного характера производятся в целях обеспечения оплаты труда в повышенном размере работникам Учреждения, работа которых связана с особыми условиями трудовой деятельности и характером отдельных видов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работникам Учреждения устанавливаются в форме процентных доплат и надбавок к окладам (должностным окладам), либо твёрдых денеж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К выплатам компенсационного характера относятс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ботникам, занятым на тяжёлых работах, работах с вредными и (или) опасными и иными особыми условиями труда;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ам Учреждения устанавливаются следующие виды выплат компенсационного характера: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работнику Учреждения за работу в условиях, отклоняющихся от нормальных (при выполнении работ различной квалификации, совмещении профессий (должностей), выполнении работы, не входящей в круг основных обязанностей, но непосредственно связанной с производственным процессом, при подвижном (разъездном) характере работы, особом режиме работы, увеличении объёма работы, исполнении работником Учреждения должностных обязанностей временно отсутствующего работника Учреждения).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.4. Условия и порядок выполнения работ различной квалификации, совмещения профессий (должностей) определяются по соглашению сторон за фактически выполняемый объём работ в пределах утверждённого фонда оплаты труда. Размер установленной выплаты не может превышать размер оклада (должностного оклада) по совмещаемой профессии (должности) или должности временно отсутствующего работника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Ref107913708"/>
      <w:r>
        <w:rPr>
          <w:sz w:val="28"/>
          <w:szCs w:val="28"/>
        </w:rPr>
        <w:t>4.5.</w:t>
      </w:r>
      <w:bookmarkEnd w:id="0"/>
      <w:r>
        <w:rPr>
          <w:sz w:val="28"/>
          <w:szCs w:val="28"/>
        </w:rPr>
        <w:t> Выплата за работу в ночное время производится работникам Учреждения, работающим в ночное время с 22.00 до 6.0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овышения оплаты труда за работу в ночное время работникам Учреждения составляет 40 процентов оклада (должностного оклада), рассчитанного за каждый час работ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плата труда работника Учреждения, привлечённого по инициативе Работодателя к работе в выходной или нерабочий праздничный день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определяются Правилами внутреннего трудового распорядка Учреждения и графиками сменности. Нерабочие праздничные дни устанавливаются трудов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Привлечение работника Учреждения к сверхурочной работе осуществляется в порядке, предусмотренном Трудовым кодексом Российской Федерации с соблюдением гарантий, предоставляемых отдельным категориям работников Учреждения, и оформляется локальным актом Учреждения. Выполнение трудовых (должностных) обязанностей за пределами установленной продолжительности рабочего времени по инициативе самого работника Учреждения не рассматривается как сверхурочная рабо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сверхурочной работы производится за первые два часа в полуторном размере, за последующие часы – в двойном размер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8. Ежемесячная доплата за особый режим работы устанавливается работникам Учреждения в размере до 200 процентов оклада (должностного оклада с учётом следующих показател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должностных обязанностей в условиях, отличающихся срочностью и графиком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енное выполнение большого объёма работ, требующих повышенного вним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влечение к выполнению непредвиденных, особо важных и ответственных рабо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истематическая переработка сверх нормальной продолжительности рабочего времени, разъездной характер работы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Выплаты компенсационного характера назначаются без учёта других видов выплат и выплачиваются ежемесячно одновременно с заработной платой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ыплаты компенсационного характера учитываются во всех случаях исчисления среднего заработка и выплачиваются с момента возникновения права на назначение этой выплаты, либо изменения её разм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Если у работника Учреждения право на назначение, либо изменение размера выплаты компенсационно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у работника Учреждения право на назначение, либо изменение размера выплаты компенсационного характера наступило в период получения профессионального образования, переподготовки или повышения квалификации в учебном заведении, а также в других случаях, при которых за работником сохраняется средняя заработная плата, выплаты компенсационного характера назначаются, либо их размер изменяется с момента наступления этого права и производится соответствующий перерасчёт среднего заработк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При увольнении работника Учреждения выплаты компенсационного характера начисляются пропорционально отработанному времени, выплата производится при окончательном расчёте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Выплаты компенсационного характера устанавливаются работникам Учреждения в пределах средств, предусмотренных на эти цели в составе фонда оплаты труда, являющегося составной частью заработной платы и выплачивается в размерах, установленных в трудовом договоре работника Учреждения. В трудовой договор работника Учреждения подлежит включению перечень устанавливаемых работнику выплат компенсационного характера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ыплаты стимулирующего характера работникам Учрежд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ыплаты стимулирующего характера производятся в целях повышения мотивации качественного труда работников Учреждения и поощрения за результ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 стимулирующего характера направлены на формирование у работников Учреждения побудительных мотивов к труду, повышение результативности труда. </w:t>
      </w:r>
    </w:p>
    <w:p>
      <w:pPr>
        <w:pStyle w:val="Normal"/>
        <w:ind w:right="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целях поощрения работников учреждения за выполненную работу устанавливаются следующие виды выплат стимулирующего характера:</w:t>
      </w:r>
    </w:p>
    <w:p>
      <w:pPr>
        <w:pStyle w:val="Normal"/>
        <w:ind w:right="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ind w:right="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качество выполняемых работ;</w:t>
      </w:r>
    </w:p>
    <w:p>
      <w:pPr>
        <w:pStyle w:val="Normal"/>
        <w:ind w:right="26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ы за стаж работы по специальности;</w:t>
      </w:r>
    </w:p>
    <w:p>
      <w:pPr>
        <w:pStyle w:val="Normal"/>
        <w:shd w:fill="FFFFFF" w:val="clear"/>
        <w:ind w:right="26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дексационные выплаты.</w:t>
      </w:r>
    </w:p>
    <w:p>
      <w:pPr>
        <w:pStyle w:val="Normal"/>
        <w:shd w:fill="FFFFFF" w:val="clear"/>
        <w:ind w:right="26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латы стимулирующего характера производятся в пределах и при наличии средств в фонде оплаты труда, в размерах, установленных локальным актом Учреждения. В трудовой договор с работником Учреждения подлежит включению перечень устанавливаемых работнику выплат стимулирующего характер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Конкретный размер выплат стимулирующего характера устанавливается работнику Учреждения при назначении на должность, переводе на другую должность и в других случаях на основании локального акта Учрежд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Выплаты стимулирующего характера назначаются работникам Учреждения в процентном отношении к окладу (должностному окладу) без учёта других видов выплат и выплачиваются ежемесяч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Выплаты стимулирующего характера работникам Учреждения учитываются во всех случаях исчисления среднего заработка и выплачиваются с момента возникновения права на назначение этих выплат, либо изменения их разм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Если у работника Учреждения право на назначение, либо изменение размера выплаты стимулирующего характера наступило в период его пребывания в очередном отпуске, а также в период его временной нетрудоспособности, выплаты производятся после окончания отпуска, временной нетрудоспособ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При увольнении работника Учреждения выплаты стимулирующего характера начисляется пропорционально отработанному времени и их выплата производится при окончательном расчёте.</w:t>
      </w:r>
    </w:p>
    <w:p>
      <w:pPr>
        <w:pStyle w:val="34"/>
        <w:tabs>
          <w:tab w:val="clear" w:pos="708"/>
          <w:tab w:val="left" w:pos="5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уволенным в месяце, в котором имело место нарушение ими трудовой или производственной дисциплины, выплаты стимулирующего характера, кроме выплаты за стаж непрерывной работы, выслугу лет, не начисляются и не выплач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 Выплаты за интенсивность и высокие результаты работы, за качество выполняемых работ к окладу (должностному окладу), являются составной частью оплаты труда и выплачиваются работникам Учреждения в целях повышения их заинтересованности, в результатах своей профессиональной деятельности исходя из оценки исполнения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интенсивность и высокие результаты работы, за качество выполняемых работ работнику Учреждения устанавливается при приёме на работу, переводе на другую должность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интенсивность и высокие результаты работы устанавливается локальным актом Учреждени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ям руководителя Учреждения и главному бухгалтеру Учреждения до 250 процентов оклада (должностного окла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до 200 процентов оклада (должностного окла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ы за качество выполняемых работ устанавливается локальным актом Учреждения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, заместителям руководителя Учреждения и главному бухгалтеру Учреждения до 250 процентов оклада (должностного окла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Учреждения до 200 процентов оклада (должностного оклада), месячной тарифной ставк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Установленные размеры надбавки работнику Учреждения по мотивированному представлению непосредственного руководителя</w:t>
      </w:r>
      <w:r>
        <w:rPr>
          <w:sz w:val="28"/>
          <w:szCs w:val="28"/>
        </w:rPr>
        <w:t xml:space="preserve"> увеличиваются (но не более размеров указанных в пункте 4.10 настоящего Положения) или снижаются в соответствии с локальным акт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Выплаты за стаж непрерывной работы,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латы за стаж непрерывной работы, выслугу лет (далее – выплаты за стаж) к окладу (должностному окладу), месячной тарифной ставке устанавливается и выплачивается дифференцированно в зависимости от общего стажа работы, дающего право на её получение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 до 5 лет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таже работы от 10 до 15 лет - 20 процент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стаже работы свыше 15 лет - 30 процентов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 стаже работы в МУП «Балашовское ЖКХ»  МО г. Балашов, если работник был уволен 10 декабря 2018г. в связи с ликвидацией предприятия – 30 процентов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 xml:space="preserve">при </w:t>
      </w:r>
      <w:r>
        <w:rPr>
          <w:b w:val="false"/>
          <w:sz w:val="28"/>
          <w:szCs w:val="28"/>
          <w:shd w:fill="FFFFFF" w:val="clear"/>
        </w:rPr>
        <w:t>зачете времени военной службы в непрерывный стаж работы в соответствии со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b/>
          <w:shd w:fill="FFFFFF" w:val="clear"/>
          <w:szCs w:val="28"/>
          <w:color w:val="000000"/>
        </w:rPr>
        <w:instrText xml:space="preserve"> HYPERLINK "http://www.consultant.ru/document/cons_doc_LAW_314903/2e50a8b13a5354967fb5573e8f7a1974223b481b/" \l "dst100087"</w:instrTex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shd w:fill="FFFFFF" w:val="clear"/>
        </w:rPr>
        <w:t>статьей 10</w:t>
      </w:r>
      <w:r>
        <w:rPr>
          <w:rStyle w:val="InternetLink"/>
          <w:sz w:val="28"/>
          <w:b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b w:val="false"/>
          <w:sz w:val="28"/>
          <w:szCs w:val="28"/>
        </w:rPr>
        <w:t>Федеральный закон "О статусе военнослужащих" от 27.05.1998 N 76-ФЗ</w:t>
      </w:r>
      <w:r>
        <w:rPr>
          <w:b w:val="false"/>
          <w:sz w:val="28"/>
          <w:szCs w:val="28"/>
          <w:shd w:fill="FFFFFF" w:val="clear"/>
        </w:rPr>
        <w:t>, учитываемый при выплате единовременного вознаграждения за выслугу лет, процентной надбавки к оплате труда, предоставлении социальных гарантий, связанных со стажем работы, если перерыв между днем увольнения с военной службы и днем приема на работу (поступления в образовательную организацию) не превысил одного года, а ветеранам</w:t>
      </w:r>
      <w:r>
        <w:rPr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  <w:shd w:fill="FFFFFF" w:val="clear"/>
        </w:rPr>
        <w:t>боевых действий на территории других государств, ветеранам, исполнявшим обязанности военной службы в условиях чрезвычайного положения и при вооруженных конфликтах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 – 30 процентов;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eastAsia="Cambria" w:cs="Cambria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директору, заместителю директора, главному инженеру и главному бухгалтеру Учреждения – 3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устанавливается при назначении на должность, переводе на другую должность и в других случаях на основании локального акта Учреждения.</w:t>
      </w:r>
    </w:p>
    <w:p>
      <w:pPr>
        <w:pStyle w:val="Normal"/>
        <w:tabs>
          <w:tab w:val="clear" w:pos="708"/>
          <w:tab w:val="left" w:pos="19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щий стаж работы, дающий право на получение надбавки, включается время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полнительных органах государственной власти Саратовской области и других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бучения работников в учебных заведениях, осуществляющих переподготовку, повышение квалифик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частично оплачиваемого отпуска женщинам по уходу за ребёнком до достижения им возраста полутора лет и дополнительного отпуска без сохранения заработной платы по уходу за ребёнком до достижения им возраста трё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в других организациях независимо от форм собственности, при переводе работников с одного Учреждения (предприятия, организации) на друго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за стаж устанавливается с момента возникновения права на назначение выплаты за стаж, либо изменения её раз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 работника Учреждения право на назначение, либо изменение размера выплаты за стаж наступило в период его пребывания в очередном отпуске, а также в период его временной нетрудоспособности, выплата за </w:t>
      </w:r>
      <w:r>
        <w:rPr>
          <w:spacing w:val="-6"/>
          <w:sz w:val="28"/>
          <w:szCs w:val="28"/>
        </w:rPr>
        <w:t>стаж производится после окончания отпуска, временной нетрудоспособ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ом случае, если у работника Учреждения право на назначение, либо изменение размера выплаты за стаж наступило в период получения профессионального образования, переподготовки или повышения квалификации в учебном заведении, исполнении государственных обязанностей с отрывом от работы, а также в других случаях, при которых за работником Учреждения сохраняется средняя заработная плата, выплата за стаж </w:t>
      </w:r>
      <w:r>
        <w:rPr>
          <w:sz w:val="28"/>
          <w:szCs w:val="28"/>
        </w:rPr>
        <w:t>назначается, либо изменяется её размер с момента наступления этого права и производится соответствующий перерасчёт среднего заработк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11. Тарификация рабочих основного и вспомогательного производства по водоснабжению, водоотведению, очистке сточных вод была разработана на основа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ЕДИНОГО ТАРИФНО-КВАЛИФИКАЦИОННОГО СПРАВОЧНИКА 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eastAsia="ru-RU"/>
        </w:rPr>
        <w:t>РАБОТ И ПРОФЕССИЙ РАБОЧИХ.</w:t>
      </w:r>
    </w:p>
    <w:p>
      <w:pPr>
        <w:pStyle w:val="Normal"/>
        <w:shd w:fill="FFFFFF" w:val="clear"/>
        <w:ind w:right="261"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ремирования руководителя Учрежд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.1. Премирование руководителя Учреждения осуществляется за выполнение особо важных и сложных заданий и может производиться единовременно, ежеквартально, в пределах средств, предусмотренных в составе фонда оплаты труда в случае эконо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снованием для выплаты ежеквартальной премии руководителю Учреждения является распоряжение администрации Балашов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азмер ежеквартальной премии составляет до 100% от оклада (должностного оклада) и не может превышать 1 оклада (должностного оклада) в кварта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4. Решение о премировании руководителя принимается Главой Балашов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премирования работников Учреждения </w:t>
        <w:br/>
        <w:t>(за исключением руководителя Учрежд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Текущее премирование работников осуществляется по итогам работы за квартал в случае достижения работником высоких производственных показателей при одновременном безупречном выполнении работником трудовых обязанностей, возложенных на него трудовым договором и должностной инструкцией, в пределах средств, предусмотренных в составе фонда оплаты труда в случае эконом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Размер ежеквартальной премии составляет до 100% от оклада (должностного оклада)  не может превышать 1 оклада (должностного оклада) в квартал и зависи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личного вклада работника в обеспечение выполнения задач, возложенных на Учрежд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степени сложности выполнения работником заданий, достигнутых результа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перативности и профессионализма работника в решении вопросов, входящих в его компетенцию, в выполнении обязанностей, предусмотренных трудовым договором, в подготовке документов, выполнении поручений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е о выплате премий работникам и их размере принимается руководителем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Работник премируется в зависимости от результатов его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Работнику, отработавшему неполный отчетный период в связи с призывом (поступлением) на военную службу, поступлением на учебу, рождением ребенка, увольнением или выходом на пенсию, работникам, вновь поступившим на работу, премия начисляется по усмотрению руководителя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Премия выплачивае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размеры оплаты труда руководителя, его заместителя, главного инженера и главного бухгалтера Учреждения</w:t>
      </w:r>
    </w:p>
    <w:p>
      <w:pPr>
        <w:pStyle w:val="14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.1. Заработная плата руководителя Учреждения, его заместителя, главного инженера и главного бухгалтера состоит из должностного оклада, выплат компенсационного и стимулирующего характера. Должностной оклад руководителя устанавливается в кратном отношении к среднему должностному окладу работников, которые относятся к основному персоналу, возглавляемого им Учреждения и составляет до 2 размеров указанного должностного оклада. Перечень должностей указан в Приложении к Положению об оплате труда работников Муниципального казенного учреждения муниципального образования город Балашов «Городское ЖКХ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лад (должностной оклад) заместителя руководителя, главного инженера и главного бухгалтера учреждения устанавливается на 10-30 процентов ниже оклада (должностного оклада) руководителя учреждения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ыплаты компенсационного характера устанавливаются для руководителя учреждения, заместителя, главного инженера и главного бухгалтера  в соответствии с разделом 4 настоящего Положения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ыплаты стимулирующего характера для руководителя учреждения, его заместителя, главного инженера и главного бухгалтера  выплачиваются в соответствии с разделом 5 настоящего Положения.</w:t>
      </w:r>
    </w:p>
    <w:p>
      <w:pPr>
        <w:pStyle w:val="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Руководителю, его заместителю, главному инженеру и главному бухгалтеру Учреждения, совмещающему профессии (должности) может производиться доплата в размере до пятидесяти процентов должностного оклада по замещаемой должности. Размер доплаты руководителю устанавливается Учредителем, его заместителю, главному инженеру и главному бухгалтеру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5. Руководителю, его заместителю, главному инженеру и главному бухгалтеру Учреждения, в пределах фонда оплаты труда, оказывается материальная помощь. Решение об оказании материальной помощи руководителю Учреждения принимает Учредитель на основании письменного заявления, а заместителю, главному инженеру и главному бухгалтеру  –  руководитель Учреждения также на основании письменного заявления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780" w:hanging="0"/>
        <w:outlineLvl w:val="1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          </w:t>
      </w:r>
      <w:r>
        <w:rPr/>
        <w:t>Приложение № 1</w:t>
      </w:r>
    </w:p>
    <w:p>
      <w:pPr>
        <w:pStyle w:val="Normal"/>
        <w:widowControl w:val="false"/>
        <w:autoSpaceDE w:val="false"/>
        <w:ind w:left="4820" w:hanging="0"/>
        <w:rPr/>
      </w:pPr>
      <w:r>
        <w:rPr/>
        <w:t xml:space="preserve">к Положению «Об оплате труда работников муниципального казенного учреждения муниципального образования город Балашов </w:t>
      </w:r>
      <w:r>
        <w:rPr>
          <w:szCs w:val="28"/>
        </w:rPr>
        <w:t>«Городское ЖКХ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Размеры месячных должностных окладов работникам муниципального казенного учреждения муниципального образования город Балашов «Городское 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Par117"/>
      <w:bookmarkStart w:id="2" w:name="Par117"/>
      <w:bookmarkEnd w:id="2"/>
    </w:p>
    <w:tbl>
      <w:tblPr>
        <w:tblW w:w="6946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98"/>
        <w:gridCol w:w="1559"/>
      </w:tblGrid>
      <w:tr>
        <w:trPr>
          <w:trHeight w:val="79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ые  должностные оклады,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9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инжен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1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6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2-ой категор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ущий специал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1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галт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3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кадр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пециалист по охране труд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</w:tr>
      <w:tr>
        <w:trPr>
          <w:trHeight w:val="425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охране окружающей сре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</w:t>
            </w:r>
          </w:p>
        </w:tc>
      </w:tr>
      <w:tr>
        <w:trPr>
          <w:trHeight w:val="417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41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ист по закуп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консуль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нергети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ис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начальн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пектор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частка НФ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7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чальник участ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стер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7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</w:tr>
      <w:tr>
        <w:trPr>
          <w:trHeight w:val="50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НФ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 - техн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тер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2</w:t>
            </w:r>
          </w:p>
        </w:tc>
      </w:tr>
      <w:tr>
        <w:trPr>
          <w:trHeight w:val="583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химико-бактериологической лаборатории ОС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нер-микробиоло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гараж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4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к автомобильной колонн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тче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0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4395" w:hanging="0"/>
        <w:rPr/>
      </w:pPr>
      <w:r>
        <w:rPr/>
        <w:t xml:space="preserve">к Положению «Об оплате труда работников муниципального казенного учреждения муниципального образования город Балашов </w:t>
      </w:r>
      <w:r>
        <w:rPr>
          <w:szCs w:val="28"/>
        </w:rPr>
        <w:t>«Городское ЖКХ</w:t>
      </w:r>
      <w:r>
        <w:rPr/>
        <w:t>»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3780" w:hanging="0"/>
        <w:rPr/>
      </w:pPr>
      <w:r>
        <w:rPr/>
        <w:tab/>
      </w:r>
    </w:p>
    <w:p>
      <w:pPr>
        <w:pStyle w:val="Normal"/>
        <w:widowControl w:val="false"/>
        <w:autoSpaceDE w:val="false"/>
        <w:ind w:left="378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sz w:val="28"/>
        </w:rPr>
        <w:t>Размеры месячных должностных окладов работников основного и вспомогательного производства по водоснабжению, водоотведению, очистке сточных вод муниципального казенного учреждения муниципального образования город Балашов «Городское ЖКХ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862"/>
        <w:gridCol w:w="1701"/>
        <w:gridCol w:w="993"/>
        <w:gridCol w:w="1558"/>
      </w:tblGrid>
      <w:tr>
        <w:trPr>
          <w:trHeight w:val="8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- норма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- вред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я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сячные  должностные оклады, руб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ремонтни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6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</w:t>
            </w:r>
          </w:p>
        </w:tc>
      </w:tr>
      <w:tr>
        <w:trPr>
          <w:trHeight w:val="2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хлоратор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</w:t>
            </w:r>
          </w:p>
        </w:tc>
      </w:tr>
      <w:tr>
        <w:trPr>
          <w:trHeight w:val="2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а фильт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н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контрольно-измерительным приборам и авто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6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аборант химико-бактериолог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8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нт химического ан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оотбо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</w:tr>
      <w:tr>
        <w:trPr>
          <w:trHeight w:val="2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93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производственных и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58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аварийно восстановитель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7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9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6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6</w:t>
            </w:r>
          </w:p>
        </w:tc>
      </w:tr>
      <w:tr>
        <w:trPr>
          <w:trHeight w:val="2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насос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77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насосных устан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</w:t>
            </w:r>
          </w:p>
        </w:tc>
      </w:tr>
      <w:tr>
        <w:trPr>
          <w:trHeight w:val="2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-ремонт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5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сарь аварийно-восстановительных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24</w:t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>
          <w:trHeight w:val="2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а отстойни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а реше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а песколов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на иловых площад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9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 хлораторной у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95 </w:t>
            </w:r>
          </w:p>
        </w:tc>
      </w:tr>
      <w:tr>
        <w:trPr>
          <w:trHeight w:val="2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нт химического анализа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</w:tr>
      <w:tr>
        <w:trPr>
          <w:trHeight w:val="3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водопровод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8</w:t>
            </w:r>
          </w:p>
        </w:tc>
      </w:tr>
      <w:tr>
        <w:trPr>
          <w:trHeight w:val="2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7</w:t>
            </w:r>
          </w:p>
        </w:tc>
      </w:tr>
      <w:tr>
        <w:trPr>
          <w:trHeight w:val="2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</w:t>
            </w:r>
          </w:p>
        </w:tc>
      </w:tr>
      <w:tr>
        <w:trPr>
          <w:trHeight w:val="2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8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0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18</w:t>
            </w:r>
          </w:p>
        </w:tc>
      </w:tr>
      <w:tr>
        <w:trPr>
          <w:trHeight w:val="1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2</w:t>
            </w:r>
          </w:p>
        </w:tc>
      </w:tr>
      <w:tr>
        <w:trPr>
          <w:trHeight w:val="1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ист (машин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1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6</w:t>
            </w:r>
          </w:p>
        </w:tc>
      </w:tr>
      <w:tr>
        <w:trPr>
          <w:trHeight w:val="2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втомобиля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8</w:t>
            </w:r>
          </w:p>
        </w:tc>
      </w:tr>
      <w:tr>
        <w:trPr>
          <w:trHeight w:val="2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0</w:t>
            </w:r>
          </w:p>
        </w:tc>
      </w:tr>
      <w:tr>
        <w:trPr>
          <w:trHeight w:val="2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автомобиля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60</w:t>
            </w:r>
          </w:p>
        </w:tc>
      </w:tr>
      <w:tr>
        <w:trPr>
          <w:trHeight w:val="29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>
          <w:trHeight w:val="33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автомоби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10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экскав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7</w:t>
            </w:r>
          </w:p>
        </w:tc>
      </w:tr>
      <w:tr>
        <w:trPr>
          <w:trHeight w:val="4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9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  <w:b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79</w:t>
            </w:r>
          </w:p>
        </w:tc>
      </w:tr>
      <w:tr>
        <w:trPr>
          <w:trHeight w:val="3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34</w:t>
            </w:r>
          </w:p>
        </w:tc>
      </w:tr>
      <w:tr>
        <w:trPr>
          <w:trHeight w:val="3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по ремонту дорожно-строительных машин и тра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</w:t>
            </w:r>
          </w:p>
        </w:tc>
      </w:tr>
      <w:tr>
        <w:trPr>
          <w:trHeight w:val="2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ян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4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ер по испытаниям и измер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36</w:t>
            </w:r>
          </w:p>
        </w:tc>
      </w:tr>
      <w:tr>
        <w:trPr>
          <w:trHeight w:val="3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</w:t>
            </w:r>
          </w:p>
        </w:tc>
      </w:tr>
      <w:tr>
        <w:trPr>
          <w:trHeight w:val="2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48</w:t>
            </w:r>
          </w:p>
        </w:tc>
      </w:tr>
      <w:tr>
        <w:trPr>
          <w:trHeight w:val="2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1</w:t>
            </w:r>
          </w:p>
        </w:tc>
      </w:tr>
      <w:tr>
        <w:trPr>
          <w:trHeight w:val="2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, 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90</w:t>
            </w:r>
          </w:p>
        </w:tc>
      </w:tr>
      <w:tr>
        <w:trPr>
          <w:trHeight w:val="3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бный раб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ер  контрольно-пропуск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3</w:t>
            </w:r>
          </w:p>
        </w:tc>
      </w:tr>
      <w:tr>
        <w:trPr>
          <w:trHeight w:val="3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8</w:t>
            </w:r>
          </w:p>
        </w:tc>
      </w:tr>
    </w:tbl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20" w:top="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21">
    <w:name w:val="Заголовок 2 Знак"/>
    <w:basedOn w:val="Style12"/>
    <w:qFormat/>
    <w:rPr>
      <w:b/>
      <w:sz w:val="24"/>
    </w:rPr>
  </w:style>
  <w:style w:type="character" w:styleId="22">
    <w:name w:val="Основной текст 2 Знак"/>
    <w:basedOn w:val="Style12"/>
    <w:qFormat/>
    <w:rPr>
      <w:sz w:val="24"/>
      <w:szCs w:val="24"/>
    </w:rPr>
  </w:style>
  <w:style w:type="character" w:styleId="31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0:00Z</dcterms:created>
  <dc:creator>ЦБ</dc:creator>
  <dc:description/>
  <cp:keywords/>
  <dc:language>en-US</dc:language>
  <cp:lastModifiedBy>Делопроизводство</cp:lastModifiedBy>
  <cp:lastPrinted>2019-12-16T14:02:00Z</cp:lastPrinted>
  <dcterms:modified xsi:type="dcterms:W3CDTF">2021-02-09T11:40:00Z</dcterms:modified>
  <cp:revision>2</cp:revision>
  <dc:subject/>
  <dc:title/>
</cp:coreProperties>
</file>