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4.02.2019 г.                                                                               31-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стоимости путевки 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ОУ ДОД ДООЛ «Колос», установл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а по частичной оплате стоимост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утевок в МАОУ ДОД  ДООЛ «Колос, </w:t>
      </w:r>
    </w:p>
    <w:p>
      <w:pPr>
        <w:pStyle w:val="Normal"/>
        <w:rPr/>
      </w:pPr>
      <w:r>
        <w:rPr>
          <w:b/>
          <w:sz w:val="27"/>
          <w:szCs w:val="27"/>
        </w:rPr>
        <w:t>по частичной оплате стоимости услуг по организ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тания в лагерях с дневным пребывание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Балашовскому муниципальному району в 2019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о исполнение Федерального закона от 17 декабря 2009 года № 326-ФЗ «О внесении изменений в статьи 5 и 12 Федерального закона «Об основных гарантиях прав ребенка в Российской Федерации» и статей 26.3, 26.11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Правительства Саратовской области от 30 декабря 2009 года № 680-П «Об утверждении методических рекомендаций по расчету средней стоимости путевки в детские оздоровительные учреждения на территории Саратовской области»,  Постановления Правительства Саратовской области № 664-П от 4 декабря 2018 года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926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стоимость путевки в муниципальное автономное образовательное учреждение дополнительного образования детей «Детский оздоровительно-образовательный лагерь «Колос» р.п. Пинеровка из расчета 805 рублей в сутки на одного ребенка со сроком пребывания 21 день в размере 16905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существлять частичную оплату стоимости путевок в м</w:t>
      </w:r>
      <w:r>
        <w:rPr>
          <w:bCs/>
          <w:sz w:val="27"/>
          <w:szCs w:val="27"/>
        </w:rPr>
        <w:t xml:space="preserve">униципальное автономное образовательное учреждение дополнительного образования детей «Детский оздоровительно-образовательный лагерь «Колос» р.п. Пинеровка Балашовского муниципального района Саратовской области» </w:t>
      </w:r>
      <w:r>
        <w:rPr>
          <w:sz w:val="27"/>
          <w:szCs w:val="27"/>
        </w:rPr>
        <w:t xml:space="preserve">со сроком пребывания 21 день в период летних школьных каникул для детей школьного возраста до 17 лет (включительно), в размере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0  процентов средней стоимости путевки, установленной Правительством Саратовской области на соответствующий финансовый год – для детей работников муниципальных бюджетных учреждений, финансируемых за счет средств бюджета Балашовского муниципального района, которые состоят на учете в органе социальной поддержке населения, как малообеспеченные, а также организаций других форм собственности, испытывающих финансовые труд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0 процентов средней стоимости путевки, установленной Правительством Саратовской области на соответствующий финансовый год – для детей работников муниципальных бюджетных учреждений, финансируемых за счет средств бюджета Балаш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0 процентов средней стоимости путевки, установленной Правительством Саратовской области на соответствующий финансовый год – для детей работников бюджетных организаций, финансируемых за счет средств региональных и федеральных бюджет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0 процентов средней стоимости путевки, установленной Правительством Саратовской области на соответствующий финансовый год - для детей работников организаций иных форм соб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существлять полную оплату стоимости путевок в м</w:t>
      </w:r>
      <w:r>
        <w:rPr>
          <w:bCs/>
          <w:sz w:val="27"/>
          <w:szCs w:val="27"/>
        </w:rPr>
        <w:t>униципальное автономное образовательное учреждение дополнительного образования детей «Детский оздоровительно-образовательный лагерь «Колос» р.п. Пинеровка Балашовского муниципального района Саратовской области»</w:t>
      </w:r>
      <w:r>
        <w:rPr>
          <w:sz w:val="27"/>
          <w:szCs w:val="27"/>
        </w:rPr>
        <w:t xml:space="preserve"> со сроком пребывания 21 день в период летних школьных каникул для детей школьного возраста до 17 лет (включительно) из семей, находящихся в трудной жизненной ситуации, освобожденных от оплаты за путевку по решению межведомственной комиссии по организации летнего отдых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Осуществлять частичную оплату стоимости услуг по организации двухразового питания для детей в организованных на базе образовательных муниципальных организаций оздоровительных лагерях с дневным пребыванием детей (со сроком пребывания 21 день в период летних школьных каникул), исходя из средней стоимости пребывания одного ребенка в сутки в лагере с дневным пребыванием в размере 162 рубля, установленной Правительством Саратовской области на соответствующий финансовый год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 Отделу информации и общественных отношений администрации Балашовского муниципального района (Александрова Е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Дубов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муниципального района      </w:t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b/>
          <w:sz w:val="27"/>
          <w:szCs w:val="27"/>
        </w:rPr>
        <w:t>П.М. Петраков</w:t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5:00Z</dcterms:created>
  <dc:creator>metod</dc:creator>
  <dc:description/>
  <cp:keywords/>
  <dc:language>en-US</dc:language>
  <cp:lastModifiedBy>Делопроизводство</cp:lastModifiedBy>
  <dcterms:modified xsi:type="dcterms:W3CDTF">2019-02-04T07:55:00Z</dcterms:modified>
  <cp:revision>2</cp:revision>
  <dc:subject/>
  <dc:title>04</dc:title>
</cp:coreProperties>
</file>