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2020 г.                                                                                                      3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земель, занимаемых </w:t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left="-37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4" w:firstLine="708"/>
        <w:jc w:val="both"/>
        <w:rPr/>
      </w:pPr>
      <w:r>
        <w:rPr>
          <w:sz w:val="28"/>
          <w:szCs w:val="28"/>
        </w:rPr>
        <w:t xml:space="preserve">Рассмотрев поступившее ходатайство Публичного акционерного общества "Россети Волга" (ПАО «Россети Волга», ОГРН  1076450006280)  исх. № 250 от 28.09.2020г., вх. № 6101 от 30.09.2020г.,  об установлении публичного сервитута, в отношении земельных участков и (или) земель, в целях размещения объектов электросетевого хозяйства; на основании договора № 05/17 аренды земельного участка от 14 февраля 2017 года; на основании передаточного акта от 03 декабря 2007 года; сообщения о возможном установлении публичного сервитута, опубликованного в газете «Балашовская правда» от 13 октября 2020 года №№ 152-153 (21292-21293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,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jc w:val="both"/>
        <w:rPr/>
      </w:pPr>
      <w:r>
        <w:rPr>
          <w:color w:val="000000"/>
        </w:rPr>
        <w:tab/>
        <w:t xml:space="preserve">1. Установить в интересах Публичного акционерного общества «Россети Волга» (ПАО «Россети  Волга»), юридический адрес: 410031, Российская Федерация, г.Саратов, ул. Первомайская, д. 42/44, ОГРН 1076450006280,               ИНН 6450925977, КПП 645001001, публичный сервитут в отношении земельных участков, расположенных на территории Балашовского муниципального района Саратовской области,  в целях размещения объектов электросетевого хозяйства: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</w:rPr>
        <w:t>Электросетевой комплекс. ВЛ 10-0,4 кВ Ф-1005 ПС Репинская 35/10 кВ</w:t>
      </w:r>
      <w:r>
        <w:rPr>
          <w:color w:val="000000"/>
        </w:rPr>
        <w:t>»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 xml:space="preserve">Адрес (описание местоположения) публичного сервитута: РФ, Саратовская область, 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Балашовский район. Публичный сервитут испрашивается в отношении частей земельных участков, с кадастровыми номерами: </w:t>
      </w:r>
      <w:r>
        <w:rPr>
          <w:color w:val="222222"/>
          <w:sz w:val="26"/>
          <w:szCs w:val="26"/>
        </w:rPr>
        <w:t>64:06:020501:1371 Саратовская область, район Балашовский, с. Репное, ул. Пионерская, д. 68; 64:06:020501:1377 Саратовская область, район Балашовский, с. Репное, ул. Пионерская, д. 72; 64:06:020501:1381 Саратовская область, район Балашовский, с. Репное, ул. Пионерская,     д. 78; 64:06:020501:1384 Саратовская область, район Балашовский, с. Репное,                      ул. Пионерская, д. 80; 64:06:020501:1385 Саратовская область, район Балашовский,             с. Репное, ул. Пионерская, д. 82; 64:06:020501:1667 Саратовская область, район Балашовский, с.Репное, ул. Пионерская, д. 81 "з"; 64:06:020501:1393 Саратовская область, район Балашовский, с. Репное, ул. Пионерская, д. 89; 64:06:020501:4102  Саратовская область, район Балашовский, с. Репное, ул. Сосновая, № 30; 64:06:020501:4103 Саратовская область, район Балашовский, с. Репное, ул. Сосновая, № 28; 64:06:020501:4104 Саратовская область, район Балашовский, с. Репное, ул. Сосновая,        № 32; 64:06:020501:297 Саратовская область, район Балашовский, с. Репное,                       ул. Пионерская, д. 75"А"; 64:06:020501:1762 Саратовская область,  район Балашовский,             с. Репное, в 37 м северо-западнее жилого дома №14 по ул. Сосновая; 64:06:020501:4335 Саратовская область, район Балашовский, с. Репное,  ул. Сосновая, № 18; 64:06:020501:4610 Саратовская область, район Балашовский,  с. Репное, юго-западнее земельного участка по пер. Сосновый, 9; 64:06:020501:1739 Саратовская область, район Балашовский, с. Репное, ул. Сосновая, примыкает с юго-восточной стороны к земельному участку домовладения № 2; 64:06:020501:1362 Саратовская область, район Балашовский,    с. Репное, ул. Пионерская, д. 55; 64:06:020501:3456 Саратовская область, район Балашовский, с. Репное, ул. Пионерская, д 71 "В"; 64:06:020501:1536 Саратовская область, район Балашовский, с. Репное, ул. Чапаева, д. 9; 64:06:020501:1699 Саратовская область, район Балашовский, с. Репное, в 112,0 м. юго-западнее жилого дома №111 по                     ул. Пионерская; 64:06:020501:4471 Саратовская область, район Балашовкий, с. Репное,        ул. Пионерская, д. 71; 64:06:020501:4472 Саратовская область, Балашовский район,             с. Репное, ул. Сосновая, № 20; 64:06:020501:4473 Саратовская область, район Балашовкий, с. Репное, ул. Пионерская, д 71; 64:06:020401:109 Саратовская область, район Балашовский, территория Репинского МО (Зареченское поселение); 64:06:020401:113 Саратовская область, Балашовский район, с. Репное,      ул. Шоссейная, д. 3; 64:06:020401:9 Саратовская область, Балашовский район, село Репное; 64:06:020401:64 Саратовская область, район Балашовский, Репинское МО, в 150 метрах юго-восточнее производственной базы КФХ "Кравцов"; 64:06:020401:7 Саратовская область, район Балашовский, Репинское МО, (песчаный карьер Репное III); 64:06:020401:119 Саратовская область, район Балашовский, тер Репинское МО, в 200 м северо-восточнее с. Репное.</w:t>
      </w:r>
    </w:p>
    <w:p>
      <w:pPr>
        <w:pStyle w:val="21"/>
        <w:ind w:left="-567" w:hanging="0"/>
        <w:jc w:val="both"/>
        <w:rPr/>
      </w:pPr>
      <w:r>
        <w:rPr/>
        <w:tab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ПАО «Россети  Волга»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6. Эксплуатация вышеуказанного электросетевого комплекса осуществляется в соответствии с Приказом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» и годовыми План-графиками технического обслуживания на текущий год, а именно: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бслуживание ВЛ - 1 раз в год, ТП - 1 раз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Периодический осмотр ВЛ - 1 раз в год, ТП – 2 раза в год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Инженерный осмотр  ВЛ - выборочно ИТР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Техническое освидетельствование ВЛ и ТП - 1 раз в 5 лет;</w:t>
      </w:r>
    </w:p>
    <w:p>
      <w:pPr>
        <w:pStyle w:val="21"/>
        <w:tabs>
          <w:tab w:val="clear" w:pos="708"/>
          <w:tab w:val="left" w:pos="-567" w:leader="none"/>
          <w:tab w:val="left" w:pos="0" w:leader="none"/>
        </w:tabs>
        <w:ind w:firstLine="567"/>
        <w:jc w:val="both"/>
        <w:rPr/>
      </w:pPr>
      <w:r>
        <w:rPr/>
        <w:t>- Капитальный ремонт ВЛ на деревянных опорах - 1 раз в 6 лет, на бетонных опорах - 1 раз в 12 лет, ТП - раз 8 ле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Аварийно-восстановительные работы на ВЛ и ТП производятся по мере необходимо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7. Публичное акционерное общество «Россети Волг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ab/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left="-567" w:firstLine="567"/>
        <w:jc w:val="both"/>
        <w:rPr/>
      </w:pPr>
      <w:r>
        <w:rPr/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-374"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       П.М. Петра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704850</wp:posOffset>
            </wp:positionH>
            <wp:positionV relativeFrom="page">
              <wp:posOffset>454660</wp:posOffset>
            </wp:positionV>
            <wp:extent cx="6588125" cy="9318625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701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2:00Z</dcterms:created>
  <dc:creator>sekretar</dc:creator>
  <dc:description/>
  <cp:keywords/>
  <dc:language>en-US</dc:language>
  <cp:lastModifiedBy>Делопроизводство</cp:lastModifiedBy>
  <cp:lastPrinted>2020-11-16T11:17:00Z</cp:lastPrinted>
  <dcterms:modified xsi:type="dcterms:W3CDTF">2020-11-20T10:12:00Z</dcterms:modified>
  <cp:revision>2</cp:revision>
  <dc:subject/>
  <dc:title>Об утверждении проекта изменения</dc:title>
</cp:coreProperties>
</file>