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20 г.                                                                                                   31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left="-37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firstLine="708"/>
        <w:jc w:val="both"/>
        <w:rPr/>
      </w:pPr>
      <w:r>
        <w:rPr>
          <w:sz w:val="28"/>
          <w:szCs w:val="28"/>
        </w:rPr>
        <w:t xml:space="preserve">Рассмотрев поступившее ходатайство Публичного акционерного общества "Россети Волга" (ПАО «Россети Волга», ОГРН  1076450006280) исх. № 249 от 28.09.2020г., вх. № 6102 от 30.09.2020г.,  об установлении публичного сервитута, в отношении земельных участков и (или) земель, в целях размещения объектов электросетевого хозяйства; на основании договора № 05/17 аренды земельного участка от 14 февраля 2017 года; на основании договора № 2/17 аренды земельного участка от 20 марта 2017 года; на основании передаточного акта от 03 декабря 2007 года; сообщения о возможном установлении публичного сервитута, опубликованного в газете «Балашовская правда» от 13 октября 2020 года №№ 152-153 (21292-21293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,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3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3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/>
        <w:tab/>
        <w:t xml:space="preserve">1. Установить в интересах Публичного акционерного общества «Россети Волга» (ПАО «Россети  Волга»), юридический адрес: 410031, Российская Федерация, г.Саратов, ул. Первомайская, д. 42/44, ОГРН 1076450006280,               </w:t>
      </w:r>
    </w:p>
    <w:p>
      <w:pPr>
        <w:pStyle w:val="21"/>
        <w:ind w:left="-567" w:hanging="0"/>
        <w:jc w:val="both"/>
        <w:rPr/>
      </w:pPr>
      <w:r>
        <w:rPr/>
        <w:t xml:space="preserve">ИНН 6450925977, КПП 645001001, публичный сервитут в отношении земельных участков, расположенных на территории Балашовского муниципального района Саратовской области,  в целях размещения объектов электросетевого хозяйства: </w:t>
      </w:r>
      <w:r>
        <w:rPr>
          <w:color w:val="000000"/>
        </w:rPr>
        <w:t xml:space="preserve"> </w:t>
      </w:r>
      <w:bookmarkStart w:id="0" w:name="OLE_LINK2"/>
      <w:bookmarkStart w:id="1" w:name="OLE_LINK1"/>
      <w:bookmarkEnd w:id="0"/>
      <w:bookmarkEnd w:id="1"/>
      <w:r>
        <w:rPr>
          <w:shd w:fill="FFFFFF" w:val="clear"/>
        </w:rPr>
        <w:t>«</w:t>
      </w:r>
      <w:r>
        <w:rPr/>
        <w:t>Электросетевой комплекс. ВЛ 10-0,4 кВ Ф-1003 ПС Репинская 35/10 кВ</w:t>
      </w:r>
      <w:r>
        <w:rPr>
          <w:color w:val="000000"/>
        </w:rPr>
        <w:t>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/>
        <w:t xml:space="preserve">Адрес (описание местоположения) публичного сервитута: РФ, Саратовская область, 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/>
        <w:t xml:space="preserve">Балашовский район. Публичный сервитут испрашивается в отношении частей земельных участков, с кадастровыми номерами: </w:t>
      </w:r>
      <w:r>
        <w:rPr>
          <w:color w:val="222222"/>
        </w:rPr>
        <w:t>64:06:020501:1210 Саратовская область, район Балашовский, с. Репное, Октябрьская, д. 26; 64:06:000000:4637</w:t>
      </w:r>
      <w:r>
        <w:rPr/>
        <w:t xml:space="preserve"> Саратовская область, район Балашовский, территория Репинского муниципального образования; 64:06:020501:112 Саратовская область, район Балашовский, с. Репное, ул. Шоссейная, д. 6; 64:06:020501:4371 Саратовская область, район Балашовский,      с. Репное, ул. Пионерская, д. 75а; 64:06:020401:5 Саратовская область, район Балашовский, с. Репное; 64:06:090401:2 Саратовская область, район Балашовский, р.п. Пинеровка, телевышка; 64:06:090401:21 Саратовская область, район Балашовский, тер Пинеровское МО (Пинеровское поселение), бригада № 2, поле     № 3 К-1, рабочий участок   № 1, № 2, № 3; 64:06:090401:17 Саратовская область, район Балашовский, тер. Пинеровское МО (Пинеровское поселение), бригада № 3, поле № 4 К; 64:06:090401:46 Саратовская область, район Балашовский, территория Пинеровского муниципального образования (Пинеровское поселение); 64:06:090401:18 Саратовская область, район Балашовский, территория Пинеровского муниципального образования (Пинеровское поселение); 64:06:020301:93 Саратовская область, район Балашовский, территория Репинского муниципального образования (Зареченское поселение), бригада №1, поле №3к, рабочий участок №2; 64:06:020501:4654 Саратовская область, район Балашовский,   с. Репное, пер Сосновый, д 12; 64:06:020501:4355 Саратовская область,  район Балашовский, с. Репное, ул. Пионерская, д. 75а; 64:06:020501:196 Саратовская область,  район Балашовский, с. Репное, ул. Шоссейная, д. 8.</w:t>
      </w:r>
    </w:p>
    <w:p>
      <w:pPr>
        <w:pStyle w:val="21"/>
        <w:ind w:left="-567" w:hanging="0"/>
        <w:jc w:val="both"/>
        <w:rPr/>
      </w:pPr>
      <w:r>
        <w:rPr/>
        <w:tab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ПАО «Россети  Волга»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им описаниям местоположения границ публичного сервитута (обзорная схема), приведенным в приложениях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6. Эксплуатация вышеуказанного электросетевого комплекса осуществляется в соответствии с Приказом Министерства энергетики Российской Федерации от 25 октября 2017 г.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Инженерный осмотр  ВЛ - выборочно ИТР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7. Публичное акционерное общество «Россети Волга»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ab/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</w:r>
    </w:p>
    <w:p>
      <w:pPr>
        <w:pStyle w:val="Normal"/>
        <w:ind w:left="-374"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374"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       П.М. Петраков</w:t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561975</wp:posOffset>
            </wp:positionH>
            <wp:positionV relativeFrom="page">
              <wp:posOffset>857250</wp:posOffset>
            </wp:positionV>
            <wp:extent cx="6324600" cy="966724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9:00Z</dcterms:created>
  <dc:creator>sekretar</dc:creator>
  <dc:description/>
  <cp:keywords/>
  <dc:language>en-US</dc:language>
  <cp:lastModifiedBy>Делопроизводство</cp:lastModifiedBy>
  <cp:lastPrinted>2020-11-17T08:50:00Z</cp:lastPrinted>
  <dcterms:modified xsi:type="dcterms:W3CDTF">2020-11-20T10:09:00Z</dcterms:modified>
  <cp:revision>2</cp:revision>
  <dc:subject/>
  <dc:title>Об утверждении проекта изменения</dc:title>
</cp:coreProperties>
</file>