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.10.2021 г.</w:t>
        <w:tab/>
        <w:tab/>
        <w:tab/>
        <w:tab/>
        <w:tab/>
        <w:tab/>
        <w:tab/>
        <w:tab/>
        <w:tab/>
        <w:t>312-п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а № 171-п от 29.06.2021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тверждении Полож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 расходовании администраци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редств резервного фонд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город Балашов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81 Бюджетного кодекса Российской Федерации, Уставом Балашовского муниципального района, Уставом муниципального образования город Балашов, и Положением «О бюджетном процессе в муниципальном образовании город Балашов», администрация Балашов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в постановление </w:t>
      </w:r>
      <w:r>
        <w:rPr>
          <w:bCs/>
          <w:sz w:val="28"/>
          <w:szCs w:val="28"/>
          <w:lang w:val="ru-RU"/>
        </w:rPr>
        <w:t xml:space="preserve">администрации Балашовского муниципального района № 171-п от 29.06.2021г. </w:t>
      </w:r>
      <w:r>
        <w:rPr>
          <w:sz w:val="28"/>
          <w:szCs w:val="28"/>
          <w:lang w:val="ru-RU"/>
        </w:rPr>
        <w:t xml:space="preserve">«Об утверждении Положения о расходовании администрацией Балашовского муниципального района средств резервного фонда муниципального образования город Балашов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. 3.1. пункта 3 «Расходование фонда» дополнить текстом следующего содержания: «- на расходы по проведению мероприятий, связанных с профилактикой и устранением последствий распространения коронавирусной инфекц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пункт 3 «Расходование фонда» п.п. 3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«3.9. Предложения о выделении бюджетных ассигнований Фонда на финансовое обеспечение расходов на проведение мероприятий, связанных с профилактикой  и устранением последствий распространения коронавирусной инфекции, вносятся на рассмотрение Главы Балашовского муниципального района заместителями главы администрации Балашовского муниципального района по соответствующему направлению.»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-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 момента</w:t>
      </w:r>
      <w:r>
        <w:rPr>
          <w:sz w:val="28"/>
          <w:szCs w:val="28"/>
          <w:lang w:val="ru-RU"/>
        </w:rPr>
        <w:t xml:space="preserve"> подпис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Балаш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       М.И. Заха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7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sz w:val="28"/>
      <w:szCs w:val="28"/>
      <w:lang w:val="ru-RU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6:00Z</dcterms:created>
  <dc:creator>user</dc:creator>
  <dc:description/>
  <cp:keywords/>
  <dc:language>en-US</dc:language>
  <cp:lastModifiedBy>Делопроизводство</cp:lastModifiedBy>
  <cp:lastPrinted>2021-10-25T11:53:00Z</cp:lastPrinted>
  <dcterms:modified xsi:type="dcterms:W3CDTF">2021-10-26T08:26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