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8.2019 г.                                                                    31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от 31.01.2019г. № 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моло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питания обучающихся 1-4 классов 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учрежд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Закона Саратовской области от 28 ноября 2013 года № 215-ЗСО «Об образовании в Саратовской области», на основании решения Собрания депутатов от 11.12.2018 года № 49/01  «О районном бюджете Балашовского муниципального района Саратовской области на 2019 год и плановый период 2020 и 2021 годы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от 31.01.2019г. № 28-п «Об установлении расходных обязательств администрации Балашовского муниципального района на возмещение стоимости молока для питания обучающихся 1-4 классов в муниципальных общеобразовательных учреждениях», изложив п.1 в новой редак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на 2019г. расходные обязательства администрации Балашовского муниципального района на возмещение части стоимости молока для питания обучающихся 1-4 классов  в муниципальных общеобразовательных организациях, в сумме 1 086,37 тыс. руб. из расчета на одного обучающегося в городских и сельских школах: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,10 руб. с 01.01.2019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,50 руб. с 01.09.2019г.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утвержденных средств бюджета Балашовского муниципального района по разделу «Образование»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правлению образования администрации Балашовского муниципального района (Шатковская В.В.) осуществлять возмещение стоимости питания общеобразовательным организациям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Настоящее Постановление вступает в силу после подписания и опубликования (обнародования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 главы администрации Балашовского муниципального района по социальным вопросам О.А.Дубовенко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П.М. Петраков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boss</dc:creator>
  <dc:description/>
  <cp:keywords/>
  <dc:language>en-US</dc:language>
  <cp:lastModifiedBy>Делопроизводство</cp:lastModifiedBy>
  <cp:lastPrinted>2019-08-08T11:46:00Z</cp:lastPrinted>
  <dcterms:modified xsi:type="dcterms:W3CDTF">2019-08-27T06:18:00Z</dcterms:modified>
  <cp:revision>2</cp:revision>
  <dc:subject/>
  <dc:title>31</dc:title>
</cp:coreProperties>
</file>