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20 г.                                                                                                  31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Балашов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6.02.2019 г. №36-п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 размещения нестационарных торговы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ктов, расположенных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город Балаш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. 10 Федерального Закона от 28.12.2009 года №381-ФЗ «Об основах государственного регулирования торговой деятельности в Российской Федерации», в соответствии с Федеральным законом от 06.10.2003г. №131-ФЗ «Об общих принципах организации местного самоуправления в Российской Федерации», приказом министерства экономического развития и инвестиционной политики Саратовской области от 18.10.2016г. №2424 «О порядке разработки и утверждения схемы нестационарных торговых объектов», Решением Совета муниципального образования город Балашов от 29.05.2019 г. №17/6 «О внесении изменений в Решение Совета муниципального образования город Балашов от 05.12.2018 г. №7/6 «О согласовании схемы размещения нестационарных торговых объектов, расположенных на территории муниципального образования город Балашов» администрация 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Балашовского муниципального района от 06.02.2019 г. №36-п «Об утверждении схемы размещения нестационарных торговых объектов, расположенных на территории муниципального образования город Балашов»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лючить строки №№ 263, 265:</w:t>
      </w:r>
    </w:p>
    <w:p>
      <w:pPr>
        <w:pStyle w:val="TextBody"/>
        <w:ind w:left="72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98"/>
        <w:gridCol w:w="1283"/>
        <w:gridCol w:w="1647"/>
        <w:gridCol w:w="1134"/>
        <w:gridCol w:w="1417"/>
        <w:gridCol w:w="1846"/>
        <w:gridCol w:w="53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30 м на восток от жилого дома № 10 по ул. Лени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лашов, в 16 м на запад от здания № 29 по ул. К. Маркс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павильо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1-31.12 (ежегодно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на размещение нестационарного торгового объек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официального опубликования (обнародования).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ь комитета по финансам И.П. Юрлову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П.М. Петраков   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A</dc:creator>
  <dc:description/>
  <cp:keywords/>
  <dc:language>en-US</dc:language>
  <cp:lastModifiedBy>Делопроизводство</cp:lastModifiedBy>
  <cp:lastPrinted>2020-11-06T14:27:00Z</cp:lastPrinted>
  <dcterms:modified xsi:type="dcterms:W3CDTF">2020-11-24T07:21:00Z</dcterms:modified>
  <cp:revision>2</cp:revision>
  <dc:subject/>
  <dc:title>О внесении изменений в </dc:title>
</cp:coreProperties>
</file>