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11.2020 г.                                                                           314-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зменении муниципальных маршрутов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улярных перевозок Балашовского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городского сообщения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5 Б «Центр – Хлебная база ч/з Автовокзал, Военный городок»,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26 «ул.Рабочая – КПТ ч/з Военный городок»,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7 «Центр – Род.дом ч/з Автовокзал, Военный городок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2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3 июля 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21.08.2019г. № 312-П «Об утверждении Порядка установления, изменения и отмены муниципальных маршрутов регулярных перевозок автомобильным транспортом на территории Балашовского муниципального района», в связи с модернизацией перекрёстка улиц Орджоникидзе и Макаренко города Балашова администрация Балашовского муниципального района</w:t>
      </w:r>
    </w:p>
    <w:p>
      <w:pPr>
        <w:pStyle w:val="Style14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 ноября 2020 года изменить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е маршруты регулярных перевозок в обратном направлении на маршрутах: № 5 Б «Центр – Хлебная база ч/з Автовокзал, Военный городок»,  № 26 «ул.Рабочая – КПТ ч/з Военный городок», № 27 «Центр – Род.дом ч/з Автовокзал, Военный городок» по следующей схеме движения:</w:t>
      </w:r>
    </w:p>
    <w:p>
      <w:pPr>
        <w:pStyle w:val="Style14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.Орджоникидзе, проезд Макаренко, ул.Авиаторов, ул.Гарнизонная.</w:t>
      </w:r>
    </w:p>
    <w:p>
      <w:pPr>
        <w:pStyle w:val="Style14"/>
        <w:numPr>
          <w:ilvl w:val="0"/>
          <w:numId w:val="2"/>
        </w:numPr>
        <w:spacing w:before="144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у по организационно-контрольной службе Комитета по ЖКХ БМР внести изменения в Реестр муниципальных маршрутов регулярных перевозок Балашовского муниципального района.</w:t>
      </w:r>
    </w:p>
    <w:p>
      <w:pPr>
        <w:pStyle w:val="Style14"/>
        <w:numPr>
          <w:ilvl w:val="0"/>
          <w:numId w:val="2"/>
        </w:numPr>
        <w:spacing w:before="144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, но не ранее дня внесения изменений в реестр муниципальных маршрутов регулярных перевозок.</w:t>
      </w:r>
    </w:p>
    <w:p>
      <w:pPr>
        <w:pStyle w:val="Style14"/>
        <w:numPr>
          <w:ilvl w:val="0"/>
          <w:numId w:val="2"/>
        </w:numPr>
        <w:spacing w:before="144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before="144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 первого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Балашовского муниципального района М.И. Захарова.</w:t>
      </w:r>
    </w:p>
    <w:p>
      <w:pPr>
        <w:pStyle w:val="Style14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8:00Z</dcterms:created>
  <dc:creator>Столбоушкина ЛМ</dc:creator>
  <dc:description/>
  <cp:keywords/>
  <dc:language>en-US</dc:language>
  <cp:lastModifiedBy>Делопроизводство</cp:lastModifiedBy>
  <cp:lastPrinted>2020-11-20T10:15:00Z</cp:lastPrinted>
  <dcterms:modified xsi:type="dcterms:W3CDTF">2020-11-24T07:18:00Z</dcterms:modified>
  <cp:revision>2</cp:revision>
  <dc:subject/>
  <dc:title>О внесении изменений в постановление</dc:title>
</cp:coreProperties>
</file>