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2021</w:t>
        <w:tab/>
        <w:tab/>
        <w:tab/>
        <w:tab/>
        <w:tab/>
        <w:tab/>
        <w:tab/>
        <w:tab/>
        <w:tab/>
        <w:tab/>
        <w:t>31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еречня главных</w:t>
      </w:r>
    </w:p>
    <w:p>
      <w:pPr>
        <w:pStyle w:val="Normal"/>
        <w:rPr/>
      </w:pPr>
      <w:r>
        <w:rPr>
          <w:b/>
          <w:sz w:val="28"/>
          <w:szCs w:val="28"/>
        </w:rPr>
        <w:t>администраторов доходо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bCs/>
          <w:color w:val="000000"/>
          <w:sz w:val="28"/>
          <w:szCs w:val="28"/>
        </w:rPr>
        <w:t xml:space="preserve"> 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Утвердить перечень главных администраторов доходов районного бюджета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менения в перечень главных администраторов доходов районного бюджета, а также в состав закрепленных за ними кодов классификации доходов бюджетов вносятся на основании нормативного правового акта комитета по финансам </w:t>
      </w:r>
      <w:r>
        <w:rPr>
          <w:color w:val="000000"/>
          <w:kern w:val="2"/>
          <w:sz w:val="28"/>
          <w:szCs w:val="28"/>
        </w:rPr>
        <w:t>администрации Балаш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4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baladmin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, возникающим при составлении и исполнении бюджета, начиная с бюджет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</w:t>
        <w:tab/>
        <w:tab/>
        <w:tab/>
        <w:t>М.И.Захаров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>от    28.10.2021 №_315-п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районного бюджета 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/>
        <w:t>Саратов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"/>
        <w:gridCol w:w="2609"/>
        <w:gridCol w:w="4"/>
        <w:gridCol w:w="5363"/>
        <w:gridCol w:w="4"/>
      </w:tblGrid>
      <w:tr>
        <w:trPr>
          <w:trHeight w:val="146" w:hRule="atLeast"/>
          <w:cantSplit w:val="true"/>
        </w:trPr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бюджетной классификации Российской Федерации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underscore"/>
              </w:tabs>
              <w:jc w:val="center"/>
              <w:rPr/>
            </w:pPr>
            <w:r>
              <w:rPr/>
              <w:t xml:space="preserve">Наименование главного администратора доходов </w:t>
            </w:r>
            <w:r>
              <w:rPr>
                <w:color w:val="000000"/>
                <w:kern w:val="2"/>
              </w:rPr>
              <w:t xml:space="preserve">районного бюджета Балашовского муниципального район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лавного админист-ратора доходов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underscore"/>
              </w:tabs>
              <w:jc w:val="center"/>
              <w:rPr/>
            </w:pPr>
            <w:r>
              <w:rPr/>
              <w:t xml:space="preserve">вида (подвида) доходов </w:t>
            </w:r>
            <w:r>
              <w:rPr>
                <w:color w:val="000000"/>
                <w:kern w:val="2"/>
              </w:rPr>
              <w:t xml:space="preserve">районного бюджета Балашовского муниципального район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ратовской области</w:t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нспекция по надзору за техническим состоянием самоходных машин и других видов техники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риродных ресурсов и экологии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обеспечению деятельности мировых судей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охотничьего хозяйства и рыболовства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FF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по сфере природопользования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70 01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Балашовского муниципального района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3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3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96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00 05 0000 150</w:t>
              <w:tab/>
              <w:tab/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муниципальных район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05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00 02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7 05000 05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05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00 05 0000 150</w:t>
              <w:tab/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муниципальных район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85807322"/>
            <w:bookmarkEnd w:id="0"/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05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8 00000 05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9 00000 05 0000 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3 05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3 13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 11 05314 10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 11 05314 13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25 05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6" w:hanging="14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14 06013 13 0000 4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14 06025 05 0000 4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34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туризма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Балашовского муниципального района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6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изической культуре, спорту и молодежной политике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701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3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32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6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государственной статистик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 01 02010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4">
              <w:r>
                <w:rPr>
                  <w:rStyle w:val="InternetLink"/>
                  <w:color w:val="0000FF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 16 10123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о делам территориальных образований Саратовской области</w:t>
            </w:r>
          </w:p>
        </w:tc>
      </w:tr>
      <w:tr>
        <w:trPr>
          <w:trHeight w:val="34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28"/>
        <w:ind w:firstLine="697"/>
        <w:jc w:val="both"/>
        <w:rPr/>
      </w:pPr>
      <w:r>
        <w:rPr>
          <w:b/>
          <w:bCs/>
          <w:vertAlign w:val="superscript"/>
        </w:rPr>
        <w:t>1</w:t>
      </w:r>
      <w:r>
        <w:rPr/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697"/>
        <w:jc w:val="both"/>
        <w:rPr/>
      </w:pPr>
      <w:r>
        <w:rPr>
          <w:vertAlign w:val="superscript"/>
        </w:rPr>
        <w:t>2</w:t>
      </w:r>
      <w:r>
        <w:rPr/>
        <w:t xml:space="preserve"> Главным администратором</w:t>
      </w:r>
      <w:r>
        <w:rPr>
          <w:vertAlign w:val="superscript"/>
        </w:rPr>
        <w:t xml:space="preserve"> </w:t>
      </w:r>
      <w:r>
        <w:rPr/>
        <w:t xml:space="preserve">может осуществляться администрирование поступлений по всем статьям, подстатьям и по всем группам подвидов данного вида доход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/>
  </w:style>
  <w:style w:type="character" w:styleId="1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6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consultantplus://offline/ref=CCD1A35DE01F6FA3C104C0023E7861FE3E7C1EC9EA078C49BBE68301F3358E249D549B55624CF74FC62736577DeECEI" TargetMode="External"/><Relationship Id="rId6" Type="http://schemas.openxmlformats.org/officeDocument/2006/relationships/hyperlink" Target="consultantplus://offline/ref=CCD1A35DE01F6FA3C104C0023E7861FE3E7C1EC9EA078C49BBE68301F3358E248F54C359604FEF46C23260063BBA0AB3933D76B17C52F154eDC0I" TargetMode="External"/><Relationship Id="rId7" Type="http://schemas.openxmlformats.org/officeDocument/2006/relationships/hyperlink" Target="consultantplus://offline/ref=CCD1A35DE01F6FA3C104C0023E7861FE3E7C1EC9EA078C49BBE68301F3358E249D549B55624CF74FC62736577DeECEI" TargetMode="External"/><Relationship Id="rId8" Type="http://schemas.openxmlformats.org/officeDocument/2006/relationships/hyperlink" Target="consultantplus://offline/ref=CCD1A35DE01F6FA3C104C0023E7861FE3E7C1EC9EA078C49BBE68301F3358E249D549B55624CF74FC62736577DeECEI" TargetMode="External"/><Relationship Id="rId9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10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11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12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13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14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15" Type="http://schemas.openxmlformats.org/officeDocument/2006/relationships/hyperlink" Target="consultantplus://offline/ref=CCD1A35DE01F6FA3C104C0023E7861FE3E7C1EC9EA078C49BBE68301F3358E249D549B55624CF74FC62736577DeECE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4:00Z</dcterms:created>
  <dc:creator>SARANTCEVA_EV</dc:creator>
  <dc:description/>
  <cp:keywords/>
  <dc:language>en-US</dc:language>
  <cp:lastModifiedBy>User</cp:lastModifiedBy>
  <cp:lastPrinted>2021-10-26T12:04:00Z</cp:lastPrinted>
  <dcterms:modified xsi:type="dcterms:W3CDTF">2021-10-28T09:04:00Z</dcterms:modified>
  <cp:revision>2</cp:revision>
  <dc:subject/>
  <dc:title>28</dc:title>
</cp:coreProperties>
</file>