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  <w:t>24.11.2020 г.                                                                                        315-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  <w:t>«О внесении изменений в Постановление</w:t>
        <w:br/>
        <w:t xml:space="preserve">администрации Балашовского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19 года № 475-п </w:t>
      </w:r>
      <w:r>
        <w:rPr>
          <w:b/>
          <w:bCs/>
          <w:color w:val="000000"/>
          <w:spacing w:val="-2"/>
          <w:sz w:val="28"/>
          <w:szCs w:val="28"/>
        </w:rPr>
        <w:t xml:space="preserve">Об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утверждении муниципальной программы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территории муниципального образования город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ашов в 2020 году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27» декабря 2019 года № 475 -п </w:t>
      </w:r>
      <w:r>
        <w:rPr>
          <w:bCs/>
          <w:color w:val="000000"/>
          <w:spacing w:val="-2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рганизация и содержание мест захоронений на территории муниципального образования город Балашов в 2020 году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муниципальной программе изложить в новой редакции,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>(Е.В. Александрова) направить н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  24.11.2020 г.</w:t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рганизация и содержание мест захоронений на территории муниципального образования город Балашов в 2020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рганизация и содержание мест захоронений на территории</w:t>
      </w:r>
      <w:r>
        <w:rPr>
          <w:b/>
          <w:bCs/>
          <w:sz w:val="28"/>
          <w:szCs w:val="28"/>
        </w:rPr>
        <w:t xml:space="preserve"> муниципального образования город Балашов в 2020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и содержание мест захоронений на территории муниципального образования город Балашов в 2020 году» (далее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"Об общих принципах  организации местного самоуправления в Российской Федерации", Федеральный закон от 12.01.1996 № 8-ФЗ "О погребении и похоронном деле"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хоронение безродных и неопознанных лиц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довлетворение пожеланий и запросов родных и близких по организации погребения умершего и уходу за местами погребения.  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6"/>
                <w:szCs w:val="26"/>
              </w:rPr>
              <w:t>на эти цели в бюджете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город Балашов на 2020 год </w:t>
            </w:r>
            <w:r>
              <w:rPr>
                <w:sz w:val="26"/>
                <w:szCs w:val="26"/>
              </w:rPr>
              <w:t>в сумме 2 496 554,05 рублей.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сферы ритуальных услуг  и  организации похоронного дела за счет содержания и благоустройства территорий кладбищ 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осуществляет администрация муниципального образования город Балашов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рганизация и содержание мест захоронений на территории муниципального образования город Балашов в 2020 году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 программы</w:t>
      </w:r>
      <w:r>
        <w:rPr>
          <w:sz w:val="26"/>
          <w:szCs w:val="26"/>
        </w:rPr>
        <w:t>: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6"/>
          <w:szCs w:val="26"/>
        </w:rPr>
        <w:t>Программа рассчитана на 2020 год.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sz w:val="26"/>
          <w:szCs w:val="26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держание мест захоронений муниципального образования город Балашов в 2020 год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2 436 197, 40 руб. из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 19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инское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 436 197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ронение безродных и неопознанных лиц на территории муниципального образования город Балашов в 2020 году на сумму </w:t>
      </w:r>
      <w:r>
        <w:rPr>
          <w:sz w:val="24"/>
          <w:szCs w:val="24"/>
        </w:rPr>
        <w:t xml:space="preserve">60356,65 </w:t>
      </w:r>
      <w:r>
        <w:rPr>
          <w:sz w:val="26"/>
          <w:szCs w:val="26"/>
        </w:rPr>
        <w:t>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безродных и неопозна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6,6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56,65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 в 2020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0 году» запланировано в сумме 2 496 554, 05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П.М.Петраков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от «24 »    11         2020 г.  №   315 – п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по организации и содержанию мест захоронений на территории муниципального образования город Балашов на 2020 г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6"/>
        <w:gridCol w:w="1680"/>
        <w:gridCol w:w="1933"/>
        <w:gridCol w:w="965"/>
        <w:gridCol w:w="1968"/>
      </w:tblGrid>
      <w:tr>
        <w:trPr>
          <w:trHeight w:val="45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и/ распоряди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мориального комплекса «Поворинское кладбищ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 156 197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МР/комитет по ЖКХ администрации БМ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учшение качества содержания мест захоронений муниципального образования город Балашов на 10%</w:t>
            </w:r>
          </w:p>
        </w:tc>
      </w:tr>
      <w:tr>
        <w:trPr>
          <w:trHeight w:val="1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безродных и неопознанных лиц</w:t>
            </w:r>
          </w:p>
          <w:p>
            <w:pPr>
              <w:pStyle w:val="Normal"/>
              <w:ind w:left="1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6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комитет по ЖКХ администрации БМ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довлетворение пожеланий и запросов родных и близких по организации погребения умершего и уходу за местами погребения на 10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2 496 554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       М.И. Захаров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5:00Z</dcterms:created>
  <dc:creator>Starshinov</dc:creator>
  <dc:description/>
  <dc:language>en-US</dc:language>
  <cp:lastModifiedBy>Делопроизводство</cp:lastModifiedBy>
  <cp:lastPrinted>2020-11-16T13:14:00Z</cp:lastPrinted>
  <dcterms:modified xsi:type="dcterms:W3CDTF">2020-11-25T11:05:00Z</dcterms:modified>
  <cp:revision>2</cp:revision>
  <dc:subject/>
  <dc:title>АДМИНИСТРАЦИЯ</dc:title>
</cp:coreProperties>
</file>