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9.08.2019 г.                                                                                  316-п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«О внесении изменений в Постановление</w:t>
        <w:br/>
        <w:t>администрации Балашовского муниципального района</w:t>
        <w:br/>
        <w:t>от «05» декабря 2018 года № 243-п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Развитие муниципального</w:t>
        <w:br/>
        <w:t>образования город Балашов в 2019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Балашовского муниципального района от «05» декабря 2018 года № 243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алашов в 2019 году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В перечне программных мероприятий по развитию муниципального образования город Балашов в 2019 году в пункте 2 изменить сумму «140,5» на «200,9»; в пункте 4 изменить сумму «24,4» на «3,2»; в пункте 13 изменить сумму «240» на «158»; дополнить указанный перечень строками следующего содержани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71"/>
        <w:gridCol w:w="1836"/>
        <w:gridCol w:w="1867"/>
        <w:gridCol w:w="187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информационных табличек (ПВХ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баннера с люверсами (6х3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баннера на клеящейся основе (1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баннера с люверсами (1,2х1,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баннера на клеящейся основе (1,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баннера (1,6х1,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ЖКХ БМ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г. Балашов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лу с момента подписания и опубликования (обнародования).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 М.И. Захарова</w:t>
      </w:r>
      <w:r>
        <w:rPr>
          <w:spacing w:val="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6:00Z</dcterms:created>
  <dc:creator>ПК</dc:creator>
  <dc:description/>
  <cp:keywords/>
  <dc:language>en-US</dc:language>
  <cp:lastModifiedBy>Делопроизводство</cp:lastModifiedBy>
  <cp:lastPrinted>2019-08-22T10:57:00Z</cp:lastPrinted>
  <dcterms:modified xsi:type="dcterms:W3CDTF">2019-08-29T06:56:00Z</dcterms:modified>
  <cp:revision>2</cp:revision>
  <dc:subject/>
  <dc:title>29</dc:title>
</cp:coreProperties>
</file>