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9 г.                                                                                3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граммы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аконопослуш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участников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10.12.1995 №196-ФЗ «О безопасности дорожного движения», распоряжением правительства Российской Федерации от 27.10.2012 №1995-р «О концепции федеральной целевой  программы «Повышение безопасности дорожного движения в 2014 – 2020 годах», с целью реализации поручения Президента Российской Федерации от 11.04.2016 №Пр-637ГС, администрация Балаш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грамму мероприятий по формированию законопослушного поведения участников дорожного движения в Балашовском муниципальном районе на 2020 – 2024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с момента подписания и опубликования (обнародования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29.08.2019 г.__ № _3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формированию законопослуш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 в Балаш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мероприятий по формированию законопослушного поведения участников дорожного движения в Балашовском муниципальном районе на 2020-2024 годы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10.12.1995 №196-ФЗ «О безопасности дорожного движения»,  распоряжение правительства Российской Федерации от 27.10.2012 №1995-р «О концепции федеральной целевой  программы «Повышение безопасности дорожного движения в 2014 – 2020 годах», поручение Президента Российской Федерации от 11.04.2016 №Пр-637Г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Балашовский» Саратов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системы профилактических мер с целью формирования у участников дорожного движения законопослушного поведения, правового воспитания, культуры их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 годы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сокращение количества дорожно-транспортных происшествий и тяжести их последствий на территории Балаш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вышение безопасности дорожного движения на территор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запланир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аварийности на автотранспорте 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ами правил поведения на дорогах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ранспортных средств на дорогах города и медленны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мероприятий по формированию законопослушного поведения участников дорожного движения Балашовском муниципальном районе на 2020-2024 годы сокращение роста количества дорожно-транспортных происшествий и тяжести их последствий и  повышение безопасности дорожного движения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на дорогах детей дошкольного и школьного возраста, участников дорожного 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системы профилактических мер в целях формирования у участников дорожного движения законопослушного поведения,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Характеристика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создание безопасных условий для всех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й программы являе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общественного мнения необходимо тесное сотрудничество и участие средств массовой информации в реализации мероприятий по формированию законопослуш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 предусматривают как можно более раннее воспитание детей для своевременного предупреждения проявления неадаптированного поведения и отрицательных психологических 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мероприятий программы необходимо создание системы, активно воздействующей на индивидуальное и массовое сознание участников дорожного движения, формирующей у них отношение к вопросам безопасности дорожного движения  как жизненно важное и индивидуально значим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приведен в приложении 1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ряд социальных проблем, связанных с охраной жизни и здоровья участников дорожного движения и овладением ими навыков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>Ожидаемый результат от реализации программы - сокращение роста количества дорожно-транспортных происшествий, тяжести их последствий и  повышение безопасности дорожного движения на территории Балаш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05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«Программе мероприятий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ю законопослуш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едения участников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Балашовском муниципальном районе на 2020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формированию законопослушного поведения участников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9"/>
        <w:gridCol w:w="4110"/>
        <w:gridCol w:w="2127"/>
        <w:gridCol w:w="23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 соревнование «Безопасное колес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, ОГИБДД МО МВД России «Балашовский» Сара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образовательных организаций о нарушениях и необходимости соблюдения правил дорожного дв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алашовский» Сара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икторина «Угадай дорожный зна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ом мероприятий учреждений 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- цикл игровых программ для учащихся школ Балашов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ом мероприятий учреждений 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Светофорию» - игровая программа для обучающихся 1-2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чудесных цвета» - игра-вопрос по правилам дорожного движения для обучающихся 3-4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ом мероприятий учреждений 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дорожных знаков» - игровая программа по правилам дорожного движения для обучающихся 3-4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ом мероприятий учреждений 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, помни, выполняй» - познавательный час по правилам дорожного движения для обучающихся 5-7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ом мероприятий учреждений 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гналы светофора» - познавательная игра по правилам дорожного движения для воспитанников 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ланом мероприятий учреждений 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обучающихся и воспитанников образовательных учреждений Балашовского муниципального района с сотрудниками ОГИБДД МО МВД России «Балашов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, ОГИБДД МО МВД России «Балашовский» Саратовской области, образовательные учреждения Балаш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992" w:gutter="0" w:header="709" w:top="1276" w:footer="0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05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</w:rPr>
  </w:style>
  <w:style w:type="character" w:styleId="BodyTextIndent3Char">
    <w:name w:val="Body Text Indent 3 Char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567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7:00Z</dcterms:created>
  <dc:creator>Белякова Галина Николаевна</dc:creator>
  <dc:description/>
  <cp:keywords/>
  <dc:language>en-US</dc:language>
  <cp:lastModifiedBy>Делопроизводство</cp:lastModifiedBy>
  <cp:lastPrinted>2019-08-07T15:54:00Z</cp:lastPrinted>
  <dcterms:modified xsi:type="dcterms:W3CDTF">2019-08-29T10:47:00Z</dcterms:modified>
  <cp:revision>2</cp:revision>
  <dc:subject/>
  <dc:title>29</dc:title>
</cp:coreProperties>
</file>