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05.10.2022</w:t>
        <w:tab/>
        <w:tab/>
        <w:tab/>
        <w:tab/>
        <w:tab/>
        <w:tab/>
        <w:tab/>
        <w:tab/>
        <w:tab/>
        <w:tab/>
        <w:t>317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района от «24» декабря 2021 года № 401-п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постановление администрации Балашовского муниципального района от «24» декабря 2021 года № 401-п «Об утверждении муниципальной программы «Благоустройство муниципального образования город Балашов» внести изменения, изложив приложение к нему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момента  опубликования (обнародования).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spacing w:val="2"/>
          <w:sz w:val="28"/>
          <w:szCs w:val="28"/>
        </w:rPr>
        <w:t>.</w:t>
      </w:r>
    </w:p>
    <w:p>
      <w:pPr>
        <w:pStyle w:val="Style18"/>
        <w:shd w:fill="FFFFFF" w:val="clear"/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Глава  Балашовского</w:t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района                                                          П.М.  Петрак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62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от «05»   ____10_  2022 г.   № _317-п_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Благоустройство муниципального образования город Балашов»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Балашов 2022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 xml:space="preserve">«Благоустройство </w:t>
      </w:r>
      <w:r>
        <w:rPr>
          <w:b/>
          <w:bCs/>
          <w:sz w:val="28"/>
          <w:szCs w:val="28"/>
        </w:rPr>
        <w:t>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20"/>
        <w:gridCol w:w="71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Муниципальная программа «Благоустройство муниципального образования город Балашов» (далее 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Основание для разработки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Федеральный закон от 06.10.2003 № 131-ФЗ "Об общих принципах  организации местного самоуправления в Российской Феде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Повышение качества благоустройства мест общего пользования на 12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2-2024 г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2-2024 г.г. в сумме 16784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2 г. – 8784,5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3 г. - 3000,0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4 г. - 5000,00 тыс.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Реализация мероприятий Программы в 2022-2024 годах позволит повысить уровень качества благоустройства мест общего пользования (на 14 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Повышение качества жизни населения; (на 20 %)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муниципальной программы "Благоустройство муниципального образования город Балашов» годы обусловлена необходимостью выработки комплексного подхода к развитию территории муниципального образования в сфере благоустройства.</w:t>
        <w:br/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ешение задач стратегической цели "Формирование инфраструктуры инновационного развития города Балашова".</w:t>
        <w:br/>
        <w:t>Основные приоритетные направления по повышению эффективности в сфере благоустройства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следующее:</w:t>
        <w:br/>
        <w:t>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- создание максимально благоприятных, комфортных и безопасных условий для проживания и отдыха жителей на территории муниципального образования "Город Балашов"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муниципальной программы - организация мероприятий по благоустройству территорий общего пользования город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:</w:t>
        <w:br/>
        <w:t>- повышение уровня комфортности проживания населения на территории города;</w:t>
        <w:br/>
        <w:t>- улучшение санитарно-эпидемиологического состояния территории города.</w:t>
        <w:br/>
        <w:t>Муниципальная программа реализуется в три этапа  с 2022 по 2024 год.</w:t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чень основных мероприятий и ведомственных целевых программ подпрограмм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еден в приложении N 1 к муниципальной программ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21 года с учетом уровня инфля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На реализацию мероприятий муниципальной программы в 2022-2024годах потребуется 16784,5 тыс. руб., из местного бюджета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2 год –  8784,5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3 год – 3000,00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4 год – 5000,00  тыс. руб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за счет средств федерального бюджета и внебюджетных источников не предусмотрено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подлежит ежегодному уточнению в установленном порядк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нализ социальных, финансово-экономических и прочих рисков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Благоустройство муниципального образования город Балашов»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   05  » _____10______2022г.     №__317-п__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по благоустройству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98"/>
        <w:gridCol w:w="1323"/>
        <w:gridCol w:w="1323"/>
        <w:gridCol w:w="1323"/>
        <w:gridCol w:w="1417"/>
        <w:gridCol w:w="1354"/>
      </w:tblGrid>
      <w:tr>
        <w:trPr>
          <w:trHeight w:val="46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и для МТ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илка роторна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разбрасыва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кос, бензопил и комплектующих 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онтейнерных площадок для сбора ТК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26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Благоустройство территории «Новое Ветлянское кладбище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в части инициативных платежей граждан (благоустройство территории «Новое Ветлянское кладбище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территории «Новое Ветлянское кладбище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и проведении экспертизы для реализации инициативных проектов на территории муниципального образования город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областного бюджета, за исключением инициативных платеж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агоустройство территории «Новое Ветлянское кладбище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  М.И. Заха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spacing w:before="0" w:after="2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5:00Z</dcterms:created>
  <dc:creator>ПК</dc:creator>
  <dc:description/>
  <dc:language>en-US</dc:language>
  <cp:lastModifiedBy>MSHEVHCENKO</cp:lastModifiedBy>
  <cp:lastPrinted>2022-09-29T14:05:00Z</cp:lastPrinted>
  <dcterms:modified xsi:type="dcterms:W3CDTF">2022-10-05T07:15:00Z</dcterms:modified>
  <cp:revision>2</cp:revision>
  <dc:subject/>
  <dc:title/>
</cp:coreProperties>
</file>