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5.10.2022</w:t>
        <w:tab/>
        <w:tab/>
        <w:tab/>
        <w:tab/>
        <w:tab/>
        <w:tab/>
        <w:tab/>
        <w:tab/>
        <w:tab/>
        <w:t>318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4» декабря 2021 года № 403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24» декабря 2021 года № 403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 следующие изменения: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05_» ___10____ 2022г. № _318-п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38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219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965,3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- 700,0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2-2024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2-2024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2-2024 годы на сумму 3855,30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2022 г. - 2190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2023 г. - </w:t>
      </w:r>
      <w:r>
        <w:rPr>
          <w:rFonts w:cs="Times New Roman" w:ascii="Times New Roman" w:hAnsi="Times New Roman"/>
          <w:sz w:val="28"/>
          <w:szCs w:val="28"/>
        </w:rPr>
        <w:t xml:space="preserve">965,3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2024 г. - </w:t>
      </w:r>
      <w:r>
        <w:rPr>
          <w:rFonts w:cs="Times New Roman" w:ascii="Times New Roman" w:hAnsi="Times New Roman"/>
          <w:sz w:val="28"/>
          <w:szCs w:val="28"/>
        </w:rPr>
        <w:t xml:space="preserve">700,0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3855,30  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ных мероприятий в 2022 году составляет 2190,00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 году составляет 965,3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00,00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05.10.2022__ г. №_318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роектных исследований общественных территорий города, осуществить сопровождение в организации и обработке результатов голосования по выбору проектной территории и сбора предложений по благоустройству выбранной территории от горо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   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благоустройства и культурно-событийной программы для проектной территории, а также провести публичную презентацию концепции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рстка комплекта графических и текстовых материалов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крупненного сводно-сметного расчета и расчета показателей экономического эффекта  по мероприятиям проекта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ланов на объекты, расположенные на земельном участке по адресу: г.Балашов, набережная  реки Х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2:00Z</dcterms:created>
  <dc:creator>ПК</dc:creator>
  <dc:description/>
  <dc:language>en-US</dc:language>
  <cp:lastModifiedBy>MSHEVHCENKO</cp:lastModifiedBy>
  <cp:lastPrinted>2022-09-29T14:09:00Z</cp:lastPrinted>
  <dcterms:modified xsi:type="dcterms:W3CDTF">2022-10-05T07:12:00Z</dcterms:modified>
  <cp:revision>2</cp:revision>
  <dc:subject/>
  <dc:title/>
</cp:coreProperties>
</file>