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3.11.2021  </w:t>
        <w:tab/>
        <w:t xml:space="preserve">                               321-п</w:t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, налоговой и дол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тик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 Балашов на 2022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2 Бюджетного кодекса Российской Федерации и Положением «О бюджетном процессе в муниципальном образовании город Балашов»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сновные направления бюджетной и налоговой</w:t>
        <w:br/>
        <w:t xml:space="preserve">политики муниципального образования город Балашов на 2022 год и плановый период 2023 и 2024 годов, согласно прилож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Балашовского муниципального района от 26.10.2021 года № 274-п «Об основных направлени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ной и налоговой политики муниципального образования город Балашов на 2021 год и плановый период 2022 и 2023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balash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t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baladmi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</w:t>
        <w:tab/>
        <w:t xml:space="preserve">                              М.И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ашовского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1.2021  № 321-п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бюджетной и налоговой</w:t>
        <w:br/>
        <w:t>политики муниципального образования город Балашов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город Балашов на 2022 год и плановый период 2023 и 2024 годов подготовлены в соответствии с положением о бюджетном процессе в муниципальном образовании город Балашов, Устава муниципального образования город Балаш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ая и налоговая политика, являясь основой для составления проекта бюджета муниципального образования город Балашов на 2022 год и плановый период 2023 и 2024 годов ориентирована в первую очередь, н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основных задач, определенных прогнозом социально - экономического развития гор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исполнения бюджета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итоги бюджетной, налоговой полити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 и в текущем периоде 2021 год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юджетная и налоговая политика муниципального образования город Балашов в 2020 – 2021 годах была направлена на обеспечение устойчивости и сбалансированности бюджета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намика основных показателей бюдже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рода МО город Балаш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>млн. рублей</w:t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96"/>
        <w:gridCol w:w="1215"/>
        <w:gridCol w:w="1074"/>
        <w:gridCol w:w="1093"/>
        <w:gridCol w:w="983"/>
        <w:gridCol w:w="983"/>
      </w:tblGrid>
      <w:tr>
        <w:trPr>
          <w:trHeight w:val="432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2019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а, 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2020 год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а, 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2021 год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а, %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сего,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цит/Профицит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20 году в доходы бюджета муниципального образования город Балашов поступило 448 млн. рублей, из них объем безвозмездных поступлений 140,7 млн. рублей. Поступления по налоговым и неналоговым доходам составили 307,3 млн. рублей, темп роста поступлений в сравнении с 2019 годом 115,5%. Основной рост обеспечили: налог на доходы физических лиц на 11,5% или 18,2 млн. рублей; налог на имущество физических лиц на 23,1% или на 4,7 млн. рублей; земельный налог на 13,5% или на 2,2 млн. рублей. </w:t>
      </w:r>
    </w:p>
    <w:p>
      <w:pPr>
        <w:pStyle w:val="Style17"/>
        <w:jc w:val="both"/>
        <w:rPr>
          <w:rStyle w:val="Pta000005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исполнения бюджета за 2021 год 470,4 млн. рублей. Из них по налоговым и неналоговым доходам исполнение прогнозируется в объеме 327,7 млн. рублей, что на 20,3 млн. рублей или на 6,6% выше исполнения 2020 года. </w:t>
      </w:r>
      <w:r>
        <w:rPr>
          <w:rStyle w:val="Pta0000053"/>
          <w:rFonts w:cs="Times New Roman" w:ascii="Times New Roman" w:hAnsi="Times New Roman"/>
          <w:color w:val="000000"/>
          <w:sz w:val="28"/>
          <w:szCs w:val="28"/>
        </w:rPr>
        <w:t>Однако в 2021 году на исполнение бюджета по доходам продолжает оказывать негативное влияние</w:t>
      </w:r>
      <w:r>
        <w:rPr>
          <w:rFonts w:cs="Times New Roman" w:ascii="Times New Roman" w:hAnsi="Times New Roman"/>
          <w:sz w:val="28"/>
          <w:szCs w:val="28"/>
        </w:rPr>
        <w:t xml:space="preserve"> пандемия новой коронавирусной инфекции. Вследствие которой, </w:t>
      </w:r>
      <w:r>
        <w:rPr>
          <w:rStyle w:val="Pta0000053"/>
          <w:rFonts w:cs="Times New Roman" w:ascii="Times New Roman" w:hAnsi="Times New Roman"/>
          <w:color w:val="000000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ий НДФЛ </w:t>
      </w:r>
      <w:r>
        <w:rPr>
          <w:rFonts w:cs="Times New Roman" w:ascii="Times New Roman" w:hAnsi="Times New Roman"/>
          <w:sz w:val="28"/>
          <w:szCs w:val="28"/>
        </w:rPr>
        <w:t>с больничных листов по проекту «прямые выплаты», ожидается снижение поступлений налога на 1,9 млн. рублей или на 2,1%</w:t>
      </w:r>
      <w:r>
        <w:rPr>
          <w:rStyle w:val="Pta000005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жидаемое исполнение в 2021 году по безвозмездным поступлениям прогнозируется в объеме 142,7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с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Балашов за 2020 год исполнена в сумме 443,3 млн. рублей и увеличились по отношению к 2019 году на 3,5 млн. рублей. Оценка исполнения расходов в 2021 году прогнозируется в объеме 470,4 млн. рублей, что выше исполнения за 2020 год на 27,1 млн. рублей. Основная доля расходов в 2020 году приходится на жилищно-коммунальное хозяйство – 67%; национальную экономику – 24%; культуру и кинематографию – 8,5%, общегосударственные вопросы - 1,8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юджетной политики на 2022 год и плановый период 2023 и 2024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муниципального образования город Балашов на 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и плановый период 2023 и 2024 годов будет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выполнение основных задач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местного бюджета при безусловном исполнении всех действующих расходных обязатель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и обоснованности принимаемых решений, приводящих к расходованию бюджетных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униципальных программ как основного показателя социально-экономического развития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граммно-целевых методов управления муниципальными финансами, повышение качества разработки муниципальных програм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ация участия в федеральных и региональных программах софинансирования расходов местного бюджета из бюджета других уровн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ездефици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налоговой поли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</w:p>
    <w:p>
      <w:pPr>
        <w:pStyle w:val="Style101"/>
        <w:widowControl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целями налоговой политики муниципального образования город Балашов в 2022 - 2024 годах будет являться </w:t>
      </w:r>
      <w:r>
        <w:rPr>
          <w:color w:val="000000"/>
          <w:sz w:val="28"/>
          <w:szCs w:val="28"/>
        </w:rPr>
        <w:t xml:space="preserve">обеспечение сбалансированности бюджета </w:t>
      </w:r>
      <w:r>
        <w:rPr>
          <w:sz w:val="28"/>
          <w:szCs w:val="28"/>
        </w:rPr>
        <w:t>посредством получения необходимого объема доходов</w:t>
      </w:r>
      <w:r>
        <w:rPr>
          <w:color w:val="000000"/>
          <w:sz w:val="28"/>
          <w:szCs w:val="28"/>
        </w:rPr>
        <w:t>.</w:t>
      </w:r>
      <w:r>
        <w:rPr>
          <w:rStyle w:val="Pta0000053"/>
          <w:color w:val="000000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достижения поставленных целей необходимо провести мероприятия по следующим направлениям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реализация мер по повышению уровня собираемости налоговых и неналоговых доходов, снижению задолженности по платежам в бюджет путем повышения эффективности работы межведомственной комиссии по вопросам укрепления финансовой дисциплины, мобилизации доходов бюдже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развитие налогового потенциала посредством увеличения количества налогоплательщиков (в том числе за счет реализации мероприятий, способствующих оформлению собственности на земельные участки и недвижимое имущество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повышение ответственности администраторов доходов бюджета при осуществлении ими функций прогнозирования доходов, мониторинга поступлений в бюджет МО город Балаш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оведение оценки эффективности налоговых льгот, предоставленных решениями Совета по местным налогам, с последующей отменой неэффективных льго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вышеперечисленных мероприятий может быть достигнуто при условии взаимодействия администраторов местного уровня, налоговых органов с органами местного самоуправления на принципах сотруднич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долговой полит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город Балашов утверждается сбалансированный и соответственно бездефицитны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лговая политики и в последующие годы будет направлена на принятие бездефицитного бюдж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бюджетной и налоговой политики муниципального образования город Балашов направлены на создание необходимых условий для дальнейшего развития социально-экономического потенциала города. Выполнение поставленных задач предусматривает дальнейшее обеспечение безусловного исполнения расходных обязательств и ведение   к повышению эффективности и результативности бюджетных расх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</w:t>
        <w:tab/>
        <w:t xml:space="preserve">                              М.И. Захар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ta0000024">
    <w:name w:val="pt-a0-000024"/>
    <w:qFormat/>
    <w:rPr/>
  </w:style>
  <w:style w:type="character" w:styleId="Pta0000047">
    <w:name w:val="pt-a0-000047"/>
    <w:qFormat/>
    <w:rPr/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6">
    <w:name w:val="pt-a-000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1">
    <w:name w:val="pt-a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4:00Z</dcterms:created>
  <dc:creator>User</dc:creator>
  <dc:description/>
  <cp:keywords/>
  <dc:language>en-US</dc:language>
  <cp:lastModifiedBy>User</cp:lastModifiedBy>
  <cp:lastPrinted>2020-10-19T16:07:00Z</cp:lastPrinted>
  <dcterms:modified xsi:type="dcterms:W3CDTF">2021-11-03T11:34:00Z</dcterms:modified>
  <cp:revision>2</cp:revision>
  <dc:subject/>
  <dc:title>           Приложение № 1 к постановлению</dc:title>
</cp:coreProperties>
</file>