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8"/>
        </w:rPr>
        <w:t>30.11.2020 г.                                                                                            № 321-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от  08.12.2017 года № 288-П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</w:rPr>
        <w:t xml:space="preserve"> «Профилактика правонарушен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и усиление борьбы с преступностью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Балашовского муниципального района на </w:t>
      </w:r>
      <w:r>
        <w:rPr>
          <w:b/>
          <w:bCs/>
          <w:sz w:val="28"/>
          <w:szCs w:val="28"/>
        </w:rPr>
        <w:t>2018-2020 г.г.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, письмом управления образования от 01.10.2020 г. № 2596 и от 16.10.2020 г. № 2795 «О внесении изменений в постановление администрации Балашовского муниципального района от </w:t>
      </w:r>
      <w:r>
        <w:rPr>
          <w:bCs/>
          <w:sz w:val="28"/>
          <w:szCs w:val="28"/>
        </w:rPr>
        <w:t>08.12.2017 года №288-П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08.12.2017 года № 288-П </w:t>
      </w:r>
      <w:r>
        <w:rPr>
          <w:bCs/>
          <w:sz w:val="28"/>
        </w:rPr>
        <w:t xml:space="preserve">«Об утверждении муниципальной программы «Профилактика правонарушений и усиление борьбы с преступностью на территории Балашовского муниципального района на </w:t>
      </w:r>
      <w:r>
        <w:rPr>
          <w:bCs/>
          <w:sz w:val="28"/>
          <w:szCs w:val="28"/>
        </w:rPr>
        <w:t xml:space="preserve">2018-2020 г.г.»,  </w:t>
      </w:r>
      <w:r>
        <w:rPr>
          <w:sz w:val="28"/>
          <w:szCs w:val="28"/>
        </w:rPr>
        <w:t>п.п. 8.1, 8.2, 8.3, 8.4  читать в новой редакции в соответствии с при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701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11 2020 года, № 321-п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устранения причин, порождающих правонарушения, и условий,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, состоящих на учете, оказавшихся в трудной жизненной ситуации, малообеспеченных, непол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М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БМР и его подведомственные 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О ГУ «БГЦЗН» «Центр занятости населения» (по согласованию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 у подрастающего поколения, предупреждение подростковой преступности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устранения причин, порождающих правонарушения, и условий, способствующих совершению правонарушений организовать проведение походов и туристских слетов с несовершеннолетними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МР, МКУ «Центр информационно-методического и технического обеспечения учреждений образования БМ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 у подрастающего поколения, предупреждение подростковой преступности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устранения причин, порождающих правонарушения, и условий, способствующих совершению правонарушений организовать тематические мероприятия по направлению работы Всероссийского военно-патриотического общественного движения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МР, МКУ «Центр информационно-методического и технического обеспечения учреждений образования БМР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 у подрастающего поколения, предупреждение подростковой преступности, пропаганда среди учащихся законопослушного поведения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устранения причин, порождающих правонарушения, и условий, способствующих совершению правонарушений организовать тематические мероприятия по направлению работы школьных отрядов «Юные защитники правопоря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БМР, МКУ «Центр информационно-методического и технического обеспечения учреждений образования БМР», МО МВД России «Балаш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 у подрастающего поколения, предупреждение подростковой преступности, пропаганда среди учащихся законопослушного поведения</w:t>
            </w:r>
          </w:p>
        </w:tc>
      </w:tr>
    </w:tbl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социальным вопросам                                                                                                               О.А. Дубовенко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125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9:00Z</dcterms:created>
  <dc:creator>First</dc:creator>
  <dc:description/>
  <cp:keywords/>
  <dc:language>en-US</dc:language>
  <cp:lastModifiedBy>Делопроизводство</cp:lastModifiedBy>
  <cp:lastPrinted>2019-04-04T09:36:00Z</cp:lastPrinted>
  <dcterms:modified xsi:type="dcterms:W3CDTF">2020-11-30T11:19:00Z</dcterms:modified>
  <cp:revision>2</cp:revision>
  <dc:subject/>
  <dc:title>ПРОЕКТ</dc:title>
</cp:coreProperties>
</file>