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1.2021 г.</w:t>
        <w:tab/>
        <w:tab/>
        <w:tab/>
        <w:tab/>
        <w:tab/>
        <w:tab/>
        <w:tab/>
        <w:t>3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№53-п от 25.02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сх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ка дл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95/12 от 02.12.2020 г. «О районном бюджете Балашовского муниципального района Саратовской области на 2021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 района №53-п от 25.02.2021 г. «Об установлении расходных обязательств администрации Балашовского муниципального района на возмещение стоимости молока для питания обучающихся 1-4 классов в муниципальных общеобразовательных учреждениях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ункте 1 слова «в сумме 1 210,5 тыс.руб.» заменить словами «в сумме 1 407,8 тыс.руб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одписания и опубликования (обнародования).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8:00Z</dcterms:created>
  <dc:creator>boss</dc:creator>
  <dc:description/>
  <cp:keywords/>
  <dc:language>en-US</dc:language>
  <cp:lastModifiedBy>Делопроизводство</cp:lastModifiedBy>
  <cp:lastPrinted>2021-11-08T08:32:00Z</cp:lastPrinted>
  <dcterms:modified xsi:type="dcterms:W3CDTF">2021-11-11T07:58:00Z</dcterms:modified>
  <cp:revision>2</cp:revision>
  <dc:subject/>
  <dc:title>31</dc:title>
</cp:coreProperties>
</file>