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2019 г.                                                                                          3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, занимаемых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left="-37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08"/>
        <w:jc w:val="both"/>
        <w:rPr/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«Межрегиональная распределительная сетевая компания Волги» (ПАО «МРСК Волги», ОГРН 1076450006280) от 29.04.2019г. № 2587 об установлении публичного сервитута, в отношении земельных участков и (или) земель, в целях размещения объектов электросетевого хозяйства; на основании договора № 177/07 аренды земельного участка от 23 августа 2007 года; сообщения о возможном установлении публичного сервитута, опубликованного в газете «Балашовская правда» от 11 июня 2019 года №№ 85-86 (21031-210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,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lang w:val="ru-RU"/>
        </w:rPr>
        <w:tab/>
        <w:t>1.</w:t>
      </w:r>
      <w:r>
        <w:rPr/>
        <w:t xml:space="preserve">Установить в интересах Публичного акционерного общества «Межрегиональная распределительная сетевая компания Волги» (ПАО «МРСК  Волги»), юридический адрес: 410031, Российская Федерация, г.Саратов, </w:t>
      </w:r>
      <w:r>
        <w:rPr>
          <w:lang w:val="ru-RU"/>
        </w:rPr>
        <w:t xml:space="preserve">                 </w:t>
      </w:r>
      <w:r>
        <w:rPr/>
        <w:t xml:space="preserve">ул. Первомайская, ОГРН 1076450006280, ИНН 6450925977, КПП 645001001, публичный сервитут в отношении земельных участков, расположенных на территории Балашовского муниципального района Саратовской области,  в целях размещения объектов электросетевого хозяйства: Сооружение-Электросетевой комплекс Высоковольтная линия ВЛ-110 кВ «Компрессорные, Хоперские». Адрес, описание местоположения земельного участка, в отношении которого испрашивается публичный сервитут: РФ, Саратовская область, Балашовский район.   </w:t>
      </w:r>
      <w:r>
        <w:rPr>
          <w:lang w:val="ru-RU"/>
        </w:rPr>
        <w:t>Публичный сервитут испрашивается в отношении частей земельных участков, с кадастровыми номерами: 64:06:210101:205 (Саратовская область, р-н Балашовский, территория Терновского муниципального образования (Терновское поселение), бригада № 1, поле № 1); 64:06:000000:77 (Саратовская обл, р-н Балашовский); 64:06:000000:5026 (Саратовская область, р-н Балашовский, Родничковское МО); 64:06:000000:4827 (Саратовская область, р-н Балашовский, территория Родничковского муниципального образования); 64:06:200401:219 (Саратовская обл., р-н Балашовский, территория Родничковского МО, бригада № 2, поле № 8, раб. уч. 2); 64:06:200401:217 (Саратовская обл., р-н Балашовский, тер. Родничковское МО пастбища- бригада № 2, восточнее поля № 8); 64:06:200401:202 (Саратовская обл.,  р-н Балашовский, тер. Родничковское МО пашня- бригада № 2, поле № 8, рабочий участок № 1,2); 64:06:000000:4401 (Саратовская область, р-н Балашовский, территория Родничковского МО); 64:06:000000:4833 (Саратовская область, р-н Балашовский, территория Родничковского муниципального образования); 64:06:200401:200 (Саратовская обл., р-н Балашовский, территория Родничковского МО, бригада № 2, поле № 6, рабочий участок № 1); 64:06:200401:201 (Саратовская обл., р-н Балашовский, территория Родничковского МО, бригада № 2, восточнее поля № 6, рабочий участок № 1); 64:06:120601:219 (Саратовская обл.,                        р-н Балашовский, территория Старохоперского МО, бригада № 2, поле № 7); 64:06:120601:243 (Саратовская обл., р-н Балашовский, территория Старохоперского МО, бригада № 2, поле № 7); 64:06:120601:222 (Саратовская обл., р-н Балашовский, территория Старохоперского МО, овраг Титкин западнее рабочего участка № 2, поля № 6, бригады № 2); 64:06:120601:241 (Саратовская обл., р-н Балашовский, территория Старохоперского МО, бригада № 2, поле № 6, рабочий участок № 2); 64:06:120601:248 (Саратовская обл., р-н Балашовский, территория Старохоперского МО, бригада № 2, поле № 5); 64:06:120601:255 (Саратовская область, р-н Балашовский, территория Старохоперского муниципального образования, бригада № 2, северо-восточная часть поля 5); 64:06:120601:223 (Саратовская обл., р-н Балашовский, территория Старохоперского МО, восточнее поля № 5, бригады № 2); 64:06:000000:4849 (Саратовская область, р-н Балашовский, Тростянское МО (Краснокудрявское поселение); 64:06:190501:25 (Саратовская область, р-н Балашовский, Тростянское МО (Краснокудрявское поселение), поле № 2, рабочий участок № 1); 64:06:130401:56 (Саратовская обл., р-н Балашовский, тер. Тростянское МО (Тростянское поселение) пашня- бригада № 1, поле № 1); 64:06:130301:370 (Саратовская обл., р-н Балашовский, тер. Тростянское МО (Тростянское поселение) пашня- бригада № 1, поле № 3); 64:06:130301:377 (Саратовская обл., р-н Балашовский, тер. Тростянское МО (Тростянское поселение), бригада № 1, поле     № 2, рабочий участок № 1); 64:06:130301:361 (Саратовская обл., р-н Балашовский, тер Тростянское МО (Тростянское поселение) бригада № 1, поле № 2); 64:06:130301:367 (Саратовская обл., р-н Балашовский, территория Тростянского МО, (Тростянское поселение) восточнее бригады № 1, поле № 2, рабочий № 1); 64:06:130301:407 (Саратовская область, р-н Балашовский, Тростянское муниципальное образование (Тростянское поселение), севернее рабочего участка № 1, поля № 4, бригады № 1); 64:06:130301:371 (Саратовская обл., р-н Балашовский, тер. Тростянское МО, бр. №1, поле № 2, р. у. № 2, поле № 5, р. у. № 1,3,4, поле № 8, р.у. № 1); 64:06:130301:278 (Саратовская обл., р-н Балашовский, тер. Тростянское МО (Тростянское поселение), бригада № 1, юго-западнее поля № 8, рабочий участок № 2); 64:06:130301:390 (Саратовская область, р-н Балашовский, тер. Тростянское МО (Тростянское поселение), бригада № 1, поле № 8, рабочий участок № 2); 64:06:000000:4915 (Саратовская область, р-н Балашовский, территория Первомайского МО); 64:06:130301:427 (Саратовская область, р-н Балашовский, территория Тростянского муниципального образования (Тростянское поселение); 64:06:130301:363 (Саратовская обл., р-н Балашовский, тер. Тростянское МО бригада № 1, западнее поля № 7, рабочий участок № 3, овраг "Соболев"); 64:06:130301:365 (Саратовская обл., р-н Балашовский, тер. Тростянское МО (Тростянское поселение), бригада № 1, поле № 7, рабочий участок № 3); 64:06:130301:291 (Саратовская обл., р-н Балашовский, тер. Тростянское МО (Тростянское поселение), бригада № 1, поле    № 7, рабочий участок № 1); 64:06:130301:423 (Саратовская область, р-н Балашовский, территория Тростянского муниципального образования (Тростянское поселение); 64:06:130301:264 (Саратовская обл., р-н Балашовский, тер. Тростянское МО (Тростянское поселение), бригада № 1, западнее поля № 2, рабочий участок     № 1); 64:06:130301:268 (Саратовская область, р-н Балашовский, тер. Тростянское МО (Тростянское поселение), участок № 5; 64:06:130301:269 (Саратовская обл., р-н Балашовский, тер. Тростянское МО (Тростянское поселение), участок № 5 (сенокосы); 64:06:170401:2 (Саратовская обл., р-н Балашовский, тер. Первомайское МО, поле № 1к); 64:06:170401:102 (Саратовская область, Балашовский район, сельскохозяйственный производственный кооператив "Балашовский"); 64:06:000000:66 (установлено относительно ориентира, расположенного в границах участка. Почтовый адрес ориентира: обл. Саратовская, р-н Балашовский,                    п. Первомайский, Первомайского МО, П-66); 64:06:140401:105 (Саратовская область, р-н Балашовский, с. Хоперское, территория Хоперского МО, Х-35, ТОО "Родина"); 64:06:000000:4917 (Саратовская область, р-н Балашовский, с. Хоперское, территория Хоперского МО, Х-35, ТОО "Родина"); 64:06:000000:4780 (Саратовская область, р-н Балашовский, территория Хоперского муниципального образования,  Х-35, ТОО "Родина"); 64:06:000000:4599 (Саратовская область, р-н Балашовский, территория Хоперского МО, с Хоперское, Х-35, ТОО "Родина"); 64:06:140401:103 (Саратовская область, р-н Балашовский, с. Хоперское, территория Хоперского МО, Х-35, ТОО "Родина"); 64:06:140201:554 (Саратовская область, р-н Балашовский, территория Хоперского муниципального образования, бригада № 3, поле № 5к, рабочий участок № 2); 64:06:140201:366 (обл. Саратовская, р-н Балашовский, территория Хоперского округа в 250 м. юго-западнее поля № 3-к, бригады № 3).</w:t>
      </w:r>
    </w:p>
    <w:p>
      <w:pPr>
        <w:pStyle w:val="Normal"/>
        <w:autoSpaceDE w:val="false"/>
        <w:spacing w:lineRule="auto" w:line="2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Целью установления публич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сервиту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в пункте 1 настоящего постановления, является 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ъектов электросетевого хозяй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ход</w:t>
      </w:r>
      <w:r>
        <w:rPr>
          <w:sz w:val="28"/>
          <w:szCs w:val="28"/>
        </w:rPr>
        <w:t>ящихся</w:t>
      </w:r>
      <w:r>
        <w:rPr>
          <w:sz w:val="28"/>
          <w:szCs w:val="28"/>
          <w:lang w:val="en-US"/>
        </w:rPr>
        <w:t xml:space="preserve"> в собственности ПАО «МСРК  Волги»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3.Утвердить границы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, указанного в пункте 1 настоящего постановления, согласно</w:t>
      </w:r>
      <w:r>
        <w:rPr/>
        <w:t xml:space="preserve"> схем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расположения границ публичного сервитута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4.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lang w:val="ru-RU"/>
        </w:rPr>
        <w:t>5.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 xml:space="preserve">6.Эксплуатация электросетевого комплекса </w:t>
      </w:r>
      <w:r>
        <w:rPr/>
        <w:t>Высоковольтная линия ВЛ-110 кВ «Компрессорные, Хоперские»</w:t>
      </w:r>
      <w:r>
        <w:rPr>
          <w:lang w:val="ru-RU"/>
        </w:rPr>
        <w:t xml:space="preserve"> осуществляется в соответствии с «Типовой инструкцией по эксплуатации воздушных линий электропередачи напряжением 35-800 кВ» РД 34.20.504-94 от 19.09.1994г.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техническое обслуживание ВЛ – 1 раз в год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периодический осмотр ВЛ – 1 раз в год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инженерный осмотр участков ВЛ – 1 раз в год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техническое освидетельствование ВЛ – 1 раз в 5 лет,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- капитальный ремонт ВЛ на железобетонных и металлических опорах- не реже 1 раза в 12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Аварийно-восстановительные работы на ВЛ производятся внеплановом порядке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/>
        <w:t>7.Публичное акционерное общество «Межрегиональная распределительная сетевая компания Волги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/>
        <w:t>8. Отделу информации</w:t>
      </w:r>
      <w:r>
        <w:rPr>
          <w:lang w:val="ru-RU"/>
        </w:rPr>
        <w:t xml:space="preserve"> и</w:t>
      </w:r>
      <w:r>
        <w:rPr/>
        <w:t xml:space="preserve"> общественных отношений администрации Балашовского муниципального района  </w:t>
      </w:r>
      <w:r>
        <w:rPr>
          <w:lang w:val="ru-RU"/>
        </w:rPr>
        <w:t>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5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1.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алашовского муниципального района   </w:t>
      </w:r>
      <w:r>
        <w:rPr>
          <w:lang w:val="ru-RU"/>
        </w:rPr>
        <w:t xml:space="preserve">         </w:t>
      </w:r>
      <w:r>
        <w:rPr/>
        <w:t>Шишкину И.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74" w:hanging="187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87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       П.М. Петраков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34290</wp:posOffset>
                </wp:positionV>
                <wp:extent cx="1597660" cy="1044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768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3.09.2019г. №326-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3.09.2019г. №326-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25pt;margin-top:-2.75pt;width:125.75pt;height:8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постановлению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ш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3.09.2019г. №326-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м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ш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3.09.2019г. №326-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9495" cy="865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9:00Z</dcterms:created>
  <dc:creator>sekretar</dc:creator>
  <dc:description/>
  <cp:keywords/>
  <dc:language>en-US</dc:language>
  <cp:lastModifiedBy>Делопроизводство</cp:lastModifiedBy>
  <cp:lastPrinted>2018-12-20T15:33:00Z</cp:lastPrinted>
  <dcterms:modified xsi:type="dcterms:W3CDTF">2019-09-13T05:49:00Z</dcterms:modified>
  <cp:revision>2</cp:revision>
  <dc:subject/>
  <dc:title>Об утверждении проекта изменения</dc:title>
</cp:coreProperties>
</file>