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2019 г.                                                                                            32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, занимаемых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left="-3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8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«Межрегиональная распределительная сетевая компания Волги» (ПАО «МРСК Волги», ОГРН 1076450006280) исх. № 209-Д от 26.04.2019г. об установлении публичного сервитута, в отношении земельных участков и (или) земель, в целях размещения объектов электросетевого хозяйства; на основании договора № 173/07 аренды земельного участка от 23 августа 2007 года; сообщения о возможном установлении публичного сервитута, опубликованного в газете «Балашовская правда» от 11 июня 2019 года №№ 85-86 (21031-210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,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lang w:val="ru-RU"/>
        </w:rPr>
        <w:tab/>
        <w:t>1.</w:t>
      </w:r>
      <w:r>
        <w:rPr/>
        <w:t xml:space="preserve">Установить в интересах Публичного акционерного общества «Межрегиональная распределительная сетевая компания Волги» (ПАО «МРСК  Волги»), юридический адрес: 410031, Российская Федерация, г.Саратов, ул. Первомайская, ОГРН 1076450006280, ИНН 6450925977, КПП 645001001, публичный сервитут в отношении земельных участков, расположенных на территории </w:t>
      </w:r>
      <w:r>
        <w:rPr>
          <w:lang w:val="ru-RU"/>
        </w:rPr>
        <w:t xml:space="preserve">города </w:t>
      </w:r>
      <w:r>
        <w:rPr/>
        <w:t xml:space="preserve">Балашова Саратовской области,  в целях размещения объектов электросетевого хозяйства: Сооружение-Электросетевой комплекс Высоковольтная линия ВЛ-110 кВ «Компрессорные, Хоперские». Адрес, описание местоположения земельного участка, в отношении которого испрашивается публичный сервитут: РФ, Саратовская область, </w:t>
      </w:r>
      <w:r>
        <w:rPr>
          <w:lang w:val="ru-RU"/>
        </w:rPr>
        <w:t xml:space="preserve">город </w:t>
      </w:r>
      <w:r>
        <w:rPr/>
        <w:t xml:space="preserve">Балашов </w:t>
      </w:r>
      <w:r>
        <w:rPr>
          <w:lang w:val="ru-RU"/>
        </w:rPr>
        <w:t xml:space="preserve">Публичный сервитут испрашивается в отношении частей земельных участков, с кадастровыми номерами: </w:t>
      </w:r>
      <w:r>
        <w:rPr>
          <w:color w:val="000000"/>
        </w:rPr>
        <w:t>64:41:410000:6</w:t>
      </w:r>
      <w:r>
        <w:rPr>
          <w:color w:val="000000"/>
          <w:lang w:val="ru-RU"/>
        </w:rPr>
        <w:t xml:space="preserve"> (Саратовская область, г Балашов); </w:t>
      </w:r>
      <w:r>
        <w:rPr>
          <w:color w:val="000000"/>
        </w:rPr>
        <w:t>64:41:410101:2</w:t>
      </w:r>
      <w:r>
        <w:rPr>
          <w:color w:val="000000"/>
          <w:lang w:val="ru-RU"/>
        </w:rPr>
        <w:t xml:space="preserve"> (Саратовская область, г. Балашов, ул. Хоперская 2-я); </w:t>
      </w:r>
      <w:r>
        <w:rPr>
          <w:color w:val="000000"/>
        </w:rPr>
        <w:t>64:41:411801:28</w:t>
      </w:r>
      <w:r>
        <w:rPr>
          <w:color w:val="000000"/>
          <w:lang w:val="ru-RU"/>
        </w:rPr>
        <w:t xml:space="preserve"> (Саратовская область, г. Балашов, в 150 м северо-западнее развилки автодороги Балашов-Ивановка, поворот на п.Ветельный); 64:41:412201:3 (Саратовская область, г. Балашов, в районе объездной дороги Саратов-Курск); 64:41:411901:27(Саратовская область, г.Балашов, вокруг поля находящегося в 100 м. северо-западнее, поселка Ветельный Балашовского района); 64:41:411901:24 (Саратовская область, г. Балашов, в районе объездной дороги Саратов-Курск)</w:t>
      </w:r>
    </w:p>
    <w:p>
      <w:pPr>
        <w:pStyle w:val="21"/>
        <w:ind w:left="-567" w:hanging="0"/>
        <w:jc w:val="both"/>
        <w:rPr/>
      </w:pPr>
      <w:r>
        <w:rPr>
          <w:lang w:val="ru-RU"/>
        </w:rPr>
        <w:tab/>
      </w:r>
      <w:r>
        <w:rPr/>
        <w:t>2.Целью установления публичного сервитута, указанного в пункте 1 настоящего постановления, является размещение объектов электросетевого хозяйства, находящихся в собственности ПАО «МСРК  Волги»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3.Утвердить границы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, указанного в пункте 1 настоящего постановления, согласно</w:t>
      </w:r>
      <w:r>
        <w:rPr/>
        <w:t xml:space="preserve"> схем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расположения границ публичного сервитута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4.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lang w:val="ru-RU"/>
        </w:rPr>
        <w:t>5.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 xml:space="preserve">6.Эксплуатация электросетевого комплекса </w:t>
      </w:r>
      <w:r>
        <w:rPr/>
        <w:t>Высоковольтная линия ВЛ-110 кВ «Компрессорные, Хоперские»</w:t>
      </w:r>
      <w:r>
        <w:rPr>
          <w:lang w:val="ru-RU"/>
        </w:rPr>
        <w:t xml:space="preserve"> осуществляется в соответствии с «Типовой инструкцией по эксплуатации воздушных линий электропередачи напряжением 35-800 кВ» РД 34.20.504-94 от 19.09.1994г.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техническое обслуживание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периодический осмотр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инженерный осмотр участков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техническое освидетельствование ВЛ – 1 раз в 5 лет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капитальный ремонт ВЛ на железобетонных и металлических опорах- не реже 1 раза в 12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Аварийно-восстановительные работы на ВЛ производятся внеплановом порядке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/>
        <w:t>7.Публичное акционерное общество «Межрегиональная распределительная сетевая компания Волги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8. Отделу информации</w:t>
      </w:r>
      <w:r>
        <w:rPr>
          <w:lang w:val="ru-RU"/>
        </w:rPr>
        <w:t xml:space="preserve"> и</w:t>
      </w:r>
      <w:r>
        <w:rPr/>
        <w:t xml:space="preserve"> общественных отношений администрации Балашовского муниципального района  </w:t>
      </w:r>
      <w:r>
        <w:rPr>
          <w:lang w:val="ru-RU"/>
        </w:rPr>
        <w:t>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5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1.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</w:t>
      </w:r>
      <w:r>
        <w:rPr>
          <w:lang w:val="ru-RU"/>
        </w:rPr>
        <w:t xml:space="preserve">         </w:t>
      </w:r>
      <w:r>
        <w:rPr/>
        <w:t>Шишкину И.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74" w:hanging="187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87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       П.М. Петраков</w:t>
      </w:r>
    </w:p>
    <w:p>
      <w:pPr>
        <w:pStyle w:val="Normal"/>
        <w:ind w:left="-3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99060</wp:posOffset>
                </wp:positionV>
                <wp:extent cx="1597660" cy="1044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768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3.09.2019г. №327-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3.09.2019г. №327-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25pt;margin-top:7.75pt;width:125.75pt;height:8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постановлению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ш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3.09.2019г. №327-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м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ш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3.09.2019г. №327-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9495" cy="866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8:00Z</dcterms:created>
  <dc:creator>sekretar</dc:creator>
  <dc:description/>
  <cp:keywords/>
  <dc:language>en-US</dc:language>
  <cp:lastModifiedBy>Делопроизводство</cp:lastModifiedBy>
  <cp:lastPrinted>2019-09-13T08:17:00Z</cp:lastPrinted>
  <dcterms:modified xsi:type="dcterms:W3CDTF">2019-09-13T05:48:00Z</dcterms:modified>
  <cp:revision>2</cp:revision>
  <dc:subject/>
  <dc:title>Об утверждении проекта изменения</dc:title>
</cp:coreProperties>
</file>