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3.12.2020 г.                                                                                           328 - п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21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21 годом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21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21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21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, индивидуальным предпринимателям, осуществляющим деятельность в сфере потребительского рынка на территории Балашовского муниципального района, организациям общественного питания и организациям, оказывающие бытовые услуги  принять участие в конкурсе  на лучшее новогоднее оформление предприятий потребительского рынка «Новый год - 2021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ой Е.В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  <w:szCs w:val="28"/>
        </w:rPr>
        <w:t xml:space="preserve">7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Балашовского муниципального района по экономике, председатель комитета по финансам И.П. Юрлову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956" w:hanging="0"/>
        <w:rPr/>
      </w:pPr>
      <w:r>
        <w:rPr/>
        <w:t xml:space="preserve">                                                                            </w:t>
      </w:r>
      <w:r>
        <w:rPr/>
        <w:tab/>
        <w:t xml:space="preserve">   Приложение  № 1 к постановлению администрации                                                        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03.12.2020 г.                  № 328-п</w:t>
      </w:r>
    </w:p>
    <w:p>
      <w:pPr>
        <w:pStyle w:val="Normal"/>
        <w:jc w:val="center"/>
        <w:rPr>
          <w:rStyle w:val="Style15"/>
          <w:color w:val="000000"/>
          <w:sz w:val="28"/>
          <w:szCs w:val="28"/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21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21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нкурс проводится по дву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- «Лучшее новогоднее оформление торговых комплексов города Балашо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минация – «Лучшее новогоднее оформление торговых объектов сетевого ритейла, магазинов местного значения, магазинов формата «у дома». 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управление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21» (далее - комиссия) с присуждением призового места по решению комиссии.</w:t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rStyle w:val="Style15"/>
          <w:bCs w:val="false"/>
          <w:color w:val="000000"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на участие в конкурсе «Новый год – 2021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5 декабря по 15 декабря 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ведение итогов конкурса состоится с 16 декабря по 19 декабря  2020 год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на участие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на участие в Конкурсе представляется до 15 декабря 2020 года в уполномоченный орган по организации и проведению конкурса по адресу: г. Балашов, ул. Советская, 178 в управление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заполняется согласно приложению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ind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>7.1.Финансирование Конкурса осуществляется из бюджета муниципального образования город Балаш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</w:t>
      </w:r>
      <w:r>
        <w:rPr/>
        <w:t>Приложение  № 2 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>03.12.2020 г.                №  328-п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21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лова И.П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по экономике, председатель</w:t>
            </w:r>
          </w:p>
          <w:p>
            <w:pPr>
              <w:pStyle w:val="Normal"/>
              <w:rPr/>
            </w:pPr>
            <w:r>
              <w:rPr/>
              <w:t>комитета по финансам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усарева А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консультант управления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71"/>
      </w:tblGrid>
      <w:tr>
        <w:trPr>
          <w:trHeight w:val="773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Якубович В.И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город Балашов (по согласованию)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харов М.И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Балашовского муниципального района 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сякин О.В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/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1068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лов А.В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орисов А.В.</w:t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lang w:val="en-US" w:eastAsia="en-US"/>
              </w:rPr>
              <w:t xml:space="preserve">председатель комитета по архитектуре и градостроительству, главный архитектор </w:t>
            </w:r>
            <w:r>
              <w:rPr/>
              <w:t>Балашовского муниципального район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3735" w:hanging="3735"/>
        <w:jc w:val="left"/>
        <w:outlineLvl w:val="0"/>
        <w:rPr>
          <w:b/>
          <w:b/>
        </w:rPr>
      </w:pPr>
      <w:r>
        <w:rPr>
          <w:b/>
        </w:rPr>
        <w:t>Несмеянов Н.Н.</w:t>
        <w:tab/>
      </w:r>
      <w:r>
        <w:rPr/>
        <w:t>председатель комитета по жилищно-коммунальному хозяйству администрации Балашовского муниципального района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</w:p>
    <w:p>
      <w:pPr>
        <w:pStyle w:val="Normal"/>
        <w:ind w:left="36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  <w:t xml:space="preserve">Приложение 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/>
        <w:t>«Новый год -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21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2020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  <w:r>
        <w:rPr/>
        <w:t xml:space="preserve">                                                                  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3:00Z</dcterms:created>
  <dc:creator>A</dc:creator>
  <dc:description/>
  <cp:keywords/>
  <dc:language>en-US</dc:language>
  <cp:lastModifiedBy>Делопроизводство</cp:lastModifiedBy>
  <cp:lastPrinted>2020-12-03T14:40:00Z</cp:lastPrinted>
  <dcterms:modified xsi:type="dcterms:W3CDTF">2020-12-04T06:13:00Z</dcterms:modified>
  <cp:revision>2</cp:revision>
  <dc:subject/>
  <dc:title>О проведении конкурса на </dc:title>
</cp:coreProperties>
</file>