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12.2020 г.                                                                          329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29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№ 209-п от 10.08.2020г. «Об утверждении муниципальной программы «Сохранение жилых помещений, закрепленных за детьми-сиротами и детьми, оставшимися без попечения родителей, лицами из их числа на 2020 г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Балашовского муниципального района № 209-п от 10.08.2020г. «Об утверждении муниципальной программы «Сохранение жилых помещений, закрепленных за детьми-сиротами и детьми, оставшимися без попечения родителей, лицами из их числа на 2020 год»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раздел «Перечень основных мероприятий Программы» п.3 дополнить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алашов, ул. Привокзальная, д.3, кв.27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раздел «Объемы и источники финансирования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щая сумма бюджета – 139,8 тыс. руб., областной бюджет – 139,8 тыс. руб.»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раздел «Ожидаемые результаты реализации Программы»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проведения мероприятий по сохранности 7 жилых помещений, закрепленных за 9 детьми-сиротами и детьми, оставшимися без попечения родителей, лицами из их числа»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 программы «Ресурсное обеспечение Программы (в целом и источникам финансирования)»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точники финансирования мероприятий программы приведены в таблице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400"/>
        <w:gridCol w:w="24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редств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затраты, всего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средства, все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средства по программе, 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 программы «Система (перечень) программных мероприятий по реализации Программы» дополнить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559"/>
        <w:gridCol w:w="796"/>
        <w:gridCol w:w="20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сохранение и содержание жилого помещения (включая плату за жилое помещение и коммунальные услуги) по адресу: г. Балашов, ул. Привокзальная, д.3,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коммунальных усл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9 программы «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эффективности исполнения Программы» изложить в следующей редакции:</w:t>
      </w:r>
    </w:p>
    <w:p>
      <w:pPr>
        <w:pStyle w:val="Style15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278"/>
        <w:gridCol w:w="1956"/>
        <w:gridCol w:w="1771"/>
        <w:gridCol w:w="1772"/>
      </w:tblGrid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 показателя в 2020 году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947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сохраненных за детьми-сиротами, детьми, оставшимися без попечения родителей,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,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нежных средств, затраченных на ремонтные работы жилых помещений, сохраненных за детьми-сиротами, детьми, оставшимися без попечения родителей, и лицами из их числа, тыс. руб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стующих жилых помещений, сохраненных за детьми-сиротами и детьми, оставшимися без попечения родителей, лиц из их числа, подлежащих оплате за содержание жиль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стующих жилых помещений, сохраненных за детьми-сиротами и детьми, оставшимися без попечения родителей, лиц из их числа, в которых произведена оплата за содержание жилья и коммунальные услуг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нежных средств, затраченных на оплату за содержание жилья и коммунальные услуги пустующих жилых помещений, сохраненных за детьми-сиротами и детьми, оставшимися без попечения родителей, лиц из их числа, тыс. рублей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Александрова) направить на опубликование настоящее 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lash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алаш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4:00Z</dcterms:created>
  <dc:creator>opekka</dc:creator>
  <dc:description/>
  <dc:language>en-US</dc:language>
  <cp:lastModifiedBy>Делопроизводство</cp:lastModifiedBy>
  <cp:lastPrinted>2020-11-30T11:40:00Z</cp:lastPrinted>
  <dcterms:modified xsi:type="dcterms:W3CDTF">2020-12-04T06:04:00Z</dcterms:modified>
  <cp:revision>2</cp:revision>
  <dc:subject/>
  <dc:title/>
</cp:coreProperties>
</file>