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5.12.2019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01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и Балашовского муниципального </w:t>
      </w:r>
    </w:p>
    <w:p>
      <w:pPr>
        <w:pStyle w:val="Style15"/>
        <w:ind w:left="113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айона от  22.05.2018 г. № 789-р «Об установлен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ых маршрутов регулярных перевозок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70" w:right="1275" w:firstLine="7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Балашовского муниципального района:</w:t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е в распоряжение администрации Балашовского муниципального района от  22.05.2018г. № 789-р «Об установлении муниципальных маршрутов регулярных перевозок Балашовского муниципального района», изложить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Распоряжение администрации Балашовского муниципального района от 26.11.2019г. № 3203-р «О внесении изменений в распоряжение администрации Балашовского муниципального района от  22.05.2018г. № 789-р «Об установлении муниципальных маршрутов регулярных перевозок Балашовского муниципального района»» признать утратившим силу.</w:t>
      </w:r>
    </w:p>
    <w:p>
      <w:pPr>
        <w:pStyle w:val="Style15"/>
        <w:numPr>
          <w:ilvl w:val="0"/>
          <w:numId w:val="1"/>
        </w:numPr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. </w:t>
      </w:r>
    </w:p>
    <w:p>
      <w:pPr>
        <w:pStyle w:val="Style15"/>
        <w:spacing w:before="0" w:after="120"/>
        <w:ind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120"/>
        <w:ind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12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 вступает в силу с момента его подписания.</w:t>
      </w:r>
    </w:p>
    <w:p>
      <w:pPr>
        <w:pStyle w:val="Style15"/>
        <w:numPr>
          <w:ilvl w:val="0"/>
          <w:numId w:val="1"/>
        </w:numPr>
        <w:spacing w:before="0" w:after="12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05_» _____12____ 2019 года  №__3301-р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268"/>
        <w:gridCol w:w="2977"/>
        <w:gridCol w:w="850"/>
        <w:gridCol w:w="1560"/>
        <w:gridCol w:w="1134"/>
        <w:gridCol w:w="709"/>
        <w:gridCol w:w="851"/>
        <w:gridCol w:w="708"/>
        <w:gridCol w:w="849"/>
        <w:gridCol w:w="851"/>
        <w:gridCol w:w="1417"/>
        <w:gridCol w:w="993"/>
        <w:gridCol w:w="1559"/>
        <w:gridCol w:w="1418"/>
        <w:gridCol w:w="2410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 (для юр.лица), место жительства (для ИП)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Привокз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я пу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.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. Суб, Воскр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 (сез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КП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ж. д.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ой 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с/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 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ж. д. 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Юбил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ть 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ой 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Юбил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Шоссе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Гагарина, Ле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ост. к//т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3370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 г.Балашов-3, д.12, кв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12309, Саратовская обл., г.Балашов, ул.К.Маркса, д.6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Хлебная база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» от ост. «Хлебная база» до ост. «Рабочий городок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/Раб.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Хлебная база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Пушкин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 №4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/Мебел.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 – Род.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Рабочий городок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абочий 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оскресен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 – Межрай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/т Побед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/т 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/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ТУ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-д А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12309, Саратовская обл., г.Балашов, ул.К.Маркса, д.6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30 лет Победы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/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/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/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/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/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/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/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/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ГПТУ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/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д.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30 лет Победы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30 лет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/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/к-т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/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.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анчасть/пр.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12309, Саратовская обл., г.Балашов, ул.К.Маркса, д.6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 – Род. дом 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автобус вместимостью более 60 пассажиров приспособленный для перевозки инвалидов-колясоч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од. до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Р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Строителей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Стро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/Текстиль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/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/Заводс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7430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412338, Саратовская обл., Балашовский район, с.Данилкино, ул.Ревякина, д.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етлянк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ор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ет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/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 – К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етлянк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ет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/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 – Ветлянка ч/з Автовокзал (сезо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ПТ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ост. «Ветлян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/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/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/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/Заво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оссей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Гагарина, Лен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ост. к/т Поб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й з-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.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– Рабочий городок 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Рабочий горо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Хлебная база №4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олодар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/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щи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ная фаб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ая база №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3370827 Адрес: Саратовская обл.,  г.Балашов-3, д.12, кв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к/т Побед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/т Поб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ко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02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50 лет ВЛКСМ, д.11, кв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12309, Саратовская обл., г.Балашов, ул.К.Маркса, д.63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7430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412338, Саратовская обл., Балашовский район, с.Данилкино, ул.Ревякина, д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ул. Рабочая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л. 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/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Володарского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Волода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ерское 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ПТУ №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/Мед. сан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2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ж/д Вокзал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ж/д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д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02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50 лет ВЛКСМ, д.11, кв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ж/д Вокзал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КП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ж/д Вокз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т Спарт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и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7430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412338, Саратовская обл., Балашовский район, с.Данилкино, ул.Ревякина, д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т. «Нефтебаза» п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смонав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кар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-го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ст. «Нефтеба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/Ю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/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гб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пята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щик/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. санчасть/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Б.Мелик до Выс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Ме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с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Четверг, суббота, воскресенье в 12-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и высадка пассажиров по маршруту осуществляется только на остановочных пунктах, которые включены в состав данного маршрута. В иных неустановленных местах посадка и высадка пассажиров запрещ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Уст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и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воскресенье 5-55,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. Понедельник, вторник, среда, суббота выходн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П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ая В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р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ая Вер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Пине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2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Пинеровка (Алмаз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ма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е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маз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шов - Реп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60 лет СС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ое – Род.дом ч/з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Т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СКАЯ МО СОО ООО В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0003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6, Саратовская обл., г.Балашов, ул.Софинског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дом - Т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осмона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ст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Хопе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БМР «Балашовское ПАТ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, 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Н.Покровка, Н.Покровка - Льв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,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ка – Н.Покровка, Н.Покровка -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анд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цземлед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ьв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лександр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цземлед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ьв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ух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908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55, Саратовская обл., Балашовский р-н, пос.Соцземледельский ул.Рабочая, д.3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,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Гусевка, Балашов – с/х Балаш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 Энгель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С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е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с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среда, 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11, Саратовская обл., г.Балашов, ул.50 лет ВЛКСМ, д.1, кв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4,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Конное, Конное - Расс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ссказ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Хоп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торника и сре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ЛА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97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: 412309, Саратовская обл., г.Балашов, ул.К.Маркса, д.63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, 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с/з Балашовский до Ивановки, Балашов - Кудр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с. Зор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Красная Кудря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е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с. Зор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п.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ракося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0232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аратовская обл., г.Балашов, ул.Титова, 2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Котов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ла Марк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ское шо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тов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пе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четверг, суб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АЛПАСС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15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0, Саратовская обл., г.Балашов, ул.К.Маркса, д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Сухая Ел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Ел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, 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– Родничок, Родничок – Данилкино до Пич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д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чур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д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чур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четверг, воскресенье по 2 рейса, пятница 1 рей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рник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7430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 412338, Саратовская обл., Балашовский район, с.Данилкино, ул.Ревякина, д.67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 - Родни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о 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12305, Саратовская обл., г.Балашов, ул.Орджоникидзе, д.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 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1:00Z</dcterms:created>
  <dc:creator>Пользователь</dc:creator>
  <dc:description/>
  <cp:keywords/>
  <dc:language>en-US</dc:language>
  <cp:lastModifiedBy>User</cp:lastModifiedBy>
  <cp:lastPrinted>2019-12-02T13:25:00Z</cp:lastPrinted>
  <dcterms:modified xsi:type="dcterms:W3CDTF">2019-12-05T12:01:00Z</dcterms:modified>
  <cp:revision>2</cp:revision>
  <dc:subject/>
  <dc:title>05</dc:title>
</cp:coreProperties>
</file>