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  <w:t>07.12.2020 г.                                                                                       332-п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граждан и организаций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щественных территорий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муниципального район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b w:val="false"/>
          <w:sz w:val="28"/>
          <w:szCs w:val="28"/>
        </w:rPr>
        <w:t>1. Признать утратившими силу постановление об утверждении порядка 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 № 14-п от 25.01.2019 г.</w:t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b w:val="false"/>
          <w:sz w:val="28"/>
          <w:szCs w:val="28"/>
        </w:rPr>
        <w:t>2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 в новой редакции.</w:t>
      </w:r>
    </w:p>
    <w:p>
      <w:pPr>
        <w:pStyle w:val="211"/>
        <w:shd w:fill="auto" w:val="clear"/>
        <w:spacing w:lineRule="exact" w:line="3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</w:t>
      </w:r>
    </w:p>
    <w:p>
      <w:pPr>
        <w:pStyle w:val="211"/>
        <w:shd w:fill="auto" w:val="clear"/>
        <w:spacing w:lineRule="exact" w:line="3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exact" w:line="3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shov</w:t>
        </w:r>
        <w:r>
          <w:rPr>
            <w:rStyle w:val="InternetLink"/>
            <w:b/>
            <w:sz w:val="28"/>
            <w:szCs w:val="28"/>
            <w:lang w:eastAsia="ar-SA"/>
          </w:rPr>
          <w:t>-</w:t>
        </w:r>
        <w:r>
          <w:rPr>
            <w:rStyle w:val="InternetLink"/>
            <w:b/>
            <w:sz w:val="28"/>
            <w:szCs w:val="28"/>
            <w:lang w:val="en-US" w:eastAsia="ar-SA"/>
          </w:rPr>
          <w:t>tv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dmin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b w:val="false"/>
          <w:sz w:val="28"/>
          <w:szCs w:val="28"/>
        </w:rPr>
        <w:t>4.Настоящее постановление вступает в силу с момента подписания и опубликования (обнародования)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</w:t>
      </w:r>
      <w:r>
        <w:rPr>
          <w:rFonts w:eastAsia="Calibri"/>
          <w:b w:val="false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Style w:val="21"/>
          <w:b/>
          <w:b/>
          <w:bCs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32-п   от  07.12.2020 г.</w:t>
      </w:r>
    </w:p>
    <w:p>
      <w:pPr>
        <w:pStyle w:val="211"/>
        <w:shd w:fill="auto" w:val="clear"/>
        <w:spacing w:lineRule="exact" w:line="322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 предложений граждан, организаций о включении общественных территорий подлежащих благоустройству и голосования по отбору общественных территорий на территории муниципального образования город Балашов</w:t>
      </w:r>
    </w:p>
    <w:p>
      <w:pPr>
        <w:pStyle w:val="2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ие правила регламентируют порядок организации отбора общественных территорий,  подлежащих благоустройству на территории муниципального образования город Балашов,   определяют процедуру и сроки представления, рассмотрения и оценки предложений граждан, организаций о включении общественных территорий в перечень территорий, подлежащих  благоустройству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у подлежат общественные территории, нуждающиеся в благоустройстве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ерриториям, нуждающимся в благоустройстве, относятся общественные территории,  уровень благоустройства которых не соответствует правилам благоустройства территории, выявленные по результатам инвентаризации общественных территории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2.  В настоящем Порядке используются следующие основные понят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2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, направленных на обеспечение безопасных, удобных условий проживания граждан на территории муниципального образования город Балашов, поддержание и улучшение санитарного и эстетического состояния общественных территор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4" w:leader="none"/>
          <w:tab w:val="left" w:pos="993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- специально сформированная рабочая группа, осуществляющая отбор предложений, поступивших организатору отбора от граждан и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ственная территория - территория муниципального образования город Балашов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 отбора - орган местного самоуправления, который сообщает о проведении отбора общественных территорий, осуществляет прием предложений от граждан и организаций  по отбору общественных территорий, подлежащих благоустройству на территории муниципального образования город Балашов.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22"/>
        <w:shd w:fill="auto" w:val="clear"/>
        <w:tabs>
          <w:tab w:val="clear" w:pos="708"/>
          <w:tab w:val="left" w:pos="932" w:leader="none"/>
          <w:tab w:val="left" w:pos="993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торам отбора является администрация Балаш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бор предложений, поступивших организатору отбора от граждан и организаций, осуществляется комиссией по рассмотрению и оценке предложений граждан, организаций о включении общественных территорий подлежащих благоустройству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5. Положение</w:t>
        <w:tab/>
        <w:t xml:space="preserve">о Комиссии и ее состав утверждаются администрацией Балашовского муниципального района.  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Предложения представляются гражданами, проживающими на территории муниципального образования город Балашов и зарегистрированными на территории города Балашов. 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360"/>
        <w:ind w:firstLine="709"/>
        <w:rPr/>
      </w:pPr>
      <w:r>
        <w:rPr>
          <w:sz w:val="28"/>
          <w:szCs w:val="28"/>
        </w:rPr>
        <w:t>7.Результаты внесенных предложений носят рекомендательный характер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Организация приема предложений в целях определения перечня общественных территорий, </w:t>
      </w:r>
      <w:r>
        <w:rPr>
          <w:sz w:val="28"/>
          <w:szCs w:val="28"/>
          <w:u w:val="single"/>
        </w:rPr>
        <w:t>подлежащих благоустройству в первоочередном порядке в 2022 году</w:t>
      </w:r>
      <w:r>
        <w:rPr>
          <w:sz w:val="28"/>
          <w:szCs w:val="28"/>
        </w:rPr>
        <w:t>, осуществляется не менее 10 дней со дня начала приема таких предложений при условии его завершения не позднее 15 января 2021 г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от заявителей осуществляется с 15 декабря 2020 года по 15 января 2021 года организатором отбора предложений.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39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>9.Предложения по отбору общественных территорий принимаются в установленных местах сбора предложений: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ТЦ «Айсберг» (Балашов)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: Саратовская обл., г. Балашов, ул. 30 лет Победы, д. 156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ТЦ «Базар» (Балашов)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: Саратовская обл., г. Балашов , ул. 30 лет Победы, д. 156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ТРЦ "Пассаж"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: Саратовская обл., г. Балашов, ул. Энтузиастов, д. 1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МУ «Киновидеоцентр» к/т Победа.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: Саратовская обл., г. Балашов, ул. Ленина, д. 5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МУК «Центр культуры БМР»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: Саратовская обл., г. Балашов, ул. К.Маркса 96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едложения и замечаний с целью </w:t>
      </w:r>
      <w:r>
        <w:rPr>
          <w:sz w:val="28"/>
          <w:szCs w:val="28"/>
          <w:shd w:fill="FFFFFF" w:val="clear"/>
        </w:rPr>
        <w:t>измерения общественного мне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ставляются организатору отбора на бумажном носителе по рабочим дням в помещении комитета по ЖКХ администрации Балашовского муниципального района по адресу: Саратовская область, г. Балашов, пер. Гагарина, д. 6, каб. 2. 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по отбору общественных территорий принимаются в формате онлайн на официальном сайте администрации Балашовского муниципального района Саратовской области</w:t>
      </w:r>
      <w:r>
        <w:rPr>
          <w:sz w:val="28"/>
          <w:szCs w:val="28"/>
        </w:rPr>
        <w:t xml:space="preserve">. Ссылка для онлайн предложений  доступна в сроки с 15 декабря 2020 года по 15 января 2021 года на главной странице сай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заполняется при условии обязательной идентификации пользователя.  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360"/>
        <w:ind w:firstLine="709"/>
        <w:rPr/>
      </w:pPr>
      <w:r>
        <w:rPr>
          <w:sz w:val="28"/>
          <w:szCs w:val="28"/>
        </w:rPr>
        <w:t>10. В предложении кроме информации о месторасположении предлагаемой для проведения благоустройства общественной территории может быть указано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ложение по организации различных по функциональному назначению зон на общественной территории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>- перечень предлагаемых к выполнению работ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ложение по размещению оборудования, малых архитектурных фор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ожение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360"/>
        <w:ind w:firstLine="709"/>
        <w:rPr/>
      </w:pPr>
      <w:r>
        <w:rPr>
          <w:sz w:val="28"/>
          <w:szCs w:val="28"/>
        </w:rPr>
        <w:t>12. Поступившие предложения регистрируются в журнале регистрации предложений с указанием порядкового регистрационного номера и даты представления заявки, фамилии, имени, отчества (для физических лиц), наименования (для юридических лиц), а также месторасположения общественной территории, предлагаемой к благоустройству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срока, установленного в пункте 8 настоящей главы, не принимаются и не регистрируются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13. В срок не позднее 3 рабочих дней с момента окончания срока приема предложений организатор отбора передает все зарегистрированные предложения  Комиссию. 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Комиссия не позднее 2 рабочих дней с момента передачи зарегистрированных предложений подводит итоги сбора и направляет организатору отбора перечень общественных мест для включения в бюллетень по рейтинговому голосованию отбора территорий для благоустройства в 2022 году.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Глава Балашовского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муниципального района                                                                 П.М.Петраков</w:t>
      </w:r>
    </w:p>
    <w:p>
      <w:pPr>
        <w:pStyle w:val="Normal"/>
        <w:ind w:firstLine="709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32-п   от  07.12.2020 г.</w:t>
      </w:r>
    </w:p>
    <w:p>
      <w:pPr>
        <w:pStyle w:val="211"/>
        <w:shd w:fill="auto" w:val="clear"/>
        <w:spacing w:lineRule="auto" w:line="360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бора предложений в целях определения перечня общественных территорий, подлежащих благоустройству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тбор предложений осуществляется Комиссией путем рассмотрения и оценки представленных предложений в срок не позднее 18 января 2021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редложений по благоустройству общественных территорий, исходя из содержания и значимости критериев отбор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ыми критериями оценки являются:</w:t>
      </w:r>
    </w:p>
    <w:p>
      <w:pPr>
        <w:pStyle w:val="22"/>
        <w:shd w:fill="auto" w:val="clear"/>
        <w:tabs>
          <w:tab w:val="clear" w:pos="708"/>
          <w:tab w:val="left" w:pos="854" w:leader="none"/>
          <w:tab w:val="left" w:pos="993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личеством поданных предложений за территор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8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ещаемость территор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8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малых архитектурных фор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норм доступности для маломобильных граждан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ложения на соответствие требованиям, установленным настоящим Порядком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рассмотрения и оценки представленных предложений Комиссией составляется протокол рассмотрения и оценки предложений на участие в отборе (далее - протокол), в котором отражается следующая информац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4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, оставленных без рассмотр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предложений рекомендуемых к отклонен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предложений рекомендуемых для одобр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завершения приема предложений администрация Балашовского муниципального района утверждает и опубликовывает перечень общественных территорий, сформированный для проведения общественной комиссией голосования по отбору общественных территор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е позднее 20 января 2021 г. организатор отбора подготавливает  и опубликовывает  на официальном сайте администрации Балашовского муниципального района дизайн-проекты благоустройства общественных территорий включающих, в том числе описание предлагаемых мероприятий по благоустройству, в целях ознакомления с ними всех заинтересованных лиц не менее 15 календарных дней со дня опубликования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Fonts w:cs="Courier New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Глава Балашовского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муниципального района                                                                 П.М.Петраков</w:t>
      </w:r>
    </w:p>
    <w:p>
      <w:pPr>
        <w:pStyle w:val="Normal"/>
        <w:ind w:firstLine="709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32-п   от  07.12.2020 г.</w:t>
      </w:r>
    </w:p>
    <w:p>
      <w:pPr>
        <w:pStyle w:val="211"/>
        <w:shd w:fill="auto" w:val="clear"/>
        <w:spacing w:lineRule="auto" w:line="360"/>
        <w:ind w:firstLine="709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и оценке предложений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организаций о включении общественных территорий подлежащих благоустройству</w:t>
      </w:r>
    </w:p>
    <w:p>
      <w:pPr>
        <w:pStyle w:val="211"/>
        <w:shd w:fill="auto" w:val="clear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комиссии по рассмотрению и оценке предложений граждан, организаций о включении общественных территорий в перечень подлежащих благоустройству территор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настоящим Положение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рассматривает и оценивает предложения граждан, организаций о включении общественных территорий подлежащих благоустройству на территории муниципального образования город Балашов, исходя из содержания и значимости критериев отб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о Комиссии осуществляет председатель, а в его отсутствие - заместитель председател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а в его отсутствие заместителя, является решающи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в течение 3-х рабочих дней со дня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исанный протокол размещается на сайте  администрации муниципального образования город Балашов.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Глава Балашовского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муниципального района                                                                 П.М.Петраков</w:t>
      </w:r>
    </w:p>
    <w:p>
      <w:pPr>
        <w:pStyle w:val="Normal"/>
        <w:spacing w:lineRule="auto" w:line="360"/>
        <w:ind w:firstLine="709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sz w:val="28"/>
          <w:szCs w:val="28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Courier New"/>
          <w:bCs/>
          <w:sz w:val="24"/>
          <w:szCs w:val="24"/>
        </w:rPr>
        <w:t>07.12.2020 г.  от  07.12.2020 г.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комиссии по рассмотрению и оценке предложений граждан, организаций по отбор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р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495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едседатель комиссии по рассмотрению и оценке предложений граждан, организаций по отбору общественных территорий нуждающихся в благоустройстве на территории МО город Балашов(по согласованию); 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49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первый заместитель глав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я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лег Владими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Балашовского муниципального района по архитектуре, градостроительству, начальник управления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смеян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кретарь комиссии - председатель комитета по ЖКХ администрац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л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тон Васил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комитета по ЖКХ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м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 Борис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капитального строительства  УКС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и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меститель председателя, депутат Собрания депутатов Балашовского муниципального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ма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представитель Балашовской городской организации  ветеранов (пенсионеров) войны, труда,  Вооружё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ркад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ководитель Балашовского местного отделения Всероссийского общества слепых (по согласованию)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мел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Евген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ременно исполняющий обязанности руководителя Балашовского местного отделения «Молодая Гвардия Единой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тк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ь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иректор ООО «Управляющая компания Престиж-Балашов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и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Михайл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путат Совета муниципального образования город Балашов (по согласованию)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уковск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ригор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 федеральной рабочей группы ОНФ «Качество повседневной жизни»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руководителя МКУ «Управление ГО и ЧС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нов</w:t>
            </w:r>
            <w:r>
              <w:rPr>
                <w:rFonts w:cs="Times New Roman" w:ascii="Times New Roman" w:hAnsi="Times New Roman"/>
              </w:rPr>
              <w:t xml:space="preserve"> Алексей Олег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лавный редактор газеты "Балашовская правда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Глава Балашовского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муниципального района                                                                 П.М.Петраков</w:t>
      </w:r>
    </w:p>
    <w:p>
      <w:pPr>
        <w:pStyle w:val="Normal"/>
        <w:ind w:firstLine="709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Courier New"/>
          <w:bCs/>
          <w:sz w:val="24"/>
          <w:szCs w:val="24"/>
        </w:rPr>
        <w:t>332-п  от  07.12.2020 г.</w:t>
      </w:r>
    </w:p>
    <w:p>
      <w:pPr>
        <w:pStyle w:val="211"/>
        <w:shd w:fill="auto" w:val="clear"/>
        <w:spacing w:lineRule="auto" w:line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auto" w:line="360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auto" w:line="360"/>
        <w:jc w:val="center"/>
        <w:rPr/>
      </w:pPr>
      <w:r>
        <w:rPr/>
        <w:t>проведения голосования по отбору общественных территорий</w:t>
      </w:r>
    </w:p>
    <w:p>
      <w:pPr>
        <w:pStyle w:val="211"/>
        <w:shd w:fill="auto" w:val="clear"/>
        <w:spacing w:lineRule="exact" w:line="27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Назначение голосования по отбору  общественных территорий, состав общественной муниципальной комиссии, количество и состав территориальных счетных комиссий принимается  нормативно- правовыми актами Балашовского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Решение о назначении голосования подлежит опубликованию (обнародованию) в порядке, установленном для официального опубликования  (обнародования) муниципальных правовых актов, и размещению на официальном сайте в информационно-телекоммуникационной сети «Интернет» не менее чем за 10 дней до дня его прове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Проведение голосования организует и обеспечивает общественная муниципальная комиссия, в порядке, установленном нормативно - правовыми актами Балашовского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Голосование по общественным территориям проводится в порядке, установленном  нормативно - правовыми актами Балаш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ind w:left="3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rStyle w:val="21"/>
          <w:b w:val="false"/>
          <w:bCs w:val="false"/>
          <w:sz w:val="28"/>
          <w:szCs w:val="28"/>
        </w:rPr>
        <w:t>Глава Балашовского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муниципального района                                                                 П.М.Петраков</w:t>
      </w:r>
    </w:p>
    <w:p>
      <w:pPr>
        <w:pStyle w:val="Normal"/>
        <w:ind w:firstLine="709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270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9:00Z</dcterms:created>
  <dc:creator>user</dc:creator>
  <dc:description/>
  <cp:keywords/>
  <dc:language>en-US</dc:language>
  <cp:lastModifiedBy>Делопроизводство</cp:lastModifiedBy>
  <cp:lastPrinted>2020-12-04T10:41:00Z</cp:lastPrinted>
  <dcterms:modified xsi:type="dcterms:W3CDTF">2020-12-08T12:39:00Z</dcterms:modified>
  <cp:revision>2</cp:revision>
  <dc:subject/>
  <dc:title>О выборе способа</dc:title>
</cp:coreProperties>
</file>