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9.2019 г.                                                                        33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отмене 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алаш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3.08.2019 г. №302-п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Уставом Балашовского муниципального района Саратовской области. </w:t>
      </w:r>
      <w:r>
        <w:rPr>
          <w:sz w:val="28"/>
          <w:szCs w:val="28"/>
        </w:rPr>
        <w:t>Положением о порядке подготовки документации по межеванию территорий, утвержденным постановлением администрации Балашовского муниципального района Саратовской области № 139-п от 07.03.2019г., администрация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Балашовского муниципального района от 13.08.2019 г. №302-п «О разработке проекта межевания территории» считать утратившим сил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Настоящее постановление вступает в силу с момента подписания и 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тделу информации и общественных отношений администрации Балашовского муниципального района (Александрова Е.В.) опубликовать настоящее постановление в средствах массовой информации, на сайте администрации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в сети интернет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Балашовского  муниципального района по архитектуре, градостроительству и жилищно-коммунальную хозяйству М.И.Заха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 xml:space="preserve">        П.М.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18:00Z</dcterms:created>
  <dc:creator>Роман</dc:creator>
  <dc:description/>
  <cp:keywords/>
  <dc:language>en-US</dc:language>
  <cp:lastModifiedBy>Делопроизводство</cp:lastModifiedBy>
  <cp:lastPrinted>2019-09-11T13:07:00Z</cp:lastPrinted>
  <dcterms:modified xsi:type="dcterms:W3CDTF">2019-09-16T08:18:00Z</dcterms:modified>
  <cp:revision>2</cp:revision>
  <dc:subject/>
  <dc:title>16</dc:title>
</cp:coreProperties>
</file>