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2.2020 г.                                                                                            333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Барк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Барковского муниципального образования, утвержденных Решением Совета Барковского МО №21/01 от 20.12.2012г., Положением об общественных обсуждениях в Балашовском муниципальном районе, утвержденным решением Собрания депутатов Балашовского муниципального района №93/18 от 30.10.2020г; Уставом Балашовского муниципального района Саратовской области, администрация Балашовского муниципального 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ынести на общественные обсуждения проект внесения изменений в правила землепользования и застройки Барковского муниципального образования Балашовского муниципального района в связи с назначением территориальной зоны СХ-2 (зона объектов сельскохозяйственного назначения) в границах земельного участка площадью 24,7 га, образованного из части земельного участка площадью 100,5 га с кадастровым номером 64:06:151001:70 расположенного по адресу: </w:t>
      </w:r>
      <w:r>
        <w:rPr>
          <w:color w:val="000000"/>
          <w:sz w:val="28"/>
          <w:szCs w:val="28"/>
          <w:shd w:fill="FFFFFF" w:val="clear"/>
        </w:rPr>
        <w:t>Саратовская область, р-н Балашовский, Барковское муниципальное образование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left="-540" w:right="-365"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sz w:val="28"/>
          <w:szCs w:val="28"/>
        </w:rPr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4. Срок проведения общественных обсуждений 14 календарных дней со дня опубликования оповещения жителей Барковского муниципального образования Балашовского муниципального района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 касающиеся такого проекта:</w:t>
        <w:br/>
        <w:t>- посредством официального сайта администрации Балашовского муниципального района (www.baladmin.ru);</w:t>
        <w:br/>
        <w:t>- в письменной форме в адрес организатора общественных обсуждений (г. Балашов, 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 по адресу: г. 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.</w:t>
        <w:br/>
        <w:tab/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>И.о.главы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   О.В.Масякин</w:t>
      </w:r>
    </w:p>
    <w:p>
      <w:pPr>
        <w:pStyle w:val="Normal"/>
        <w:ind w:left="-540" w:right="-365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55:00Z</dcterms:created>
  <dc:creator>Ольга</dc:creator>
  <dc:description/>
  <cp:keywords/>
  <dc:language>en-US</dc:language>
  <cp:lastModifiedBy>Делопроизводство</cp:lastModifiedBy>
  <cp:lastPrinted>2020-11-19T09:46:00Z</cp:lastPrinted>
  <dcterms:modified xsi:type="dcterms:W3CDTF">2020-12-10T07:55:00Z</dcterms:modified>
  <cp:revision>2</cp:revision>
  <dc:subject/>
  <dc:title>О назначении публичных слушаний по проекту</dc:title>
</cp:coreProperties>
</file>