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2.11.2021 г.</w:t>
        <w:tab/>
        <w:tab/>
        <w:tab/>
        <w:tab/>
        <w:tab/>
        <w:tab/>
        <w:tab/>
        <w:tab/>
        <w:t>334-п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вышении заработной платы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дельных категорий работников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учреждений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spacing w:before="0" w:after="215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Саратовской области № 927-П от 01.11.2021г. «О повышении должностных окладов (окладов, ставок заработной платы) работников государственных учреждений области, работников, замещающих должности, не являющиеся должностями государственной гражданской службы области, и осуществляющих техническое обеспечение деятельности органов государственной власти области и иных государственных органов области, рабочих, занятых на работах по обслуживанию органов государственной власти области и иных государственных органов области», на основании Устава Балашовского муниципального района Саратовской области, администрация Балашовского муниципального района, 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1. Органам местного самоуправления Балашовского муниципального района, осуществляющим функции и полномочия учредителей муниципальных бюджетных и автономных учреждений Балашовского муниципального района, главным распорядителям средств районного бюджета, увеличить с 01.12.2021г. в 1,036 раза должностные оклады (оклады, ставки заработной платы) работникам муниципальных бюджетных и автономных учрежде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Главному распорядителю </w:t>
      </w:r>
      <w:r>
        <w:rPr>
          <w:color w:val="000000"/>
          <w:sz w:val="28"/>
          <w:szCs w:val="28"/>
        </w:rPr>
        <w:t>бюджета муниципального образования город Балашов, в подведомственности которого находится муниципальное казенное учреждение муниципального образования город Балашов «Городское ЖКХ», увеличить с 01.12.2021г. в 1,036 раза должностные оклады (оклады, ставки заработной платы) работников учрежд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  Установить, что при увеличении размеров должностных окладов (окладов, ставок заработной платы) работников, указанных в пункте 1 настоящего постановления, округляются до целого рубля в сторону увелич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асходных обязательств, связанных с реализацией настоящего постановления, осуществлять в пределах фондов оплаты труда, предусмотренных учреждениям на текущий финансовый год, за счет бюджетных ассигнований и в пределах лимитов бюджетных обязательств, предусмотренных главным распорядителям средств районного бюджета, бюджета муниципального образования город Балашов на текущий финансовый год.</w:t>
      </w:r>
    </w:p>
    <w:p>
      <w:pPr>
        <w:pStyle w:val="Style16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тделу информации и общественных отношений администрации Балашовского муниципального района (Александрова Е.В.) направить на</w:t>
      </w:r>
      <w:r>
        <w:rPr>
          <w:sz w:val="28"/>
          <w:szCs w:val="28"/>
        </w:rPr>
        <w:t xml:space="preserve">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dmin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 момента опубликования, но не ранее 01.12.2021г.  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.о. главы Балашовского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                                                          М.И. Захар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color w:val="000000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8:00Z</dcterms:created>
  <dc:creator>Юрист</dc:creator>
  <dc:description/>
  <cp:keywords/>
  <dc:language>en-US</dc:language>
  <cp:lastModifiedBy>Делопроизводство</cp:lastModifiedBy>
  <cp:lastPrinted>2021-11-18T15:10:00Z</cp:lastPrinted>
  <dcterms:modified xsi:type="dcterms:W3CDTF">2021-11-22T08:08:00Z</dcterms:modified>
  <cp:revision>2</cp:revision>
  <dc:subject/>
  <dc:title>Об установлении предельного уровня</dc:title>
</cp:coreProperties>
</file>