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2.2019 </w:t>
        <w:tab/>
        <w:tab/>
        <w:tab/>
        <w:tab/>
        <w:tab/>
        <w:tab/>
        <w:tab/>
        <w:tab/>
        <w:tab/>
        <w:tab/>
        <w:tab/>
        <w:t>334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даты проведения конкурса на замещение вакантной должности директора муниципального общеобразовательного учреждения "Средняя общеобразовательная школа п.Первомайский Балашовского района Саратовской области" и продлении срока приема заявок</w:t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«Средняя общеобразовательная школа п. Первомайский  Балашовского района Саратовской области», руководствуясь абз.2 п.15 постановления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ести дату проведения конкурса на замещение вакантной должности директора муниципального общеобразовательного учреждения «Средняя общеобразовательная школа п. Первомайский  Балашовского района Саратовской области», расположенного по адресу: 412321, Саратовская обл., Балашовский район, п.Первомайский, ул.Молодежная, д.1 в соответствии с разделом 5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общеобразовательного учреждения «Средняя общеобразовательная школа п. Первомайский  Балашовского района Саратовской области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 и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aladmi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общение об объявлении конкурс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 заместителя главы администрации Балашовского муниципального района по социальным вопросам О.А. Дубовенк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__11.12._2019г. № _3344-р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директора муниципального общеобразовательного учреждения «Средняя общеобразовательная школа п.Первомайский Балашовского района Саратовской области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тов Фе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нская Оксана Борис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кина Людмила Юр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дагогического коллектива МОУ «СОШ п. Первомайский  Балашовского района  Сарат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янская Еле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О.А. Дубовенко</w:t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от__11.12._2019 г.  №___3344-р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п. Первомайский  Бала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муниципального общеобразовательного учреждения «Средняя общеобразовательная школа п. Первомайский Балашовского района Саратовской области», расположенного по адресу: 412321, Саратовская обл., Балашовский район, п.Первомайский, ул.Молодежн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реализует 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, дополнительное образование детей и взрослых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Style w:val="11"/>
          <w:color w:val="000000"/>
          <w:sz w:val="28"/>
          <w:szCs w:val="28"/>
        </w:rPr>
        <w:t>2019-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ном году в школе в 11 классах – комплектах, обучается 70 учащих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й состав 27 человек, из них 15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лицензию на осуществление образовательной деятельности от  19 января 2016 года  </w:t>
      </w:r>
      <w:r>
        <w:rPr>
          <w:rStyle w:val="11"/>
          <w:color w:val="000000"/>
          <w:sz w:val="28"/>
          <w:szCs w:val="28"/>
        </w:rPr>
        <w:t>№ 2388</w:t>
      </w:r>
      <w:r>
        <w:rPr>
          <w:sz w:val="28"/>
          <w:szCs w:val="28"/>
        </w:rPr>
        <w:t xml:space="preserve"> и свидетельство о государственной аккредитации от 15 февраля  </w:t>
      </w:r>
      <w:r>
        <w:rPr>
          <w:rStyle w:val="11"/>
          <w:color w:val="000000"/>
          <w:sz w:val="28"/>
          <w:szCs w:val="28"/>
        </w:rPr>
        <w:t>2016</w:t>
      </w:r>
      <w:r>
        <w:rPr>
          <w:sz w:val="28"/>
          <w:szCs w:val="28"/>
        </w:rPr>
        <w:t xml:space="preserve"> год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№  </w:t>
      </w:r>
      <w:r>
        <w:rPr>
          <w:rStyle w:val="11"/>
          <w:color w:val="000000"/>
          <w:sz w:val="28"/>
          <w:szCs w:val="28"/>
        </w:rPr>
        <w:t xml:space="preserve">1156 </w:t>
      </w:r>
      <w:r>
        <w:rPr>
          <w:sz w:val="28"/>
          <w:szCs w:val="28"/>
        </w:rPr>
        <w:t xml:space="preserve">(действительно до 31  мая </w:t>
      </w:r>
      <w:r>
        <w:rPr>
          <w:rStyle w:val="11"/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4 января 2020 года в 16.00 часов в здании администрации Балашовского муниципального района: Саратовская область, г. Балашов,     ул. Советская, д. 1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ремя начало работы конкурсной комиссии с 06 дека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конкурса состоится 14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ратовская область, г. Балашов, ул. Гагарина, д.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О.А. Дубовенко</w:t>
      </w:r>
    </w:p>
    <w:sectPr>
      <w:type w:val="nextPage"/>
      <w:pgSz w:w="11906" w:h="16838"/>
      <w:pgMar w:left="1701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5"/>
    <w:qFormat/>
    <w:rPr/>
  </w:style>
  <w:style w:type="character" w:styleId="2">
    <w:name w:val=" Знак Знак2"/>
    <w:basedOn w:val="4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7:00Z</dcterms:created>
  <dc:creator>1</dc:creator>
  <dc:description/>
  <cp:keywords/>
  <dc:language>en-US</dc:language>
  <cp:lastModifiedBy>User</cp:lastModifiedBy>
  <cp:lastPrinted>2019-10-29T09:46:00Z</cp:lastPrinted>
  <dcterms:modified xsi:type="dcterms:W3CDTF">2019-12-11T06:27:00Z</dcterms:modified>
  <cp:revision>2</cp:revision>
  <dc:subject/>
  <dc:title>Об утверждении  Устава муниципального</dc:title>
</cp:coreProperties>
</file>