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29.11.2021 г.</w:t>
        <w:tab/>
        <w:tab/>
        <w:tab/>
        <w:tab/>
        <w:tab/>
        <w:tab/>
        <w:tab/>
        <w:tab/>
        <w:tab/>
        <w:tab/>
        <w:t>337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платных услуг,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прейскуранта на платные услуги, предоставляемых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ым учреждением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«Киновидеоцентр»</w:t>
      </w:r>
    </w:p>
    <w:p>
      <w:pPr>
        <w:pStyle w:val="Normal"/>
        <w:ind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17 Федерального закона от 06.10.2003 г. № 131 - ФЗ «Об общих принципах организации местного самоуправления в Российской Федерации»,  Федеральным законом от 12.01.1996 г. № 7-ФЗ «О некоммерческих  организациях», Бюджетным кодексом РФ, администрация Балашов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Перечень платных услуг, предоставляемых муниципальным учреждением «Киновидеоцентр» согласно приложению  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Прейскурант цен на платные услуги, оказываемые муниципальным учреждением «Киновидеоцентр» согласно приложению № 2.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2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shov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t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40"/>
        <w:jc w:val="both"/>
        <w:rPr>
          <w:spacing w:val="-1"/>
          <w:szCs w:val="28"/>
        </w:rPr>
      </w:pPr>
      <w:r>
        <w:rPr>
          <w:spacing w:val="-1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Cs w:val="28"/>
        </w:rPr>
        <w:t>.</w:t>
      </w:r>
    </w:p>
    <w:p>
      <w:pPr>
        <w:pStyle w:val="Normal"/>
        <w:ind w:firstLine="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М.И. </w:t>
      </w:r>
      <w:r>
        <w:rPr>
          <w:b/>
          <w:bCs/>
          <w:sz w:val="28"/>
          <w:szCs w:val="28"/>
          <w:shd w:fill="FFFFFF" w:val="clear"/>
        </w:rPr>
        <w:t>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 w:val="24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675</wp:posOffset>
                </wp:positionH>
                <wp:positionV relativeFrom="paragraph">
                  <wp:posOffset>125730</wp:posOffset>
                </wp:positionV>
                <wp:extent cx="284607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337-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29 »____11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1.35pt;mso-wrap-distance-left:9.05pt;mso-wrap-distance-right:9.05pt;mso-wrap-distance-top:0pt;mso-wrap-distance-bottom:0pt;margin-top:9.9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_337-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29 »____11____</w:t>
                      </w:r>
                      <w:r>
                        <w:rPr>
                          <w:sz w:val="22"/>
                          <w:szCs w:val="22"/>
                        </w:rPr>
                        <w:t>202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sz w:val="24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тных услуг предоставляемых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м учрежд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иновидеоцент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03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 (работы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кинофильмов для детского зрит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 кинофильмов для взрослого зрител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дсеансовых мероприятий для дет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едсеансовых мероприятий для взросл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М.И. </w:t>
      </w:r>
      <w:r>
        <w:rPr>
          <w:b/>
          <w:bCs/>
          <w:sz w:val="28"/>
          <w:szCs w:val="28"/>
          <w:shd w:fill="FFFFFF" w:val="clear"/>
        </w:rPr>
        <w:t>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845</wp:posOffset>
                </wp:positionH>
                <wp:positionV relativeFrom="paragraph">
                  <wp:posOffset>-34925</wp:posOffset>
                </wp:positionV>
                <wp:extent cx="2607945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37-п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szCs w:val="28"/>
                              </w:rPr>
                              <w:t xml:space="preserve"> « 29»__11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4pt;mso-wrap-distance-left:9.05pt;mso-wrap-distance-right:9.05pt;mso-wrap-distance-top:0pt;mso-wrap-distance-bottom:0pt;margin-top:-2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 к постановлению                                                                                                         администрации Балашовского                                                                                               муниципального района  № 337-п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szCs w:val="28"/>
                        </w:rPr>
                        <w:t xml:space="preserve"> « 29»__11_______</w:t>
                      </w:r>
                      <w:r>
                        <w:rPr>
                          <w:sz w:val="22"/>
                          <w:szCs w:val="22"/>
                        </w:rPr>
                        <w:t>2021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65" w:leader="none"/>
        </w:tabs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34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ЙСКУРАНТ ЦЕ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УСЛУГИ ОКАЗЫВАЕМЫ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 «КИНОВИДЕОЦЕНТ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384800" cy="634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2435"/>
                              <w:gridCol w:w="2423"/>
                              <w:gridCol w:w="2838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услуги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, руб., без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 кинофильмов для детского зрител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ле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, 25, 30, 35, 40, 45, 50 руб. (стоимость одного входного билета в селе и рабочем поселке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, 45, 50, 60, 70, 80, 90, 100, 120, 130, 140, 150, 160, 170, 180, 190, 200, 210, 220, 230, 240, 250 руб. (стоимость одного входного билета в к/т «Побед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каз кинофильмов для взрослого зрителя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ле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 30, 35, 40, 45, 50, 60, 70 руб. (стоимость одного входного билета в селе и рабочем поселке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5, 50, 60, 70, 80, 90, 100, 120, 130, 140, 150, 160, 170, 180, 190, 200, 210, 220, 230, 240, 250, 260, 270 руб. (стоимость одного входного билета в к/т «Победа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редсеансовых мероприятий для дете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ле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, 30, 35, 40, 50, 70, 100, 110, 120, 130, 140, 150, 170, 180, 190, 200 руб. (стоимость одного входного бил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предсеансовых мероприятий для взрослых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иле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6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, 40, 45, 50, 80, 100, 110, 120, 130, 140, 150, 160, 170, 180, 190, 200, 210, 220, 230, 240, 250 руб. (стоимость одного входного биле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499.8pt;mso-wrap-distance-left:9pt;mso-wrap-distance-right:9pt;mso-wrap-distance-top:0pt;mso-wrap-distance-bottom:0pt;margin-top:8.2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2435"/>
                        <w:gridCol w:w="2423"/>
                        <w:gridCol w:w="2838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услуги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, руб., без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 кинофильмов для детского зрителя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ле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, 25, 30, 35, 40, 45, 50 руб. (стоимость одного входного билета в селе и рабочем поселке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, 45, 50, 60, 70, 80, 90, 100, 120, 130, 140, 150, 160, 170, 180, 190, 200, 210, 220, 230, 240, 250 руб. (стоимость одного входного билета в к/т «Побед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каз кинофильмов для взрослого зрителя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ле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 30, 35, 40, 45, 50, 60, 70 руб. (стоимость одного входного билета в селе и рабочем поселке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45, 50, 60, 70, 80, 90, 100, 120, 130, 140, 150, 160, 170, 180, 190, 200, 210, 220, 230, 240, 250, 260, 270 руб. (стоимость одного входного билета в к/т «Победа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редсеансовых мероприятий для дете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ле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, 30, 35, 40, 50, 70, 100, 110, 120, 130, 140, 150, 170, 180, 190, 200 руб. (стоимость одного входного бил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предсеансовых мероприятий для взрослых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иле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, 40, 45, 50, 80, 100, 110, 120, 130, 140, 150, 160, 170, 180, 190, 200, 210, 220, 230, 240, 250 руб. (стоимость одного входного биле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М.И. </w:t>
      </w:r>
      <w:r>
        <w:rPr>
          <w:b/>
          <w:bCs/>
          <w:sz w:val="28"/>
          <w:szCs w:val="28"/>
          <w:shd w:fill="FFFFFF" w:val="clear"/>
        </w:rPr>
        <w:t>Захаров</w:t>
      </w:r>
    </w:p>
    <w:p>
      <w:pPr>
        <w:pStyle w:val="Normal"/>
        <w:tabs>
          <w:tab w:val="clear" w:pos="709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10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</w:rPr>
  </w:style>
  <w:style w:type="paragraph" w:styleId="P3">
    <w:name w:val="p3"/>
    <w:basedOn w:val="Normal"/>
    <w:qFormat/>
    <w:pPr>
      <w:spacing w:before="100" w:after="100"/>
    </w:pPr>
    <w:rPr>
      <w:sz w:val="24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4:00Z</dcterms:created>
  <dc:creator>user</dc:creator>
  <dc:description/>
  <cp:keywords/>
  <dc:language>en-US</dc:language>
  <cp:lastModifiedBy>Делопроизводство</cp:lastModifiedBy>
  <cp:lastPrinted>2021-11-24T11:19:00Z</cp:lastPrinted>
  <dcterms:modified xsi:type="dcterms:W3CDTF">2021-11-29T12:34:00Z</dcterms:modified>
  <cp:revision>2</cp:revision>
  <dc:subject/>
  <dc:title>РОССИЙСКАЯ ФЕДЕРАЦИЯ</dc:title>
</cp:coreProperties>
</file>