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24.09.2019 г.                                                                                339-п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«О внесении изменений в Постановление</w:t>
        <w:br/>
        <w:t>администрации Балашовского муниципального района</w:t>
        <w:br/>
        <w:t>от «05» декабря 2018 года № 250-п</w:t>
        <w:br/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«Об утверждении муниципальной программы «Организация и содержание мест захоронений на территории муниципального</w:t>
        <w:br/>
        <w:t>образования город Балашов в 2019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before="307" w:after="20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Балашовского муниципального района от «05» декабря 2018 года № 250-п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тверждении муниципальной программы «Организация и содержание мест захоронений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Балашов в 2019 году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В разделе 5 «Программные мероприятия» муниципальной программы «Организация и содержание мест захоронений на территории муниципального образования город Балашов» в пункте 1 изменить сумму «2100» на «2026»; в пункте 2 изменить сумму «400» на «300»; в пункте 3 изменить сумму «105» на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83»; в пункте 4 изменить сумму «167» на «263»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Приложение №1 к муниципальной программе «Организация и содержание мест захоронений на территории муниципального образования город Балашов в 2019 году» читать в новой редакции (Приложение №1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www.balashov-t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разместить на официальном сайте администрации Балашовского муниципального района www.baladmin.ru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илу с момента подписания и опубликования (обнародования).</w:t>
      </w:r>
    </w:p>
    <w:p>
      <w:pPr>
        <w:pStyle w:val="Standard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заместителя главы администрации Балашовского муниципального района по архитектуре, градостроительству и ЖКХ  М.И. Захарова</w:t>
      </w:r>
      <w:r>
        <w:rPr>
          <w:spacing w:val="2"/>
          <w:sz w:val="28"/>
          <w:szCs w:val="28"/>
        </w:rPr>
        <w:t>.</w:t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1085" w:leader="none"/>
        </w:tabs>
        <w:spacing w:before="0" w:after="29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62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6237" w:hanging="0"/>
        <w:jc w:val="both"/>
        <w:rPr/>
      </w:pPr>
      <w:r>
        <w:rPr/>
      </w:r>
    </w:p>
    <w:p>
      <w:pPr>
        <w:pStyle w:val="Standard"/>
        <w:ind w:left="6237" w:hanging="0"/>
        <w:jc w:val="both"/>
        <w:rPr/>
      </w:pPr>
      <w:r>
        <w:rPr/>
      </w:r>
    </w:p>
    <w:p>
      <w:pPr>
        <w:pStyle w:val="Standard"/>
        <w:ind w:left="6521" w:hanging="0"/>
        <w:jc w:val="both"/>
        <w:rPr/>
      </w:pPr>
      <w:r>
        <w:rPr/>
        <w:t xml:space="preserve">Приложение №1 к постановлению администрации Балашовского муниципального района </w:t>
      </w:r>
    </w:p>
    <w:p>
      <w:pPr>
        <w:pStyle w:val="Standard"/>
        <w:ind w:left="6521"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39-п от «24» 09.2019 г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по организации и содержанию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мест захоронений на территории муниципального образования город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 на 2019 год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80"/>
        <w:gridCol w:w="1801"/>
        <w:gridCol w:w="2357"/>
        <w:gridCol w:w="1248"/>
        <w:gridCol w:w="1712"/>
      </w:tblGrid>
      <w:tr>
        <w:trPr>
          <w:trHeight w:val="97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</w:p>
          <w:p>
            <w:pPr>
              <w:pStyle w:val="Standard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\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ъем финансиро</w:t>
            </w:r>
          </w:p>
          <w:p>
            <w:pPr>
              <w:pStyle w:val="Standard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ания, тыс.руб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лавные распорядители\</w:t>
            </w:r>
          </w:p>
          <w:p>
            <w:pPr>
              <w:pStyle w:val="Standard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порядит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точник</w:t>
            </w:r>
          </w:p>
          <w:p>
            <w:pPr>
              <w:pStyle w:val="Standard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нансир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55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КУ МО г.Балашов «Городское ЖКХ»/Комитет ЖКХ Б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 г.Балаш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я уровня содержания мест захоронений на 10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держание мемориального комплекса «Поворинское кладбище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.Балашов «Городское ЖКХ»/Комитет ЖКХ Б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Балаш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лучшение состояния мемориального комплекса на 10% в соответствии с требованиями санитарных и экологических норм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хоронение безродных и неопознанных ли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.Балашов «Городское ЖКХ»/Комитет ЖКХ Б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Балаш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лучшение уровня ритуальных услуг и организации похоронного дела на 10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ставка тел умерших (погибших) в морг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г.Балашов «Городское ЖКХ»/Комитет ЖКХ Б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г.Балаш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лучшения уровня ритуальных услуг и организации похоронного дела на 10%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то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7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                                   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рхитектуре, градостроительству и ЖКХ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И. Захаров</w:t>
      </w: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588" w:right="73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BalloonTextChar">
    <w:name w:val="Balloon Text Char"/>
    <w:qFormat/>
    <w:rPr>
      <w:rFonts w:ascii="Segoe UI" w:hAnsi="Segoe UI" w:eastAsia="SimSun;ЛОМе" w:cs="Segoe UI"/>
      <w:kern w:val="2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3:00Z</dcterms:created>
  <dc:creator>ПК</dc:creator>
  <dc:description/>
  <cp:keywords/>
  <dc:language>en-US</dc:language>
  <cp:lastModifiedBy>Делопроизводство</cp:lastModifiedBy>
  <cp:lastPrinted>2019-08-29T15:52:00Z</cp:lastPrinted>
  <dcterms:modified xsi:type="dcterms:W3CDTF">2019-09-24T07:53:00Z</dcterms:modified>
  <cp:revision>2</cp:revision>
  <dc:subject/>
  <dc:title>24</dc:title>
</cp:coreProperties>
</file>