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0.02.2021 г.</w:t>
        <w:tab/>
        <w:tab/>
        <w:tab/>
        <w:tab/>
        <w:tab/>
        <w:tab/>
        <w:tab/>
        <w:tab/>
        <w:t>3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и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от 10.02.2021 г.__ № 34-п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1"/>
      <w:bookmarkStart w:id="3" w:name="bookmark3"/>
      <w:bookmarkStart w:id="4" w:name="bookmark0"/>
      <w:bookmarkStart w:id="5" w:name="bookmark1"/>
      <w:bookmarkStart w:id="6" w:name="bookmark3"/>
      <w:bookmarkEnd w:id="4"/>
    </w:p>
    <w:p>
      <w:pPr>
        <w:pStyle w:val="Normal"/>
        <w:ind w:left="720" w:hanging="0"/>
        <w:jc w:val="center"/>
        <w:rPr/>
      </w:pPr>
      <w:bookmarkStart w:id="7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7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1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КРТИ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5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7,41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 с 2021 по 2023 гг.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1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 737,8 тыс. руб.  районный дорожный фонд, из них за счет акцизов на нефтепродукты 12 293 тыс. руб., транспортного налога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 941,4 тыс. руб. районный дорожный фонд, из них за счет акцизов на нефтепродукты                   12 496,6 тыс. руб., транспортного налога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9 719,2  тыс. руб. районный дорожный фонд, из них за счет акцизов на нефтепродукты 13274,4 тыс. руб., транспортного налога                26 444,8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55,9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654,005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9" w:name="bookmark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9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825,7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3,1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424,859 км, из них с твердым покрытием 120,844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нитарных предприят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0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1 -2023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 2021 по 2023 гг. соста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38 737,8 тыс. руб.  районный дорожный фонд, из них за счет акцизов на нефтепродукты 12 293 тыс. руб.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38 941,4 тыс. руб. районный дорожный фонд, из них за счет акцизов на нефтепродукты 12 496,6 тыс. руб.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.</w:t>
      </w:r>
    </w:p>
    <w:p>
      <w:pPr>
        <w:pStyle w:val="Style17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39 719,2  тыс. руб. районный дорожный фонд, из них за счет акцизов на нефтепродукты 13274,4 тыс. руб., транспортного налога 26 444,8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0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овышение пропускной способности автомобильных дорог – 25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1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10.02.2021 г.__№___34-п_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887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2 443 тыс. руб., транспортного налога 26 444,8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3236,6 тыс. руб., транспортного налога 26 444,8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12,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3367,4 тыс. руб., транспортного налога 26 444,8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887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12,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945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6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8860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507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9507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7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их зна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автомобильной дороги «Соцземледельческий-Львовка-Ленино» с 0 по 11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строительного контро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73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19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                                                      П.М. Петрак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6:00Z</dcterms:created>
  <dc:creator>user</dc:creator>
  <dc:description/>
  <cp:keywords/>
  <dc:language>en-US</dc:language>
  <cp:lastModifiedBy>Делопроизводство</cp:lastModifiedBy>
  <cp:lastPrinted>2021-02-04T10:41:00Z</cp:lastPrinted>
  <dcterms:modified xsi:type="dcterms:W3CDTF">2021-02-10T11:06:00Z</dcterms:modified>
  <cp:revision>2</cp:revision>
  <dc:subject/>
  <dc:title/>
</cp:coreProperties>
</file>