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1.02.2022 г.</w:t>
        <w:tab/>
        <w:tab/>
        <w:tab/>
        <w:tab/>
        <w:tab/>
        <w:tab/>
        <w:tab/>
        <w:tab/>
        <w:tab/>
        <w:tab/>
        <w:tab/>
        <w:tab/>
        <w:tab/>
        <w:t>34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держание и ремонт объектов нежил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алаш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2-2024 годы»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Содержание и ремонт объектов нежилого фонда муниципальной собственности Балашовского муниципального района на 2022-2024 годы»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Балашовского муниципального района от 28.12.2020 г. № 380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 на 2021-2023 годы» признать утратившим силу.</w:t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/>
      </w:pPr>
      <w:r>
        <w:rPr/>
      </w:r>
    </w:p>
    <w:p>
      <w:pPr>
        <w:pStyle w:val="Style22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лашовского</w:t>
        <w:tab/>
        <w:t>муниципального района № _34-п_ от __11.02.2022 г</w:t>
      </w:r>
    </w:p>
    <w:tbl>
      <w:tblPr>
        <w:tblW w:w="10419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750"/>
        <w:gridCol w:w="45"/>
        <w:gridCol w:w="162"/>
        <w:gridCol w:w="47"/>
        <w:gridCol w:w="10"/>
      </w:tblGrid>
      <w:tr>
        <w:trPr>
          <w:trHeight w:val="1755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и ремонт  объектов нежилого фонда муниципальной собственности Балашовского муниципального района на 2022-2024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ремонт  объектов нежилого фонда муниципальной собственности Балашовского муниципального района на 2022-2024 годы  (далее — Программа)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ажданский кодекс Российской Федерации, Бюджетный кодекс РФ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питальный и текущий ремонт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обслужива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ключение аварийных ситуаций на объектах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ля муниципальных объектов, в которых проведен капитальный и текущий ремонт, от запланированного количества (%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34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держание, обслуживание и ремонт муниципальных объектов (имущества, находящегося в муниципальной собственности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22 - 2024 годы. 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обслужив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Приведение объектов муниципальной собственности Балашовского муниципального района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Улучшение материально-технического состояния муниципальных зданий;</w:t>
            </w:r>
          </w:p>
          <w:p>
            <w:pPr>
              <w:pStyle w:val="Normal"/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Style26"/>
              <w:ind w:left="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Style26"/>
              <w:ind w:left="0" w:right="17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Исключение аварийных ситуаций и несчастных случаев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28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ий объём финансовых средств, необходимый для реализации Муниципальной программы составляет: </w:t>
            </w:r>
          </w:p>
          <w:p>
            <w:pPr>
              <w:pStyle w:val="211"/>
              <w:spacing w:lineRule="auto" w:line="240"/>
              <w:ind w:left="57" w:right="283" w:firstLine="170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 500,0 тыс. рублей: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2 год -  1 500,0 тыс. рублей;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3 год -  500,0 тыс. рублей;</w:t>
            </w:r>
          </w:p>
          <w:p>
            <w:pPr>
              <w:pStyle w:val="211"/>
              <w:spacing w:lineRule="auto" w:line="240" w:before="0" w:after="12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4 год -  500,0 тыс. рублей.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;</w:t>
            </w:r>
          </w:p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. 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ация контроля за исполнением Программы осуществляется 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 w:val="false"/>
          <w:sz w:val="27"/>
          <w:szCs w:val="27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Балашовского муниципального района (сдача объектов в аренду, либо их продажа), предполагает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Эффективная реализация данной управленческой функции обеспечивается также за счет проведения работ по ремонту, в том числе капитальному, объектов муниципальной собственности, их реконструкции, содержанию и обслужи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мощности действующих объектов муниципальной собственности путем проведения ремонта, в том числе капитального, создаст условия для повышения качественных и технических характеристик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итальный ремонт представляет собой ремонт здания с целью восстановления его жизнедеятельности с заменой, при необходимости,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еорией надежности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учшение технических характеристик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энергоэффективности здан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й Программы планируется осуществлять содержание, обслуживание и ремонт объектов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ний износ объектов составляе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5%,</w:t>
      </w:r>
      <w:r>
        <w:rPr>
          <w:rFonts w:cs="Times New Roman" w:ascii="Times New Roman" w:hAnsi="Times New Roman"/>
          <w:sz w:val="27"/>
          <w:szCs w:val="27"/>
        </w:rPr>
        <w:t xml:space="preserve"> что говорит о необходимости своевременного проведения комплекса мероприятий по восстановлению зданий и помещений и приведению их в состояние, отвечающее нормативно-техническим требованиям. 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>Потребность в содержании и проведении восстановительных работ возникает ежедневно. В целях, организации эффективной эксплуатации объектов муниципальной собственности Балашовского муниципального района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сновные цели реализации Программы:</w:t>
      </w:r>
    </w:p>
    <w:p>
      <w:pPr>
        <w:pStyle w:val="ListParagraph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апитальный и текущий ремонт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еспечение соблюдения санитарных и технических норм, выполнение соответствующих предписани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ключение аварийных ситуаций на объектах.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ля достижения целей Программы необходимо решение следующих задач:</w:t>
      </w:r>
    </w:p>
    <w:p>
      <w:pPr>
        <w:pStyle w:val="ConsPlusNormal"/>
        <w:widowControl/>
        <w:numPr>
          <w:ilvl w:val="0"/>
          <w:numId w:val="7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, обслуживание и ремонт объектов муниципальной собственности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2-2024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2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3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4 год.</w:t>
      </w:r>
    </w:p>
    <w:p>
      <w:pPr>
        <w:pStyle w:val="Normal"/>
        <w:ind w:left="-57" w:firstLine="5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Общий объём финансовых средств, необходимый для реализации Муниципальной программы составляет: </w:t>
      </w:r>
      <w:r>
        <w:rPr>
          <w:b w:val="false"/>
          <w:bCs w:val="false"/>
          <w:sz w:val="26"/>
          <w:szCs w:val="26"/>
        </w:rPr>
        <w:t>2 500,0</w:t>
      </w:r>
      <w:r>
        <w:rPr>
          <w:b w:val="false"/>
          <w:sz w:val="27"/>
          <w:szCs w:val="27"/>
        </w:rPr>
        <w:t xml:space="preserve"> тыс. рублей, в том числе по годам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1 500,0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500,0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4 год -  500,0 тыс. рублей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 и утвержденным бюджетом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нежилого фонда, требующих содержания, обслуживания и ремонта представлен в приложении №1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Осуществляет контроль за ходом и исполнением программных мероприятий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объектов недвижимого имущества МКУ «Административно-хозяйственное управление Балашовского муниципального района» для содержания, обслуживания и ремонта, осуществляется после составления актов осмотра нежилых зданий (помещений), по форме указанной в приложении № 2 к муниципальной программе. Осмотр объектов осуществляется комиссионно (в присутствии представителей обеих сторон)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оля муниципальных объектов, в которых проведен капитальный и текущий ремонт, от запланированного количества (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составе и значениях целевых показателей (индикаторов) муниципальной программы приведены в приложении № 3 к муниципальной программе.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П.М. Петраков</w:t>
      </w:r>
      <w:r>
        <w:rPr/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2-2024 г.г.   </w:t>
      </w:r>
    </w:p>
    <w:tbl>
      <w:tblPr>
        <w:tblW w:w="148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32"/>
        <w:gridCol w:w="4961"/>
        <w:gridCol w:w="50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50 лет ВЛКСМ, 6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3 г.п., площадь 797,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тозаправочная станция на 52 тон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 2/16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нно-прачечный комбинат на 30 человек, 150 кг белья в смену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                           зд. № 2/22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1 г.п., площадь 44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ккумуляторно-зарядная станция на 180 аккумулятор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07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6 г.п., площадь 327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зарма курсантов на 290 человек при одноярусном размеще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2 г.п., площадь 2126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3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68 г.п., площадь 19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69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14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06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5 г.п., площадь 16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газин войсковой части под мастерскую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2/13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68 г.п., площадь 27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ункт чистки и мойки автомашин на 2 пос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86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9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лад «НЗ» имущества и продовольствия на 31 ваго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1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1 г.п., площадь 158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67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7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е мастерские с учебными классами на 50 посадочных мес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7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6 г.п., площадь 44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ранилище для техники IV категории по габаритам автотр. на 28 ед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94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1 г.п., площадь 115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й корпус с обычными классами на 300 посадочных мес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08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7 г.п., площадь 747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51,7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120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34,0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28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36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21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20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55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134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41,8 кв.м.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Приложение № 2</w:t>
        <w:br/>
        <w:t>к Муниципальной программ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форма а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 осмотра нежилого здания (помещения)</w:t>
      </w:r>
      <w:bookmarkStart w:id="0" w:name="OLE_LINK20"/>
      <w:bookmarkStart w:id="1" w:name="OLE_LINK19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 </w:t>
      </w:r>
      <w:bookmarkEnd w:id="0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                                                                                                        «___» __________20_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ередачей объекта недвижимости для его </w:t>
      </w:r>
      <w:r>
        <w:rPr>
          <w:b w:val="false"/>
          <w:bCs w:val="false"/>
          <w:sz w:val="22"/>
          <w:szCs w:val="22"/>
        </w:rPr>
        <w:t>содержания, обслуживания и проведения ремонта,</w:t>
      </w:r>
      <w:r>
        <w:rPr>
          <w:sz w:val="24"/>
          <w:szCs w:val="24"/>
        </w:rPr>
        <w:t xml:space="preserve"> комиссией в сост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___________________________________, (далее – «Комиссия»), провела его обследование по адресу:__________________________________________________________________________________________________________________ находящегося в казне Балашовского муниципального района, на предмет его фактического состоя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мотра комиссией, установлено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_____________________________________________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2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21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2-2024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63"/>
        </w:tabs>
        <w:ind w:left="15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512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5:00Z</dcterms:created>
  <dc:creator>Пользователь</dc:creator>
  <dc:description/>
  <cp:keywords/>
  <dc:language>en-US</dc:language>
  <cp:lastModifiedBy>Делопроизводство</cp:lastModifiedBy>
  <cp:lastPrinted>2022-02-03T09:05:00Z</cp:lastPrinted>
  <dcterms:modified xsi:type="dcterms:W3CDTF">2022-02-11T08:35:00Z</dcterms:modified>
  <cp:revision>2</cp:revision>
  <dc:subject/>
  <dc:title>29</dc:title>
</cp:coreProperties>
</file>