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1.2021 г.                                                                                               3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оответ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 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Пахомова Юрия Николаевича;</w:t>
      </w:r>
      <w:r>
        <w:rPr/>
        <w:t xml:space="preserve">   </w:t>
      </w:r>
      <w:r>
        <w:rPr>
          <w:sz w:val="28"/>
          <w:szCs w:val="28"/>
        </w:rPr>
        <w:t>в соответствии со ст. 39 Градостроительного кодекса РФ от 29 декабря 2004г. № 190-ФЗ; заключения отдела архитектуры и градостроительства администрации Балашовского муниципального района №584 от 10.12.2014г., предоставленных документов; заключения о проведении публичных слушаний Комиссии по правилам землепользования и застройки Балашовского муниципального района от 23.01.2015г., информирования населения в газете «Балашовская правда» от 05.02.2015г. №18-19 (20188-20189)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Министерства экономического развития РФ от 01.09.2014г. № 540 «Об утверждении классификатора видов разрешенного использования земельных участков»; Уставом Балашовского муниципального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становить соответствие между разрешенным использованием земельного участка площадью 555 кв.м, с кадастровым номером 64:41:410271:10, расположенного по адресу: Саратовская область, г.Балашов, ул. Ленина, д.81, видом «участки размещения объектов торговли, общественного питания и бытового обслуживания» и видом разрешенного использования земельных участков, установленным классификатором видов разрешенного использования земельных участков,</w:t>
      </w:r>
      <w:r>
        <w:rPr/>
        <w:t xml:space="preserve">  </w:t>
      </w:r>
      <w:r>
        <w:rPr>
          <w:sz w:val="28"/>
          <w:szCs w:val="28"/>
        </w:rPr>
        <w:t>«магазины» код 4.4. (территориальная зона Ж-1 зона застройки индивидуальными жилыми домам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pacing w:val="-20"/>
      <w:sz w:val="28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0:00Z</dcterms:created>
  <dc:creator>Лёлик</dc:creator>
  <dc:description/>
  <cp:keywords/>
  <dc:language>en-US</dc:language>
  <cp:lastModifiedBy>Делопроизводство</cp:lastModifiedBy>
  <cp:lastPrinted>2021-01-12T14:00:00Z</cp:lastPrinted>
  <dcterms:modified xsi:type="dcterms:W3CDTF">2021-01-18T06:40:00Z</dcterms:modified>
  <cp:revision>2</cp:revision>
  <dc:subject/>
  <dc:title/>
</cp:coreProperties>
</file>