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2.2021 г.                                                                             34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от 30.12.2020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97-п «Об утверждени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ы «Развитие местного самоупр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алашовском районе на 2021-2023 годы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На основании Устава Балашовского муниципального района, и в связи с изменениями мероприятий по муниципальной программе «Об утверждении муниципальной программы «Развитие местного самоуправления в Балашовском районе на 2021-2023 годы», администрация Балашовского муниципальн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4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алашовского муниципального района Саратовской области № 397-п от 30.12.2020г. «Об утверждении муниципальной программы «Развитие местного самоуправления в Балашовском районе на 2021-2023 годы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муниципальной программы изложить в новой редакции «Развитие местного самоуправления в Балашовском муниципальном районе на 2021-2023 годы». 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2. </w:t>
      </w:r>
      <w:r>
        <w:rPr>
          <w:b w:val="false"/>
          <w:bCs w:val="false"/>
          <w:spacing w:val="2"/>
        </w:rPr>
        <w:t>В паспорте программы по строке «Объемы и источники финансирования программы» цифры «12 459,2» заменить на цифры «12 597,3», цифры «4 216,1» заменить на цифры «4 354,2».</w:t>
      </w:r>
    </w:p>
    <w:p>
      <w:pPr>
        <w:pStyle w:val="Heading1"/>
        <w:tabs>
          <w:tab w:val="clear" w:pos="708"/>
          <w:tab w:val="left" w:pos="284" w:leader="none"/>
          <w:tab w:val="left" w:pos="993" w:leader="none"/>
        </w:tabs>
        <w:ind w:firstLine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2"/>
        </w:rPr>
        <w:t>1.3. В пункте 4. «Ресурсное обеспечение Программы» цифры «12 459,2» заменить на цифры «12 597,3», цифры «4 216,1» заменить на цифры «4 354,2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риложение к муниципальной программе «Развитие местного самоуправления в Балашовском муниципальном районе на 2021-2023 годы» в новой редакции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опубликования (обнародования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59" w:right="74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Балашовского муниципального района</w:t>
      </w:r>
    </w:p>
    <w:p>
      <w:pPr>
        <w:pStyle w:val="Normal"/>
        <w:ind w:left="11328" w:hanging="0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_340-п_  от _01.12.2021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  <w:t>Система (перечень) мероприятий Программы</w:t>
      </w:r>
    </w:p>
    <w:p>
      <w:pPr>
        <w:pStyle w:val="Normal"/>
        <w:ind w:firstLine="708"/>
        <w:jc w:val="center"/>
        <w:rPr>
          <w:rFonts w:eastAsia="Times New Roman"/>
          <w:b/>
          <w:b/>
          <w:bCs/>
          <w:sz w:val="28"/>
          <w:szCs w:val="24"/>
          <w:shd w:fill="FFFFFF" w:val="clear"/>
        </w:rPr>
      </w:pPr>
      <w:r>
        <w:rPr>
          <w:rFonts w:eastAsia="Times New Roman"/>
          <w:b/>
          <w:bCs/>
          <w:sz w:val="28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92"/>
        <w:gridCol w:w="3154"/>
        <w:gridCol w:w="1476"/>
        <w:gridCol w:w="1356"/>
        <w:gridCol w:w="1366"/>
        <w:gridCol w:w="260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Объем финансового обеспечения </w:t>
              <w:br/>
              <w:t>(в тыс. рублей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2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48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7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6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723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33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2E15C1"/>
                <w:sz w:val="24"/>
                <w:szCs w:val="24"/>
              </w:rPr>
            </w:pPr>
            <w:r>
              <w:rPr>
                <w:rFonts w:eastAsia="Times New Roman"/>
                <w:b/>
                <w:color w:val="2E15C1"/>
                <w:sz w:val="24"/>
                <w:szCs w:val="24"/>
              </w:rPr>
              <w:t>2 46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831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1 926,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качества муниципального управления и выполнение требований законодательства в части периодичности повышения квалификации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,4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по ГО и ЧС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дминистративно-хозяйственное управление Балашовского муниципального района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униципальное казенное учреждение "Управление сельского хозяйства администрации Балашовского муниципального района"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</w:rPr>
              <w:t>28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8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37,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образования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1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8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68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  <w:t>Повышение информационной открытости органов местного самоуправл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5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6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9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</w:rPr>
              <w:t>2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6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2,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,0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ышение укомплектованности органов местного самоуправления, муниципальных казенных учреждений материально-техническими средствами для решения вопросов местного значения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правление образования администрации Балашовского муниципального района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,7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рание депутатов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финансам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,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,5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по ЖКХ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4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8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Бюджет Балаш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2F5496"/>
                <w:sz w:val="24"/>
                <w:szCs w:val="24"/>
              </w:rPr>
            </w:pPr>
            <w:r>
              <w:rPr>
                <w:rFonts w:eastAsia="Times New Roman"/>
                <w:color w:val="2F5496"/>
                <w:sz w:val="24"/>
                <w:szCs w:val="24"/>
              </w:rPr>
              <w:t>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,2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</w:rPr>
              <w:t>75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68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1,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2E15C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E15C1"/>
                <w:sz w:val="24"/>
                <w:szCs w:val="24"/>
              </w:rPr>
              <w:t>4 4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 013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69,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меститель главы по экономике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дминистрации Балашовского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района, </w:t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председатель комитета по финансам                                                                                И.П. Юр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8"/>
        </w:rPr>
      </w:pPr>
      <w:r>
        <w:rPr>
          <w:rFonts w:eastAsia="Times New Roman"/>
          <w:b/>
          <w:sz w:val="22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1:00Z</dcterms:created>
  <dc:creator>user</dc:creator>
  <dc:description/>
  <cp:keywords/>
  <dc:language>en-US</dc:language>
  <cp:lastModifiedBy>Делопроизводство</cp:lastModifiedBy>
  <cp:lastPrinted>2021-11-30T13:34:00Z</cp:lastPrinted>
  <dcterms:modified xsi:type="dcterms:W3CDTF">2021-12-01T06:51:00Z</dcterms:modified>
  <cp:revision>2</cp:revision>
  <dc:subject/>
  <dc:title>О внесении изменений в постановление</dc:title>
</cp:coreProperties>
</file>