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2.2021 г.</w:t>
        <w:tab/>
        <w:tab/>
        <w:tab/>
        <w:tab/>
        <w:tab/>
        <w:tab/>
        <w:tab/>
        <w:tab/>
        <w:tab/>
        <w:t>34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№417-п от 29.11.2019 г.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оплате труда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Централизованная бухгалтерия учреж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Балаш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53 Федерального закона от 6 октября 2003 года № 131-ФЗ «Об общих принципах организации местного самоуправления в Российской Федерации», Уставом Балашовского муниципального района и постановлением администрации Балашовского муниципального района № 334-п от 22.11.2021 г. «О повышении заработной платы отдельных категорий работников муниципальных учреждений Балашовского муниципального района»,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Внести изменение в постановление администрации Балашовского муниципального района № 417-п от 29.11.2019 г. «Об утверждении  Положения об оплате труда работников муниципального учреждения «Централизованная бухгалтерия учреждений  образования Балашовского  муниципального района», изложив Приложение №1 к Положению в нов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              с 1 декабря 2021 год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Дубовенко О.А.</w:t>
      </w:r>
    </w:p>
    <w:p>
      <w:pPr>
        <w:pStyle w:val="Normal"/>
        <w:suppressAutoHyphens w:val="true"/>
        <w:ind w:left="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М.И. Зах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341-п_ от «__01__»_12__202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работ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«Централизованная бухгалтерия учреждений образования Балашовского 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91"/>
        <w:gridCol w:w="1559"/>
        <w:gridCol w:w="1418"/>
        <w:gridCol w:w="1406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ые оклады по группам оплаты труд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групп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-главный бухгалт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-главного бухгалте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-программи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 xml:space="preserve">        О.А. Дубов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4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5:00Z</dcterms:created>
  <dc:creator>Kazna1</dc:creator>
  <dc:description/>
  <cp:keywords/>
  <dc:language>en-US</dc:language>
  <cp:lastModifiedBy>Делопроизводство</cp:lastModifiedBy>
  <cp:lastPrinted>2021-11-23T14:02:00Z</cp:lastPrinted>
  <dcterms:modified xsi:type="dcterms:W3CDTF">2021-12-01T07:35:00Z</dcterms:modified>
  <cp:revision>2</cp:revision>
  <dc:subject/>
  <dc:title>ПОЛОЖЕНИЕ</dc:title>
</cp:coreProperties>
</file>