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12.2021г.                                                                                         344-п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ие ходатайства Акционерного общества коммунальных электрических сетей Саратовской области "Облкоммунэнерго" (АО «Облкоммунэнерго»), (исх. № 1311 от 15.09.2021г., вх. № 6981 от 20.09.2021г., вх. № 7107 от 23.09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28 октября 2021 года №№ 160-161 (21494-21495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sz w:val="26"/>
          <w:szCs w:val="26"/>
        </w:rPr>
      </w:pPr>
      <w:r>
        <w:rPr/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/>
        <w:t>Электросетевой комплекс</w:t>
      </w:r>
      <w:r>
        <w:rPr>
          <w:sz w:val="26"/>
          <w:szCs w:val="26"/>
        </w:rPr>
        <w:t xml:space="preserve"> </w:t>
      </w:r>
      <w:r>
        <w:rPr/>
        <w:t>«Фидер № 10.16 ПС «Балашов-Город» 110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/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/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iCs/>
        </w:rPr>
        <w:t xml:space="preserve"> </w:t>
      </w:r>
      <w:r>
        <w:rPr/>
        <w:t>64:41:410360, 64:41:410359, 64:41:410358, 64:41:410356, 64:41:410355, 64:41:410354, 64:41:410353, 64:41:410426, 64:41:410425, 64:41:410424, 64:41:410422, 64:41:410415, 64:41:410414, 64:41:410413, 64:41:410412, 64:41:410411, 64:41:410633, 64:41:410572, 64:41:410571, 64:41:410570, 64:41:410569, 64:41:410568, 64:41:410567, 64:41:410435, 64:41:410638, 64:41:410637, 64:41:410436</w:t>
      </w:r>
      <w:r>
        <w:rPr>
          <w:iCs/>
        </w:rPr>
        <w:t xml:space="preserve"> </w:t>
      </w:r>
      <w:r>
        <w:rPr/>
        <w:t>и частей земельных участков с кадастровыми номерами:</w:t>
      </w:r>
      <w:r>
        <w:rPr>
          <w:color w:val="000000"/>
        </w:rPr>
        <w:t xml:space="preserve"> 64:41:410353:26 Саратовская область, г. Балашов, ул. Луначарского, д. 114, 64:41:410354:25 Саратовская область, г. Балашов, ул. 30 лет Победы, д. 119, 64:41:410355:61 Саратовская область, г. Балашов, ул. Красина, д. 1,</w:t>
      </w:r>
      <w:r>
        <w:rPr/>
        <w:t xml:space="preserve"> 64:41:410360:16</w:t>
      </w:r>
      <w:r>
        <w:rPr>
          <w:color w:val="000000"/>
        </w:rPr>
        <w:t xml:space="preserve"> Саратовская область,      г. Балашов, ул. Красина, д. 31а, 64:41:410412:1 Саратовская область, г. Балашов, ул. Республиканская, д. 78, 64:41:410412:33 Саратовская область, г. Балашов, ул. Республиканская, д. 76, 64:41:410413:12 Саратовская область, г. Балашов, ул. Мичурина, д. 42, 64:41:410414:36 Саратовская область, г. Балашов,  ул. 30 лет Победы, д. № 130, 64:41:410422:11 Саратовская область, г. Балашов, ул. 30 лет Победы, д. 111, 64:41:410422:24 Саратовская область, г. Балашов,                ул. Колхозная, д. 40, 64:41:410424:104 Саратовская область, г. Балашов,            ул. Мичурина, д. 23, 64:41:410424:105 Саратовская область, г. Балашов,           ул. Мичурина, д. 23, 64:41:410424:43 Саратовская область, г. Балашов, в 2,4 м. северо-западнее северо-западного угла здания магазина по ул. Мичурина, 25,  64:41:410426:24 Саратовская область, г. Балашов, в 15 м юго-восточнее домовладения 73 по ул. Республиканская, 64:41:410426:28 Саратовская область, г. Балашов, ул. Республиканская, д. 73, 64:41:410436:11 Саратовская область,     г. Балашов, ул. Октябрьская, д. 10, 64:41:410567:4 Саратовская область,              г. Балашов, ул. Еланская, д. 10,</w:t>
      </w:r>
      <w:r>
        <w:rPr/>
        <w:t xml:space="preserve"> 64:41:410633:3 Саратовская область, г. Балашов, ул. Народная, д. 38, 64:41:410637:34 Саратовская область, г. Балашов,               ул. Камышинская, д. 41"А", 64:41:410638:15 Саратовская область, г. Балашов, ул. Верхняя, д. 43, 64:41:410638:5 Саратовская область, г. Балашов, ул. Верхняя, д. 47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64590</wp:posOffset>
            </wp:positionH>
            <wp:positionV relativeFrom="page">
              <wp:posOffset>797560</wp:posOffset>
            </wp:positionV>
            <wp:extent cx="6120130" cy="8651240"/>
            <wp:effectExtent l="0" t="0" r="0" b="0"/>
            <wp:wrapSquare wrapText="bothSides"/>
            <wp:docPr id="1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760095</wp:posOffset>
            </wp:positionV>
            <wp:extent cx="6120130" cy="8651240"/>
            <wp:effectExtent l="0" t="0" r="0" b="0"/>
            <wp:wrapSquare wrapText="bothSides"/>
            <wp:docPr id="2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22045</wp:posOffset>
            </wp:positionH>
            <wp:positionV relativeFrom="page">
              <wp:posOffset>869950</wp:posOffset>
            </wp:positionV>
            <wp:extent cx="6120130" cy="8651240"/>
            <wp:effectExtent l="0" t="0" r="0" b="0"/>
            <wp:wrapSquare wrapText="bothSides"/>
            <wp:docPr id="3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22045</wp:posOffset>
            </wp:positionH>
            <wp:positionV relativeFrom="page">
              <wp:posOffset>822325</wp:posOffset>
            </wp:positionV>
            <wp:extent cx="6120130" cy="8651240"/>
            <wp:effectExtent l="0" t="0" r="0" b="0"/>
            <wp:wrapSquare wrapText="bothSides"/>
            <wp:docPr id="4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85545</wp:posOffset>
            </wp:positionH>
            <wp:positionV relativeFrom="page">
              <wp:posOffset>847725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32840</wp:posOffset>
            </wp:positionH>
            <wp:positionV relativeFrom="page">
              <wp:posOffset>820420</wp:posOffset>
            </wp:positionV>
            <wp:extent cx="6120130" cy="8651240"/>
            <wp:effectExtent l="0" t="0" r="0" b="0"/>
            <wp:wrapSquare wrapText="bothSides"/>
            <wp:docPr id="6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22045</wp:posOffset>
            </wp:positionH>
            <wp:positionV relativeFrom="page">
              <wp:posOffset>824865</wp:posOffset>
            </wp:positionV>
            <wp:extent cx="6120130" cy="8651240"/>
            <wp:effectExtent l="0" t="0" r="0" b="0"/>
            <wp:wrapSquare wrapText="bothSides"/>
            <wp:docPr id="7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64590</wp:posOffset>
            </wp:positionH>
            <wp:positionV relativeFrom="page">
              <wp:posOffset>829945</wp:posOffset>
            </wp:positionV>
            <wp:extent cx="6120130" cy="8651240"/>
            <wp:effectExtent l="0" t="0" r="0" b="0"/>
            <wp:wrapSquare wrapText="bothSides"/>
            <wp:docPr id="8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22045</wp:posOffset>
            </wp:positionH>
            <wp:positionV relativeFrom="page">
              <wp:posOffset>781685</wp:posOffset>
            </wp:positionV>
            <wp:extent cx="6120130" cy="8651240"/>
            <wp:effectExtent l="0" t="0" r="0" b="0"/>
            <wp:wrapSquare wrapText="bothSides"/>
            <wp:docPr id="9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32840</wp:posOffset>
            </wp:positionH>
            <wp:positionV relativeFrom="page">
              <wp:posOffset>828675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6:00Z</dcterms:created>
  <dc:creator>sekretar</dc:creator>
  <dc:description/>
  <cp:keywords/>
  <dc:language>en-US</dc:language>
  <cp:lastModifiedBy>Делопроизводство</cp:lastModifiedBy>
  <cp:lastPrinted>2021-11-29T13:56:00Z</cp:lastPrinted>
  <dcterms:modified xsi:type="dcterms:W3CDTF">2021-12-01T12:46:00Z</dcterms:modified>
  <cp:revision>2</cp:revision>
  <dc:subject/>
  <dc:title>Об утверждении проекта изменения</dc:title>
</cp:coreProperties>
</file>