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.09.2019 </w:t>
        <w:tab/>
        <w:t xml:space="preserve">                               345-п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й и  налогов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 Балашов на 2020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 статьи 172 Бюджетного кодекса Российской Федерации и Положением «О бюджетном процессе в муниципальном образовании город Балашов»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«Основные направления бюджетной и налоговой</w:t>
        <w:br/>
        <w:t xml:space="preserve">политики муниципального образования город Балашов на 2020 год»,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Балашовского муниципального района от 01.11.2018 года № 204-п «Об основных направлени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ой и  налоговой политики муниципального образования город Балашов на 2019 год и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ашовского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      №  345-п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бюджетной и налоговой</w:t>
        <w:br/>
        <w:t>политики муниципального образования город Балашов на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 направления бюджетной и налоговой политики муниципального образования город Балашов на 2020 год подготовлены на основании Бюджетного посл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оссийской Федерации Федеральному Собранию от 20 февраля 2019 года</w:t>
      </w:r>
      <w:r>
        <w:rPr>
          <w:rFonts w:cs="Times New Roman" w:ascii="Times New Roman" w:hAnsi="Times New Roman"/>
          <w:sz w:val="28"/>
          <w:szCs w:val="28"/>
        </w:rPr>
        <w:t>, требований Федерального Закона от 06.10.2003 № 131-ФЗ «Об общих принципах организации местного самоуправления в Российской Федерации», Указа президента Российской Федерации от 7 мая 2018 года №  204 «О национальных целях и стратегических задачах развития Российской Федерации на период до 2024 года», Устава муниципального образования город Балашов.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, являясь основой для составления проекта бюджета муниципального образования город Балашов на 2020 год ориентирована в первую очередь, на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основных задач, определенных прогнозом социально - экономического развития город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исполнения бюджета муниципального образования;</w:t>
      </w:r>
    </w:p>
    <w:p>
      <w:pPr>
        <w:pStyle w:val="Normal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бюджетной политики на 2020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муниципального образования город Балашов на 2020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будет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выполнение основных 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униципальных программ как основного показателя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граммно-целевых методов управления муниципальными финансами, повышение качества разработки муниципальных программ ;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ивизация участия в федеральных и региональных программах софинансирования расходов местного бюджета из бюджета других уровней;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дефицит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Задача по повышению прозрачности и открытости местного бюджета и бюджетного процесса для общества является одним из направлений бюджетной политики на ближайшие годы. Выше указанная задача реализуется путем проведение публичных слушаний по проекту бюджета города, отчету о его исполнении, а также опубликования информации о бюджетных данных и правовых актов, связанных с бюджетным процессом в информационно-телекоммуникационной сети «Интернет». В планируемом периоде будет продолжена практика размещения «Бюджет для граждан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налоговой политики на 2020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налоговой политики муниципального образования город Балашов в 2020 году будет явля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балансированности бюджета </w:t>
      </w:r>
      <w:r>
        <w:rPr>
          <w:rFonts w:cs="Times New Roman" w:ascii="Times New Roman" w:hAnsi="Times New Roman"/>
          <w:sz w:val="28"/>
          <w:szCs w:val="28"/>
        </w:rPr>
        <w:t>посредством получения необходимого объема бюджетных до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достижения поставленных целей необходимо провести мероприятия по следующим направления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реализация мер по повышению уровня собираемости налоговых и неналоговых доходов и снижению задолженности по платежам в бюджет путем повышения эффективности работы межведомственной комиссии по вопросам укрепления финансовой дисциплины, мобилизации доходов бюдже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развитие налогового потенциала посредством увеличения количества налогоплательщиков (в том числе за счет реализации мероприятий, способствующих оформлению собственности на земельные участки и недвижимое имущество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оздание условий для развития малого и среднего предприниматель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 повышение ответственности администраторов доходов бюджета при осуществлении ими функций прогнозирования доходов, мониторинга поступлений в бюджет МО город Балаш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проведение оценки эффективности налоговых льгот, предоставленных решениями Совета по местным налогам, с последующей отменой неэффективных льг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выше перечисленных мероприятий может быть достигнуто при условии взаимодействия администраторов местного уровня, налоговых органов с органами местного самоуправления на принципах сотрудничества.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олговой политики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город Балашов утверждается сбалансированный и соответственно бездефицитный.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лговая политики и в последующие годы будет направлена на принятие бездефицитного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бюджетной и налоговой политики муниципального образования город Балашов направлены на создание необходимых условий для дальнейшего развития социально-экономического потенциала города. Выполнение поставленных задач предусматривает  дальнейшее обеспечение безусловного исполнения расходных обязательств и ведение   к повышению эффективности и результативности бюджет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</w:t>
        <w:tab/>
        <w:t xml:space="preserve">                              П.М. Петрак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6:00Z</dcterms:created>
  <dc:creator>User</dc:creator>
  <dc:description/>
  <cp:keywords/>
  <dc:language>en-US</dc:language>
  <cp:lastModifiedBy>User</cp:lastModifiedBy>
  <cp:lastPrinted>2019-09-20T15:23:00Z</cp:lastPrinted>
  <dcterms:modified xsi:type="dcterms:W3CDTF">2019-09-30T07:06:00Z</dcterms:modified>
  <cp:revision>2</cp:revision>
  <dc:subject/>
  <dc:title>           Приложение № 1 к постановлению</dc:title>
</cp:coreProperties>
</file>