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12.2020 г.                                                                                      345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Балашовского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2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 от  27.06.2012  года  № 145-п 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руководствуясь статьей 144 Трудового кодекса РФ и Уставом  Балашовского муниципального района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от 27.06.2012 года № 145-п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внести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3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Ежемесячная выплата за интенсивность и высокие результаты работы составляет до 150% должностного оклада, ставки заработной платы в пределах фонда оплаты труда учреждения.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4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Ежемесячная выплата за качество выполняемых работ составляет до 100% должностного оклада, ставки заработной платы в пределах фонда оплаты труда учреждения.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1. Положения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Оказание материальной помощи работникам Централизованной бухгалтерии осуществляется из фонда оплаты труда в размере двух должностных окладов в календарном году, как правило, при предоставлении ежегодного отпуска.»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5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 xml:space="preserve">3. </w:t>
      </w:r>
      <w:r>
        <w:rPr>
          <w:rStyle w:val="S3"/>
          <w:color w:val="000000"/>
          <w:sz w:val="28"/>
          <w:szCs w:val="28"/>
        </w:rPr>
        <w:t>Постановление вступает в силу со дня его подписания и опубликования, но не ранее 01.01.2021 года.</w:t>
      </w:r>
    </w:p>
    <w:p>
      <w:pPr>
        <w:pStyle w:val="P15"/>
        <w:shd w:fill="FFFFFF" w:val="clear"/>
        <w:spacing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над исполнением настоящего постановления возложить на руководителя аппарата администрации Балашовского муниципального района Дудина С.В.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Балашовского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    О.В. Масякин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6">
    <w:name w:val="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6:00Z</dcterms:created>
  <dc:creator>voronov</dc:creator>
  <dc:description/>
  <cp:keywords/>
  <dc:language>en-US</dc:language>
  <cp:lastModifiedBy>Делопроизводство</cp:lastModifiedBy>
  <cp:lastPrinted>2020-12-15T08:51:00Z</cp:lastPrinted>
  <dcterms:modified xsi:type="dcterms:W3CDTF">2020-12-18T06:26:00Z</dcterms:modified>
  <cp:revision>2</cp:revision>
  <dc:subject/>
  <dc:title>28</dc:title>
</cp:coreProperties>
</file>