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01.12.2021г.                                                                                   346-п </w:t>
      </w:r>
    </w:p>
    <w:p>
      <w:pPr>
        <w:pStyle w:val="Normal"/>
        <w:ind w:left="-37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ие ходатайства Акционерного общества коммунальных электрических сетей Саратовской области "Облкоммунэнерго" (АО «Облкоммунэнерго»), (исх. № 1309 от 15.09.2021г., вх. № 6983 от 20.09.2021г., вх. № 7072 от 23.09.2021г.),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28 октября 2021 года №№ 160-161 (21494-21495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)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</w:t>
      </w:r>
      <w:bookmarkStart w:id="0" w:name="OLE_LINK2"/>
      <w:bookmarkStart w:id="1" w:name="OLE_LINK1"/>
      <w:bookmarkEnd w:id="0"/>
      <w:bookmarkEnd w:id="1"/>
      <w:r>
        <w:rPr>
          <w:color w:val="000000"/>
        </w:rPr>
        <w:t>Электросетевой комплекс «Фидер № 10.13 ПС «Балашов-Город» 110/10 кВ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>О г. Балашов. Публичный сервитут испрашивается в отношении частей земель и (или) земельных участков, расположенных в кадастровых кварталах:</w:t>
      </w:r>
      <w:r>
        <w:rPr>
          <w:iCs/>
          <w:color w:val="000000"/>
        </w:rPr>
        <w:t xml:space="preserve"> </w:t>
      </w:r>
      <w:r>
        <w:rPr>
          <w:color w:val="000000"/>
        </w:rPr>
        <w:t>64:41:410342, 64:41:410343, 64:41:410344, 64:41:410345, 64:41:410347, 64:41:410348, 64:41:410350, 64:41:410353, 64:41:410406, 64:41:410407, 64:41:410408</w:t>
      </w:r>
      <w:r>
        <w:rPr>
          <w:iCs/>
          <w:color w:val="000000"/>
        </w:rPr>
        <w:t xml:space="preserve"> </w:t>
      </w:r>
      <w:r>
        <w:rPr>
          <w:color w:val="000000"/>
        </w:rPr>
        <w:t>и частей земельных участков с кадастровыми номерами:64:41:410342:1 Саратовская область,            г. Балашов, ул. Пушкина, д. 28, 64:41:410343:24 Саратовская область,                 г. Балашов, пересечение улиц Карла Маркса и Пушкина (четная сторона), 64:41:410343:31 Саратовская область, г. Балашов, ул. Пушкина, д. 40, 64:41:410343:43 Саратовская область, г. Балашов, ул. Карла Маркса, д. 39, 64:41:410343:58 Саратовская область, г. Балашов, ул Пушкина, (между улицами Луначарского и Карла Маркса четная сторона), 64:41:410343:60 Саратовская область, г. Балашов, в 34 м юго-восточнее юго-восточного здания архитектуры по ул Пушкина, 54, 64:41:410344:68 Саратовская область, г. Балашов, в 40 м от перекрестка ул. Карла Маркса ул. Пушкина по направлению к ул. Ленина, 64:41:410344:69 Саратовская область, г. Балашов, в 40 м от перекрестка ул. Карла Маркса ул Пушкина по направлению к ул Ленина, 64:41:410344:70 Саратовская область, г. Балашов, в 40 м от перекрестка ул. Карла Маркса         ул. Пушкина по направлению к ул. Ленина, 64:41:410344:71 Саратовская область, г. Балашов, в 40 м от перекрестка ул. Карла Маркса ул. Пушкина по направлению к ул. Ленина, 64:41:410344:17, 64:41:410344:16, 64:41:410344:14, 64:41:410344:15, 64:41:410345:6 Саратовская область, г. Балашов, ул. Ленина,   д. 29, 64:41:410345:8 Саратовская область, г. Балашов, пер. Гагарина, д. 2, 64:41:410345:9 Саратовская область, г. Балашов, пер. Гагарина, д. 4, 64:41:410347:152 Саратовская область, г. Балашов,    ул. Пушкина, д. 51 А, 64:41:410347:23 Саратовская область, г. Балашов, ул. Пушкина, д. 51, 64:41:410347:50 Саратовская область, г. Балашов, ул. Карла Маркса, д. 43,  64:41:410348:20 Саратовская область, г. Балашов, ул. Луначарского, д. 61, 64:41:410348:6 Саратовская область, г. Балашов, ул. Пушкина, д. 25, 64:41:410348:62 Саратовская область, г. Балашов, ул. Пушкина, д. 27,  64:41:410350:587 Саратовская область, г. Балашов, ул Луначарского, примыкает с восточной стороны к 5-ти этажному жилому дому №92, 64:41:410353:23 Саратовская область, г. Балашов, ул. Луначарского, д. 104, 64:41:410353:26 Саратовская область, г. Балашов, ул. Луначарского, д. 114, 64:41:410353:8 Саратовская область, г. Балашов, ул. Луначарского, д. 100, 64:41:410353:9 Саратовская область, г. Балашов, ул. Луначарского, д. 102, 64:41:410407:24 Саратовская область, г. Балашов, пер. Пушкинский, д. 24, 64:41:410407:276 Саратовская область, город Балашов, переулок Пушкинский, дом 18, 64:41:410408:11 Саратовская область, г. Балашов,       ул. Интернациональная,  д. 91, 64:41:410408:12 Саратовская область, г. Балашов, ул. Интернациональная,    д. 89.</w:t>
      </w:r>
    </w:p>
    <w:p>
      <w:pPr>
        <w:pStyle w:val="21"/>
        <w:ind w:firstLine="283"/>
        <w:jc w:val="both"/>
        <w:rPr/>
      </w:pPr>
      <w:r>
        <w:rPr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»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описанию местоположения границ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>6.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е общество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132840</wp:posOffset>
            </wp:positionH>
            <wp:positionV relativeFrom="page">
              <wp:posOffset>818515</wp:posOffset>
            </wp:positionV>
            <wp:extent cx="6120130" cy="8651240"/>
            <wp:effectExtent l="0" t="0" r="0" b="0"/>
            <wp:wrapSquare wrapText="bothSides"/>
            <wp:docPr id="1" name="Рисунок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174750</wp:posOffset>
            </wp:positionH>
            <wp:positionV relativeFrom="page">
              <wp:posOffset>875665</wp:posOffset>
            </wp:positionV>
            <wp:extent cx="6120130" cy="8651240"/>
            <wp:effectExtent l="0" t="0" r="0" b="0"/>
            <wp:wrapSquare wrapText="bothSides"/>
            <wp:docPr id="2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880745</wp:posOffset>
            </wp:positionV>
            <wp:extent cx="6120130" cy="8651240"/>
            <wp:effectExtent l="0" t="0" r="0" b="0"/>
            <wp:wrapSquare wrapText="bothSides"/>
            <wp:docPr id="3" name="Рисуно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111250</wp:posOffset>
            </wp:positionH>
            <wp:positionV relativeFrom="page">
              <wp:posOffset>790575</wp:posOffset>
            </wp:positionV>
            <wp:extent cx="6120130" cy="8651240"/>
            <wp:effectExtent l="0" t="0" r="0" b="0"/>
            <wp:wrapSquare wrapText="bothSides"/>
            <wp:docPr id="4" name="Рисуно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111250</wp:posOffset>
            </wp:positionH>
            <wp:positionV relativeFrom="page">
              <wp:posOffset>795020</wp:posOffset>
            </wp:positionV>
            <wp:extent cx="6120130" cy="8651240"/>
            <wp:effectExtent l="0" t="0" r="0" b="0"/>
            <wp:wrapSquare wrapText="bothSides"/>
            <wp:docPr id="5" name="Рисун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153795</wp:posOffset>
            </wp:positionH>
            <wp:positionV relativeFrom="page">
              <wp:posOffset>788670</wp:posOffset>
            </wp:positionV>
            <wp:extent cx="6120130" cy="8651240"/>
            <wp:effectExtent l="0" t="0" r="0" b="0"/>
            <wp:wrapSquare wrapText="bothSides"/>
            <wp:docPr id="6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101090</wp:posOffset>
            </wp:positionH>
            <wp:positionV relativeFrom="page">
              <wp:posOffset>804545</wp:posOffset>
            </wp:positionV>
            <wp:extent cx="6120130" cy="8651240"/>
            <wp:effectExtent l="0" t="0" r="0" b="0"/>
            <wp:wrapSquare wrapText="bothSides"/>
            <wp:docPr id="7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101090</wp:posOffset>
            </wp:positionH>
            <wp:positionV relativeFrom="page">
              <wp:posOffset>788035</wp:posOffset>
            </wp:positionV>
            <wp:extent cx="6120130" cy="8651240"/>
            <wp:effectExtent l="0" t="0" r="0" b="0"/>
            <wp:wrapSquare wrapText="bothSides"/>
            <wp:docPr id="8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132840</wp:posOffset>
            </wp:positionH>
            <wp:positionV relativeFrom="page">
              <wp:posOffset>760095</wp:posOffset>
            </wp:positionV>
            <wp:extent cx="6120130" cy="8651240"/>
            <wp:effectExtent l="0" t="0" r="0" b="0"/>
            <wp:wrapSquare wrapText="bothSides"/>
            <wp:docPr id="9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111250</wp:posOffset>
            </wp:positionH>
            <wp:positionV relativeFrom="page">
              <wp:posOffset>791210</wp:posOffset>
            </wp:positionV>
            <wp:extent cx="6120130" cy="8651240"/>
            <wp:effectExtent l="0" t="0" r="0" b="0"/>
            <wp:wrapSquare wrapText="bothSides"/>
            <wp:docPr id="10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7:00Z</dcterms:created>
  <dc:creator>sekretar</dc:creator>
  <dc:description/>
  <cp:keywords/>
  <dc:language>en-US</dc:language>
  <cp:lastModifiedBy>Делопроизводство</cp:lastModifiedBy>
  <cp:lastPrinted>2021-11-29T13:44:00Z</cp:lastPrinted>
  <dcterms:modified xsi:type="dcterms:W3CDTF">2021-12-01T12:57:00Z</dcterms:modified>
  <cp:revision>2</cp:revision>
  <dc:subject/>
  <dc:title>Об утверждении проекта изменения</dc:title>
</cp:coreProperties>
</file>