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0.2019 </w:t>
        <w:tab/>
        <w:tab/>
        <w:tab/>
        <w:tab/>
        <w:tab/>
        <w:tab/>
        <w:tab/>
        <w:tab/>
        <w:tab/>
        <w:tab/>
        <w:tab/>
        <w:t>346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 июля 2018 года №38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использования земельных участков»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 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5"/>
        <w:shd w:fill="FFFFFF" w:val="clear"/>
        <w:spacing w:lineRule="auto" w:line="276" w:before="28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Балашов от 3 июля 2018 года №38-п «Об утверждении муниципальной программы «Корректировка Генерального плана муниципального образования город Балашов  Саратовской области, приведение правил землепользования и застройки  МО город Балашов в соответствие с новым классификатором видов разрешенного использования земельных участков»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Style15"/>
        <w:shd w:fill="FFFFFF" w:val="clear"/>
        <w:spacing w:lineRule="atLeast" w:line="266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1. Название постановления изложить в следующей редакции: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</w:rPr>
        <w:t xml:space="preserve">работ по формированию документов в виде графического и текстового описания местоположения границ  территориальных </w:t>
      </w:r>
      <w:r>
        <w:rPr>
          <w:sz w:val="28"/>
          <w:szCs w:val="28"/>
        </w:rPr>
        <w:t>зон – муниципального образования г. Балашов».</w:t>
      </w:r>
    </w:p>
    <w:p>
      <w:pPr>
        <w:pStyle w:val="Style15"/>
        <w:shd w:fill="FFFFFF" w:val="clear"/>
        <w:spacing w:lineRule="atLeast" w:line="266"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 муниципальной программы изложить в следующей редакции: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color w:val="000000"/>
          <w:sz w:val="28"/>
          <w:szCs w:val="28"/>
        </w:rPr>
        <w:t xml:space="preserve">работ по формированию документов в виде графического и текстового описания местоположения границ  территориальных </w:t>
      </w:r>
      <w:r>
        <w:rPr>
          <w:sz w:val="28"/>
          <w:szCs w:val="28"/>
        </w:rPr>
        <w:t>зон – муниципального образования г. Балашов».</w:t>
      </w:r>
    </w:p>
    <w:p>
      <w:pPr>
        <w:pStyle w:val="Style15"/>
        <w:shd w:fill="FFFFFF" w:val="clear"/>
        <w:spacing w:lineRule="atLeast" w:line="266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Муниципальную программу изложить в новой редакции согласно приложению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и опубликования (обнародования)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В. Масякина.</w:t>
      </w:r>
    </w:p>
    <w:p>
      <w:pPr>
        <w:pStyle w:val="Style15"/>
        <w:shd w:fill="FFFFFF" w:val="clear"/>
        <w:spacing w:lineRule="atLeast" w:line="266" w:before="0" w:after="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                    П.М.Петраков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/>
      </w:pPr>
      <w:r>
        <w:rPr>
          <w:b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Style15"/>
        <w:shd w:fill="FFFFFF" w:val="clear"/>
        <w:spacing w:lineRule="atLeast" w:line="266" w:before="250" w:after="25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01.10.2019_ № _346-п_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b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</w:t>
      </w:r>
    </w:p>
    <w:p>
      <w:pPr>
        <w:pStyle w:val="Normal"/>
        <w:suppressAutoHyphens w:val="true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он – муниципального образования г.Балашов»</w:t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  2019 год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/>
      </w:pPr>
      <w:r>
        <w:rPr/>
        <w:t>ПАСПОРТ ПРОГРАММЫ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399"/>
      </w:tblGrid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6"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</w:t>
            </w:r>
          </w:p>
          <w:p>
            <w:pPr>
              <w:pStyle w:val="Style15"/>
              <w:shd w:fill="FFFFFF" w:val="clear"/>
              <w:spacing w:lineRule="atLeast" w:line="266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</w:p>
          <w:p>
            <w:pPr>
              <w:pStyle w:val="Normal"/>
              <w:suppressAutoHyphens w:val="true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»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Федеральный закон от 24.07.2007 № 221-ФЗ «О кадастровой деятельност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«Земельный кодекс Российской Федерации» от 25.10.2001 № 136-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«Градостроительный кодекс Российской Федерации» от 29.12.2004 № 190</w:t>
              <w:noBreakHyphen/>
              <w:t>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 Федеральный закон от 18.06.2001 № 78-ФЗ «О землеустройстве»;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 Федеральный закон Российской Федерации от 06.04.2011 № 63-ФЗ «Об электронной подписи»;</w:t>
            </w:r>
          </w:p>
          <w:p>
            <w:pPr>
              <w:pStyle w:val="Normal"/>
              <w:autoSpaceDE w:val="false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 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 Постановление Правительства РФ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65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поряжение Правительства Российской Федерации от 30.11.2015 №2444-р </w:t>
            </w:r>
            <w:r>
              <w:rPr>
                <w:color w:val="000000"/>
                <w:sz w:val="28"/>
                <w:szCs w:val="28"/>
              </w:rPr>
              <w:t>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 Приказ Минэкономразвития РФ от 03.06.2011 № 267 «Об утверждении порядка описания местоположения границ объектов землеустройства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иказ Минэкономразвития России от 23.12.2015 № 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риказ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риказ Минэкономразвития России от 23.12.2015 № 967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твержденный Генеральный план муниципального образования город Балашов Саратовской обла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0" w:right="2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архитектуре и градостроительству администрации Балашовского муниципального района </w:t>
            </w:r>
          </w:p>
          <w:p>
            <w:pPr>
              <w:pStyle w:val="Style15"/>
              <w:spacing w:before="0" w:after="0"/>
              <w:ind w:right="2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50" w:after="250"/>
              <w:ind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программы являютс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, внесение сведений о местоположении границ поселения город Балашов  в Единый государственный реестр недвижимости соответствии с требованиями земельного и градостроительного и иного специального законодательства Российской Федерации, а так же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личение территориальных зон в границах населенных пунктов, в отношении которых будут подготовлены документы для внесения сведений в ЕГРН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)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исать местоположения границ поселения город Балашов в соответствии с требованиями земельного и градостроительно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65"/>
              <w:jc w:val="both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ить необходимые документы и обеспечить их передачу в </w:t>
            </w:r>
            <w:r>
              <w:rPr>
                <w:bCs/>
                <w:color w:val="000000"/>
                <w:sz w:val="28"/>
                <w:szCs w:val="28"/>
              </w:rPr>
              <w:t>орган, осуществляющий государственный кадастровый учет и государственную регистрацию прав для внесения</w:t>
            </w:r>
            <w:r>
              <w:rPr>
                <w:color w:val="000000"/>
                <w:sz w:val="28"/>
                <w:szCs w:val="28"/>
              </w:rPr>
              <w:t xml:space="preserve"> сведений о местоположении границ населенного пункта в Единый государственный реестр недвижимост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 подготовка карт (планов) объектов землеустройства, воспроизводящих сведения о границах поселения город Балашов    в виде координатного описания, в том числе с использованием метода картометрического описания;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личие в государственном кадастре недвижимости сведений о границах поселения город Балашов в виде координатного описания.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территориальных зон, сведения о которых внесены в  Единый государственный реестр недвижимости </w:t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2018-2019 годы, </w:t>
            </w:r>
            <w:r>
              <w:rPr>
                <w:sz w:val="28"/>
                <w:szCs w:val="28"/>
              </w:rPr>
              <w:t>программа будет реализована в 6 этапов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Характеристика основных мероприятий программы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бор, систематизация и анализ исходных документов, материалов и сведен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границ населенного пункта в виде карты для соглас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гласование прохождения границ населенного пункта с органами местного самоуправления муниципальных образований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Подготовка описания местоположения границ,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M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готовка проекта описания границ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ТЗ МО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ормирование графического и текстового описания границ территориальных зон на бумажном носителе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правление </w:t>
            </w:r>
            <w:r>
              <w:rPr>
                <w:color w:val="000000"/>
                <w:sz w:val="28"/>
                <w:szCs w:val="28"/>
              </w:rPr>
              <w:t>границ территориальных зон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в виде XML документа в орган, осуществляющий государственный кадастровый учет и государственную регистрацию пра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, Комитет по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и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источники финансирования</w:t>
              </w:r>
            </w:hyperlink>
          </w:p>
        </w:tc>
        <w:tc>
          <w:tcPr>
            <w:tcW w:w="7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8 - 2019 годы составляет 1 696 881рублей 66 копеек,  указанные объемы финансирования могут быть скорректированы с учетом возможностей бюджета муниципального образования г. Балашов, в том числе по годам: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объем финансирования в 2018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9 881 рублей 66 копеек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общий объем финансирования  в 2019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037,0 тыс. рублей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муниципального образования город Балашо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истемы целевых индикаторов (показателей) эффективности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 2019 году количества территориальных  зон    муниципального образования город Балашов, сведения о которых содержатся в едином государственном реестре недвижимости – 69 территориальных зон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ткрытости, гласности и обоснованности принятия решений о строительстве объектов капитального строительства на территории  поселения, распоряжением земель общего пользования в границах населенного пункта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ходов бюджета за счет роста объем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вестиций в строительство</w:t>
              </w:r>
            </w:hyperlink>
            <w:r>
              <w:rPr>
                <w:color w:val="000000"/>
                <w:sz w:val="28"/>
                <w:szCs w:val="28"/>
              </w:rPr>
              <w:t>, реконструкцию и обустройство земельных участков и и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ъектов недвижимости</w:t>
              </w:r>
            </w:hyperlink>
            <w:r>
              <w:rPr>
                <w:color w:val="000000"/>
                <w:sz w:val="28"/>
                <w:szCs w:val="28"/>
              </w:rPr>
              <w:t>, в повышении эффективности управления развитием территории городского поселения;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 эффективное решение приоритетных социальных, экономических и других задач развития муниципального образования город Балашов,  в пределах установленных полномочий органов местного самоуправления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. Характеристика, содержание проблемы </w:t>
      </w:r>
      <w:r>
        <w:rPr>
          <w:b/>
          <w:sz w:val="28"/>
          <w:szCs w:val="28"/>
        </w:rPr>
        <w:t>и обоснование необходимости ее решения программными методам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Msonormalmailrucssattributepostfix"/>
        <w:shd w:fill="FFFFFF" w:val="clear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 связи со вступлением в силу Федерального закона от 31.12.2017 г. № 507-ФЗ «О внесении изменений в Градостроительный кодекс Российской Федерации и отдельные законодательные акты Российской Федерации», границы территориальных зон исключены из объектов землеустройства. В соответствии с частью 6.1 статьи 30 Градостроительного кодекса Российской Федерации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татьей 7 Федерального закона от 31.12.2017 № 507-ФЗ «О внесении изменений в Градостроительный кодекс Российской Федерации и отдельные законодательные акты Российской Федерации» установлена обязанность органов местного самоуправления по приведению правил землепользования и застройки в соответствие с действующим законодательством в срок до 01.06.2020 и внесение сведений о границах населенных пунктов и территориальных зон в Единый государственный реестр недвижимости (далее – ЕГРН) в срок не позднее 01.01.2021 г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 01.01.2021 г. установлен запрет на выдачу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тсутствие в ЕГРН с 01.01.2021 г. границ территориальных зон отрицательно скажется на развитии всей области, увеличении налогооблагаемой базы областного и местных бюджетов, в связи с тем, что остановится создание новых объектов и внесение их в ЕГРН. При этом налоговые поступления от налога на недвижимость являются одним из источников доходов бюджет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Также, в связи с запретом на выдачу разрешений на строительство произойдет остановка жилищного строительства, что приведет к срыву исполнения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 в части увеличения объемов жилищ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Незначительная часть территориальных зон имеет границы, сведения о которых внесены в ЕГРН. С момента вступления в силу указанного федерального закона полномочия по описанию границ территориальных зон отнесены к компетенции органов местного самоуправления в рамках полномочий по разработке утверждению правил землепользования и застройки как неотъемлемых частей указа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государственном кадастре недвижимости сведений о границах населенных пунктов и территориальных зон позвол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доступность и прозрачность государственного учета объектов недвижимости на территории муниципального образования город Балаш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щественно увеличить доходную часть местного бюджета, так как при расчете кадастровой стоимости земельных участков, входящих в состав границ населенного пункта, сведения о которых содержатся в государственном када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сить инвестиционную привлекательность муниципального образования город Балашов в результате вовлечения в хозяйственный оборот земель частной собственности и повышения фактора целевого использования зем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шение вопроса внесения в единый государственный реестр недвижимости сведений о границах населенных пунктов и территориальных зон муниципального образования город Балашов программным методом представляется наиболее оптимальным. Указанный метод отвечает задаче формированию бюджета в "программном" формате, позволит увязать между собой конкретные результаты, мероприятия и объемы финансирования, необходимые для достижения намеченных целей. 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Style15"/>
        <w:shd w:fill="FFFFFF" w:val="clear"/>
        <w:spacing w:lineRule="atLeast" w:line="266" w:before="250" w:after="250"/>
        <w:ind w:firstLine="567"/>
        <w:textAlignment w:val="baseline"/>
        <w:rPr/>
      </w:pPr>
      <w:r>
        <w:rPr>
          <w:color w:val="000000"/>
          <w:sz w:val="28"/>
          <w:szCs w:val="28"/>
        </w:rPr>
        <w:t>Основными целями Программы является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1. -Установление границ поселения город Балашов и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становление границ территориальных зо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rStyle w:val="StrongEmphasis"/>
          <w:b w:val="false"/>
          <w:color w:val="000000"/>
          <w:sz w:val="28"/>
          <w:szCs w:val="28"/>
        </w:rPr>
        <w:t>-Создание благоприятных условий жизнедеятельности и здоровья на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реализации решений, планируемых на всех уровнях градостроительного проектир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ние условий для устойчивого развития территории муниципальных образований, сохранения окружающей среды и объектов культурного наслед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Защита прав и интересов граждан, потребителей строительной продукции, общества и государства, </w:t>
      </w:r>
      <w:r>
        <w:rPr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4. -Определение параметров развития территории поселения при подготовке или корректир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- Организация управления градостроительной деятельностью, установления требований к объектам градостроительного проектирования, </w:t>
      </w:r>
      <w:r>
        <w:rPr>
          <w:sz w:val="28"/>
          <w:szCs w:val="28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6.  - Выполнение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- Реализация норм градостроительного и земельного законодательства в сфере регулирования градостроительной деятельности и землепользования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-Достижение показателей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.</w:t>
      </w:r>
    </w:p>
    <w:p>
      <w:pPr>
        <w:pStyle w:val="Style15"/>
        <w:shd w:fill="FFFFFF" w:val="clear"/>
        <w:tabs>
          <w:tab w:val="clear" w:pos="708"/>
          <w:tab w:val="left" w:pos="5650" w:leader="none"/>
        </w:tabs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Cs/>
          <w:szCs w:val="28"/>
        </w:rPr>
        <w:t>Для выполнения поставленных целей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исание границ территориальных зон муниципального образования город Балашов </w:t>
      </w:r>
      <w:r>
        <w:rPr>
          <w:color w:val="000000"/>
          <w:sz w:val="28"/>
          <w:szCs w:val="28"/>
        </w:rPr>
        <w:t>в соответствии с требованиями земельного и градостроитель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документации, содержащей необходимые для внесения в Единый государственный реестр недвижимости сведений о местоположении границ населенных пунктов.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ми показателями Программы являются внесенные сведения в Единый государственный реестр недвижимости границ территориальных зон, которые представлены в таблиц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843"/>
      </w:tblGrid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  <w:r>
              <w:rPr>
                <w:bCs/>
                <w:sz w:val="28"/>
                <w:szCs w:val="28"/>
              </w:rPr>
              <w:t xml:space="preserve"> (шт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альных зон, сведения о границах которых будут внесены в Единый государственный реестр недвижимости на территории муниципального образования город Бала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рок и этап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 реализации мероприятий Программы: 2018 - 2019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всего периода реализации Программы осуществляется подготовка документации по описанию </w:t>
      </w:r>
      <w:r>
        <w:rPr>
          <w:bCs/>
          <w:sz w:val="28"/>
          <w:szCs w:val="28"/>
        </w:rPr>
        <w:t>местоположения границ  территориальных зон  муниципального образования город Балаш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 этап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бор, систематизация и анализ исходных документов, материалов и сведений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дготовка проектов границ населенного пункта в виде карты для согла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прохождения границ населенного пункта с органами местного самоуправления, на территории которых расположен населенный пункт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готовка описания местоположения границ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готовка проекта описания границ ТЗ М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графического и текстового описания границ территориальных зон на бумажном носителе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 этап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местоположения границ населенного пункт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территориальных зон города Балашов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правление </w:t>
      </w:r>
      <w:r>
        <w:rPr>
          <w:color w:val="000000"/>
          <w:sz w:val="28"/>
          <w:szCs w:val="28"/>
        </w:rPr>
        <w:t>границ территориальных зо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территориальных зон  населенных пунктов муниципального образования город Балашов, сведения о границах которых требуется внести в государственный кадастр недвижимости в 2018-2019 годах, представлен в приложении 1 к Программе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мероприятий Программы являются средства бюджета муниципального образования город Балашов. Общий объем финансирования Программы на весь период  ее реализации, в том числе по годам, приведены в приложении 2 к Программе.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реализацией Программы и контроль за ходом ее исполн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ее управление реализацией Программы и координации деятельности по реализации Программы осуществляется комитетом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троль за реализацией Программы осуществляет администрация Балашовского муниципального района.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исполнение конкретных мероприятий Программы несет  комитет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обеспечить устойчивое развитие территории 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овать развитию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вестицио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ов на территории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хранить экологическое благополучие населения  поселения и защитить окружающую природную среду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историко-культурное наследи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управление территорией и размещенными на ней ресурсам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лгосрочное планирова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использованию ресурсного потенциала территории поселения в целях обеспечения планомерности их развит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бюджетные расходы и затраты на инвестиционные и иные цел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мероприятий, предусмотренных Программой, позволит обеспечить управление и регулирова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ельно-имущественных отношений</w:t>
        </w:r>
      </w:hyperlink>
      <w:r>
        <w:rPr>
          <w:color w:val="000000"/>
          <w:sz w:val="28"/>
          <w:szCs w:val="28"/>
        </w:rPr>
        <w:t xml:space="preserve">, обеспечивающих планомерную и последовательную реализацию государственной политики по эффективному использованию земли и иной недвижимости, активном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влечен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в хозяйственный оборот и стимул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вестиционной деятель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ынке недвижимости, форм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анка да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земле и иной недвижимости, как единого государственного информационного ресурс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/>
        <w:t>Приложение 1</w:t>
      </w:r>
    </w:p>
    <w:p>
      <w:pPr>
        <w:pStyle w:val="Style15"/>
        <w:shd w:fill="FFFFFF" w:val="clear"/>
        <w:spacing w:lineRule="atLeast" w:line="266" w:before="0" w:after="0"/>
        <w:ind w:left="8505" w:hanging="0"/>
        <w:jc w:val="both"/>
        <w:textAlignment w:val="baseline"/>
        <w:rPr/>
      </w:pPr>
      <w:r>
        <w:rPr/>
        <w:t>к муниципальной программе «</w:t>
      </w:r>
      <w:r>
        <w:rPr>
          <w:color w:val="000000"/>
        </w:rPr>
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>
          <w:color w:val="000000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</w:r>
      <w:r>
        <w:rPr/>
        <w:t xml:space="preserve">» </w:t>
      </w:r>
    </w:p>
    <w:p>
      <w:pPr>
        <w:pStyle w:val="Normal"/>
        <w:ind w:left="10065"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ерриториальных зон  населенных пунктов муниципального образования город Балашов, сведения о границах, которых внесены в Единый государственный реестр недвижимости на территории муниципального образования город Балаш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42"/>
        <w:gridCol w:w="1330"/>
        <w:gridCol w:w="1496"/>
        <w:gridCol w:w="1664"/>
        <w:gridCol w:w="2162"/>
        <w:gridCol w:w="2140"/>
        <w:gridCol w:w="22"/>
      </w:tblGrid>
      <w:tr>
        <w:trPr>
          <w:trHeight w:val="215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 по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 населенных пунктов, сведения о границах которых внесены в ГКН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 населенных пунктов, сведения о границах которых планируется внести в ГКН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населенных пунктов, сведения о границах территориальных зон которых планируется внести в ГКН  на период 2018-2019 годы,  объем финансирования, тыс. руб.</w:t>
            </w:r>
          </w:p>
        </w:tc>
      </w:tr>
      <w:tr>
        <w:trPr>
          <w:trHeight w:val="114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Балаш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ind w:left="1006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2</w:t>
      </w:r>
    </w:p>
    <w:p>
      <w:pPr>
        <w:pStyle w:val="Style15"/>
        <w:shd w:fill="FFFFFF" w:val="clear"/>
        <w:spacing w:lineRule="atLeast" w:line="266" w:before="0" w:after="0"/>
        <w:ind w:left="4536" w:hanging="0"/>
        <w:jc w:val="both"/>
        <w:textAlignment w:val="baseline"/>
        <w:rPr/>
      </w:pPr>
      <w:r>
        <w:rPr/>
        <w:t>к муниципальной программе «</w:t>
      </w:r>
      <w:r>
        <w:rPr>
          <w:color w:val="000000"/>
        </w:rPr>
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>
          <w:color w:val="000000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</w:r>
      <w:r>
        <w:rPr/>
        <w:t xml:space="preserve">» </w:t>
      </w:r>
    </w:p>
    <w:p>
      <w:pPr>
        <w:pStyle w:val="Normal"/>
        <w:widowControl w:val="false"/>
        <w:autoSpaceDE w:val="false"/>
        <w:ind w:left="453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30"/>
        <w:gridCol w:w="187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6 8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66 копе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881 рублей 66 копе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,0 тыс. рубле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город Балаш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6 8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66 копе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881 рублей 66 копе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,0 тыс.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quired">
    <w:name w:val="required"/>
    <w:basedOn w:val="Style13"/>
    <w:qFormat/>
    <w:rPr/>
  </w:style>
  <w:style w:type="character" w:styleId="Style14">
    <w:name w:val=" Знак Знак"/>
    <w:basedOn w:val="Style13"/>
    <w:qFormat/>
    <w:rPr>
      <w:b/>
      <w:sz w:val="32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shd w:fill="FFFFFF" w:val="clear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b/>
      <w:bCs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pandia.ru/text/category/istochniki_finansirovaniya/" TargetMode="External"/><Relationship Id="rId4" Type="http://schemas.openxmlformats.org/officeDocument/2006/relationships/hyperlink" Target="http://pandia.ru/text/category/investitcii_v_stroitelmzstve/" TargetMode="External"/><Relationship Id="rId5" Type="http://schemas.openxmlformats.org/officeDocument/2006/relationships/hyperlink" Target="http://pandia.ru/text/category/obtzekti_nedvizhimosti/" TargetMode="External"/><Relationship Id="rId6" Type="http://schemas.openxmlformats.org/officeDocument/2006/relationships/hyperlink" Target="http://pandia.ru/text/categ/wiki/001/266.php" TargetMode="External"/><Relationship Id="rId7" Type="http://schemas.openxmlformats.org/officeDocument/2006/relationships/hyperlink" Target="http://pandia.ru/text/category/dolgosrochnie_plani/" TargetMode="External"/><Relationship Id="rId8" Type="http://schemas.openxmlformats.org/officeDocument/2006/relationships/hyperlink" Target="http://pandia.ru/text/category/zemelmzno_imushestvennie_otnosheniya/" TargetMode="External"/><Relationship Id="rId9" Type="http://schemas.openxmlformats.org/officeDocument/2006/relationships/hyperlink" Target="http://pandia.ru/text/category/vovlechenie/" TargetMode="External"/><Relationship Id="rId10" Type="http://schemas.openxmlformats.org/officeDocument/2006/relationships/hyperlink" Target="http://pandia.ru/text/category/investitcionnaya_deyatelmznostmz/" TargetMode="External"/><Relationship Id="rId11" Type="http://schemas.openxmlformats.org/officeDocument/2006/relationships/hyperlink" Target="http://pandia.ru/text/category/bank_danni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5:00Z</dcterms:created>
  <dc:creator>Users</dc:creator>
  <dc:description/>
  <cp:keywords/>
  <dc:language>en-US</dc:language>
  <cp:lastModifiedBy>User</cp:lastModifiedBy>
  <cp:lastPrinted>2019-09-20T13:46:00Z</cp:lastPrinted>
  <dcterms:modified xsi:type="dcterms:W3CDTF">2019-10-01T06:55:00Z</dcterms:modified>
  <cp:revision>2</cp:revision>
  <dc:subject/>
  <dc:title>МУНИЦИПАЛЬНОЕ ОБРАЗОВАНИЕ г</dc:title>
</cp:coreProperties>
</file>