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01.12.2021г.   348-п </w:t>
      </w:r>
    </w:p>
    <w:p>
      <w:pPr>
        <w:pStyle w:val="Normal"/>
        <w:ind w:left="-374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размещения объ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сетевого хозяйства ме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отношении земельных участ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земель, занимае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етевым комплексом</w:t>
      </w:r>
    </w:p>
    <w:p>
      <w:pPr>
        <w:pStyle w:val="Normal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Рассмотрев поступившие ходатайства Акционерного общества коммунальных электрических сетей Саратовской области "Облкоммунэнерго" (АО «Облкоммунэнерго»), (исх. № 1310 от 15.09.2021г., вх. № 6982 от 20.09.2021г., вх. № 7108 от 23.09.2021г.), об установлении публичного сервитута, в отношении земельных участков и (или) земель, в целях размещения объектов электросетевого хозяйства; сообщения о возможном установлении публичного сервитута, опубликованного в газете «Балашовская правда» от 28 октября 2021 года №№ 160-161 (21494-21495);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 от 25.10.2001г. № 136-ФЗ; ст. 3.6 Федерального закона «О введении в действие Земельного кодекса РФ» от 25.10.2001г. № 137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1. Установить в интересах Акционерного общества коммунальных электрических сетей Саратовской области "Облкоммунэнерго" (АО «Облкоммунэнерго»), юридический адрес: 410012, Саратовская область, г.Саратов, ул. Московская, д. 66, ОГРН  1026403342162, ИНН 6454038461, КПП 645001001, публичный сервитут в отношении земельных участков, расположенных на территории МО г. Балашов,  в целях размещения объектов электросетевого хозяйства: </w:t>
      </w:r>
      <w:bookmarkStart w:id="0" w:name="OLE_LINK2"/>
      <w:bookmarkStart w:id="1" w:name="OLE_LINK1"/>
      <w:bookmarkEnd w:id="0"/>
      <w:bookmarkEnd w:id="1"/>
      <w:r>
        <w:rPr>
          <w:color w:val="000000"/>
        </w:rPr>
        <w:t>Электросетевой комплекс «Фидер № 10.10 ПС «Балашов-Город» 110/10 кВ».</w:t>
      </w:r>
      <w:r>
        <w:rPr>
          <w:color w:val="FF0000"/>
        </w:rPr>
        <w:t xml:space="preserve"> </w:t>
      </w:r>
      <w:bookmarkStart w:id="2" w:name="OLE_LINK19"/>
      <w:bookmarkStart w:id="3" w:name="OLE_LINK18"/>
      <w:bookmarkStart w:id="4" w:name="OLE_LINK17"/>
      <w:bookmarkEnd w:id="2"/>
      <w:bookmarkEnd w:id="3"/>
      <w:bookmarkEnd w:id="4"/>
      <w:r>
        <w:rPr>
          <w:color w:val="000000"/>
        </w:rPr>
        <w:t>Адрес (описание местоположения) публичного сервитута: РФ, Саратовская область, М</w:t>
      </w:r>
      <w:bookmarkStart w:id="5" w:name="OLE_LINK22"/>
      <w:bookmarkStart w:id="6" w:name="OLE_LINK21"/>
      <w:bookmarkStart w:id="7" w:name="OLE_LINK20"/>
      <w:bookmarkEnd w:id="5"/>
      <w:bookmarkEnd w:id="6"/>
      <w:bookmarkEnd w:id="7"/>
      <w:r>
        <w:rPr>
          <w:color w:val="000000"/>
        </w:rPr>
        <w:t>О г. Балашов. Публичный сервитут испрашивается в отношении частей земель и (или) земельных участков, расположенных в кадастровых кварталах:</w:t>
      </w:r>
      <w:r>
        <w:rPr>
          <w:iCs/>
          <w:color w:val="000000"/>
        </w:rPr>
        <w:t xml:space="preserve"> 64:41:410332, 64:41:410342, 64:41:410340,  64:41:410338, 64:41:410339, 64:41:410217, 64:41:410216, 64:41:410353, 64:41:410350, 64:41:410347, 64:41:410344, 64:41:410343,  64:41:410340, 64:41:410341 </w:t>
      </w:r>
      <w:r>
        <w:rPr>
          <w:color w:val="000000"/>
        </w:rPr>
        <w:t>и частей земельных участков с кадастровыми номерами:64:41:410340:106 Саратовская область, г. Балашов, на перекрестке ул.Карла Маркса и ул.Рабочая (нечетная сторона), 64:41:410216:32 Саратовская область, г. Балашов, ул. Ленина, д. 12, 64:41:410332:48 Саратовская область,       г. Балашов, ул. Пугачевская, д. 336, 64:41:410332:54 Саратовская область,          г. Балашов,  ул. Пугачевская, д. 334 "А", 64:41:410338:10 Саратовская область, г. Балашов, ул. Володарского, д. 28, 64:41:410338:24 Саратовская область,          г. Балашов, ул. Карла Маркса, в районе дома № 21, 64:41:410338:54 Саратовская область, г. Балашов, ул. Володарского, д. 30, 64:41:410338:58 Саратовская область, г. Балашов, ул. Пугачевская, д. 301 "а", 64:41:410339:196 Саратовская область, г. Балашов, ул. Володарского, д. № 43Б, 64:41:410339:205 Саратовская область, г. Балашов, Центральная площадь, 64:41:410339:22 Саратовская область, г. Балашов, ул. Володарского, д. 41, 64:41:410339:5 Саратовская область, г. Балашов, ул Володарского, д. 39, 64:41:410340:155 Саратовская область, г. Балашов, ул. Луначарского, д. 46, 64:41:410340:34 Саратовская область, г. Балашов, ул. Карла Маркса, д. 33, 64:41:410340:39 Саратовская область, г. Балашов, ул. Рабочая, д. 32, 64:41:410340:45 Саратовская область, г. Балашов, ул. Рабочая, д. 34, 64:41:410340:52 Саратовская область, г. Балашов, ул. Рабочая, д. 32, 64:41:410340:53 Саратовская область, г. Балашов, ул. Рабочая, д. 32, 64:41:410340:6 Саратовская область,   г. Балашов, ул. Рабочая, д. 32, 64:41:410343:2 Саратовская область,      г. Балашов, ул. Рабочая, д. 41, 64:41:410343:31 Саратовская область, г. Балашов, ул. Пушкина, д. 40, 64:41:410343:33 Саратовская область, г. Балашов,               ул. Рабочая, д. 39 "Б", 64:41:410343:43 Саратовская область, г. Балашов,           ул. Карла Маркса, д. 39, 64:41:410344:11 Саратовская область, г. Балашов,        ул. Рабочая, д. 77, 64:41:410344:3 Саратовская область, г. Балашов, ул. Ленина, д. 15, 64:41:410344:484 Саратовская область, г. Балашов, 64:41:410353:23 Саратовская область, г. Балашов, ул. Луначарского, д. 104, 64:41:410353:6 Саратовская область, г. Балашов, ул. Луначарского, д. 114, 64:41:410353:8 Саратовская область, г. Балашов, ул. Луначарского, д. 100, 64:41:410353:9 Саратовская область, г. Балашов,  ул. Луначарского, д. 102.</w:t>
      </w:r>
    </w:p>
    <w:p>
      <w:pPr>
        <w:pStyle w:val="21"/>
        <w:ind w:firstLine="283"/>
        <w:jc w:val="both"/>
        <w:rPr/>
      </w:pPr>
      <w:r>
        <w:rPr/>
        <w:t>2. Целью установления публичного сервитута, указанного в пункте 1 настоящего постановления, является: размещение объектов электросетевого хозяйства, находящихся в собственности АО «Облкоммунэнерго»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3. Утвердить границы публичного сервитута, указанного в пункте 1 настоящего постановления, согласно Графическому описанию местоположения границ публичного сервитута (схема расположения публичного сервитута) и описанию местоположения границ (координат) приведенных в приложении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color w:val="000000"/>
          <w:spacing w:val="2"/>
        </w:rPr>
        <w:t>6.</w:t>
      </w:r>
      <w:r>
        <w:rPr>
          <w:color w:val="000000"/>
          <w:spacing w:val="2"/>
          <w:shd w:fill="FFFFFF" w:val="clear"/>
        </w:rPr>
        <w:t>Эксплуатация вышеуказанного электросетевого комплекса осуществляется в соответствии с приказом Министерства энергетики Российской федерации от 25.10.2017 г. № 1013 «Об утверждении требований к обеспечению надежности электроэнергетических систем, 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Приказом Министерства энергетики Российской Федерации от 13.01.2003 г. № 6 "Об утверждении Правил технической эксплуатации электроустановок потребителей” и годовыми план-графиками технического обслуживания на текущий год, а именно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Техническое обслуживание ВЛ-1 раз в год; ТП- 1 раз в год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Периодический осмотр ВЛ – 1 раз в год, ТП – 2 раза в год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Инженерный осмотр ВЛ – выборочно ИТР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Техническое освидетельствование ВЛ и ТП – 1 раз в 5 лет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Капитальный ремонт ВЛ на деревянных опорах – 1 раз в 6 лет, на бетонных опорах – 1 раз в 12 лет, ТП – раз в 8 лет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Аварийно-восстановительные работы на ВЛ и ТП производятся по мере необходимост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ие осмотры КЛ напряжением до 35 кВ проводятся в следующие сроки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сс кабелей, проложенных в земле, —1 раз в 3 меся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сс кабелей, проложенных на эстакадах, в туннелях, блоках, каналах, галереях и по стенам зданий —1 раз в 6 месяц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бельных колодцев —1 раз в 2 год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7. Акционерное общество коммунальных электрических сетей Саратовской области "Облкоммунэнерго"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8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10. 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11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  Юрлову И.П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   М.И. Зах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2">
            <wp:simplePos x="0" y="0"/>
            <wp:positionH relativeFrom="page">
              <wp:posOffset>1164590</wp:posOffset>
            </wp:positionH>
            <wp:positionV relativeFrom="page">
              <wp:posOffset>871220</wp:posOffset>
            </wp:positionV>
            <wp:extent cx="6120130" cy="8651240"/>
            <wp:effectExtent l="0" t="0" r="0" b="0"/>
            <wp:wrapSquare wrapText="bothSides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3">
            <wp:simplePos x="0" y="0"/>
            <wp:positionH relativeFrom="page">
              <wp:posOffset>1153795</wp:posOffset>
            </wp:positionH>
            <wp:positionV relativeFrom="page">
              <wp:posOffset>822960</wp:posOffset>
            </wp:positionV>
            <wp:extent cx="6120130" cy="8651240"/>
            <wp:effectExtent l="0" t="0" r="0" b="0"/>
            <wp:wrapSquare wrapText="bothSides"/>
            <wp:docPr id="2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4">
            <wp:simplePos x="0" y="0"/>
            <wp:positionH relativeFrom="page">
              <wp:posOffset>1132840</wp:posOffset>
            </wp:positionH>
            <wp:positionV relativeFrom="page">
              <wp:posOffset>817245</wp:posOffset>
            </wp:positionV>
            <wp:extent cx="6120130" cy="8651240"/>
            <wp:effectExtent l="0" t="0" r="0" b="0"/>
            <wp:wrapSquare wrapText="bothSides"/>
            <wp:docPr id="3" name="Рисуно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5">
            <wp:simplePos x="0" y="0"/>
            <wp:positionH relativeFrom="page">
              <wp:posOffset>1185545</wp:posOffset>
            </wp:positionH>
            <wp:positionV relativeFrom="page">
              <wp:posOffset>779780</wp:posOffset>
            </wp:positionV>
            <wp:extent cx="6120130" cy="8651240"/>
            <wp:effectExtent l="0" t="0" r="0" b="0"/>
            <wp:wrapSquare wrapText="bothSides"/>
            <wp:docPr id="4" name="Рисунок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847725</wp:posOffset>
            </wp:positionV>
            <wp:extent cx="6120130" cy="8651240"/>
            <wp:effectExtent l="0" t="0" r="0" b="0"/>
            <wp:wrapSquare wrapText="bothSides"/>
            <wp:docPr id="5" name="Рисунок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810260</wp:posOffset>
            </wp:positionV>
            <wp:extent cx="6120130" cy="8651240"/>
            <wp:effectExtent l="0" t="0" r="0" b="0"/>
            <wp:wrapSquare wrapText="bothSides"/>
            <wp:docPr id="6" name="Рисунок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824865</wp:posOffset>
            </wp:positionV>
            <wp:extent cx="6120130" cy="8651240"/>
            <wp:effectExtent l="0" t="0" r="0" b="0"/>
            <wp:wrapSquare wrapText="bothSides"/>
            <wp:docPr id="7" name="Рисунок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9">
            <wp:simplePos x="0" y="0"/>
            <wp:positionH relativeFrom="page">
              <wp:posOffset>1132840</wp:posOffset>
            </wp:positionH>
            <wp:positionV relativeFrom="page">
              <wp:posOffset>798195</wp:posOffset>
            </wp:positionV>
            <wp:extent cx="6120130" cy="8651240"/>
            <wp:effectExtent l="0" t="0" r="0" b="0"/>
            <wp:wrapSquare wrapText="bothSides"/>
            <wp:docPr id="8" name="Рисунок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10">
            <wp:simplePos x="0" y="0"/>
            <wp:positionH relativeFrom="page">
              <wp:posOffset>1132840</wp:posOffset>
            </wp:positionH>
            <wp:positionV relativeFrom="page">
              <wp:posOffset>781685</wp:posOffset>
            </wp:positionV>
            <wp:extent cx="6120130" cy="8651240"/>
            <wp:effectExtent l="0" t="0" r="0" b="0"/>
            <wp:wrapSquare wrapText="bothSides"/>
            <wp:docPr id="9" name="Рисунок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11">
            <wp:simplePos x="0" y="0"/>
            <wp:positionH relativeFrom="page">
              <wp:posOffset>1153795</wp:posOffset>
            </wp:positionH>
            <wp:positionV relativeFrom="page">
              <wp:posOffset>796925</wp:posOffset>
            </wp:positionV>
            <wp:extent cx="6120130" cy="8651240"/>
            <wp:effectExtent l="0" t="0" r="0" b="0"/>
            <wp:wrapSquare wrapText="bothSides"/>
            <wp:docPr id="10" name="Рисунок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12">
            <wp:simplePos x="0" y="0"/>
            <wp:positionH relativeFrom="page">
              <wp:posOffset>1122045</wp:posOffset>
            </wp:positionH>
            <wp:positionV relativeFrom="page">
              <wp:posOffset>812165</wp:posOffset>
            </wp:positionV>
            <wp:extent cx="6120130" cy="8651240"/>
            <wp:effectExtent l="0" t="0" r="0" b="0"/>
            <wp:wrapSquare wrapText="bothSides"/>
            <wp:docPr id="11" name="Рисунок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13">
            <wp:simplePos x="0" y="0"/>
            <wp:positionH relativeFrom="page">
              <wp:posOffset>1196340</wp:posOffset>
            </wp:positionH>
            <wp:positionV relativeFrom="page">
              <wp:posOffset>859155</wp:posOffset>
            </wp:positionV>
            <wp:extent cx="6120130" cy="8651240"/>
            <wp:effectExtent l="0" t="0" r="0" b="0"/>
            <wp:wrapSquare wrapText="bothSides"/>
            <wp:docPr id="12" name="Рисунок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14">
            <wp:simplePos x="0" y="0"/>
            <wp:positionH relativeFrom="page">
              <wp:posOffset>1132840</wp:posOffset>
            </wp:positionH>
            <wp:positionV relativeFrom="page">
              <wp:posOffset>842645</wp:posOffset>
            </wp:positionV>
            <wp:extent cx="6120130" cy="8651240"/>
            <wp:effectExtent l="0" t="0" r="0" b="0"/>
            <wp:wrapSquare wrapText="bothSides"/>
            <wp:docPr id="13" name="Рисунок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0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36:00Z</dcterms:created>
  <dc:creator>sekretar</dc:creator>
  <dc:description/>
  <cp:keywords/>
  <dc:language>en-US</dc:language>
  <cp:lastModifiedBy>Делопроизводство</cp:lastModifiedBy>
  <cp:lastPrinted>2021-11-29T11:50:00Z</cp:lastPrinted>
  <dcterms:modified xsi:type="dcterms:W3CDTF">2021-12-02T05:36:00Z</dcterms:modified>
  <cp:revision>2</cp:revision>
  <dc:subject/>
  <dc:title>Об утверждении проекта изменения</dc:title>
</cp:coreProperties>
</file>