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10.2019</w:t>
        <w:tab/>
        <w:tab/>
        <w:tab/>
        <w:tab/>
        <w:tab/>
        <w:tab/>
        <w:tab/>
        <w:tab/>
        <w:tab/>
        <w:tab/>
        <w:tab/>
        <w:tab/>
        <w:t>348-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е в 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8.12.18г. № 266-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создании   учебно-консультационных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ов  по   гражданской оборон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чрезвычайным  ситуациям на территор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</w:t>
      </w:r>
      <w:r>
        <w:rPr>
          <w:rFonts w:cs="Times New Roman" w:ascii="Times New Roman" w:hAnsi="Times New Roman"/>
          <w:sz w:val="28"/>
          <w:szCs w:val="28"/>
        </w:rPr>
        <w:t>,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ениями Правительства РФ от 02.11.2000 г. № 841 «Об утверждении Положения об организации обучения населения в области гражданской обороны», от 04.09.2003 г. № 547 «О подготовке населения в области защиты от чрезвычайных ситуаций природного и техногенного характера», в целях обеспечения качественного обучения и подготовки неработающего населения Балашовского муниципального района  вопросам гражданской обороны и защиты от чрезвычайных ситуаций природного и техноген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Балашовского муниципального района, администрация Балашовского муниципального района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Внести изменения в постановление администрации Балашовского муниципального района от  18.12.18г. № 266-п </w:t>
      </w:r>
      <w:r>
        <w:rPr>
          <w:rFonts w:cs="Times New Roman" w:ascii="Times New Roman" w:hAnsi="Times New Roman"/>
          <w:bCs/>
          <w:sz w:val="28"/>
          <w:szCs w:val="28"/>
        </w:rPr>
        <w:t>«О создании   учебно-консультационных  пунктов  по   гражданской обороне и чрезвычайным  ситуациям на территории Балашовского муниципального района» изложив приложение № 2 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и и общественных отношений администрации Балашовского муниципального района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.В.Александрова) направить на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      П.М.Петр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Балашовского муниципального района  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от __01.10.2019_г. № __348-п__         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32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РНАЯ ПРОГРАММА</w:t>
      </w:r>
    </w:p>
    <w:p>
      <w:pPr>
        <w:pStyle w:val="32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бучения неработающего населения Балашовского муниципального района в области гражданской обороны и защиты от чрезвычайных ситуаций</w:t>
        <w:tab/>
      </w:r>
    </w:p>
    <w:p>
      <w:pPr>
        <w:pStyle w:val="3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2"/>
        <w:numPr>
          <w:ilvl w:val="0"/>
          <w:numId w:val="2"/>
        </w:numPr>
        <w:shd w:fill="auto" w:val="clear"/>
        <w:spacing w:lineRule="exact" w:line="260" w:before="0" w:after="1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4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мерная программа </w:t>
      </w:r>
      <w:r>
        <w:rPr>
          <w:sz w:val="28"/>
          <w:szCs w:val="28"/>
        </w:rPr>
        <w:t>обучения неработающего населения Балашовского муниципального района в области гражданской обороны и защиты от чрезвычайных ситуаций</w:t>
      </w:r>
      <w:r>
        <w:rPr>
          <w:color w:val="000000"/>
          <w:sz w:val="28"/>
          <w:szCs w:val="28"/>
          <w:lang w:bidi="ru-RU"/>
        </w:rPr>
        <w:t xml:space="preserve"> (далее - Примерная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4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ая программа определяет основы организации и порядок обязательного обучения неработающего населения в целях подготовки к действиям при угрозе и возникновении аварий, катастроф и стихийных бедствий, а также опасностей, возникающих при ведении военных конфликтов или вследствие этих конфликтов, с учетом особенностей территорий и задач, выполняемых муниципальными звеньями СТП РСЧС.</w:t>
      </w:r>
    </w:p>
    <w:p>
      <w:pPr>
        <w:pStyle w:val="42"/>
        <w:shd w:fill="auto" w:val="clear"/>
        <w:spacing w:before="0" w:after="229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Примерной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у неработающего населения, прошедшего обу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обучения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поражающих факторов источников ЧС, характерных для места проживания неработающего населения, а также различных видов оруж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особов защиты от опасностей, возникающих при ЧС и военных конфлик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рядка и последовательности действий по сигналу «ВНИМАНИЕ ВСЕМ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учение приемов оказания первой помощи пострадавш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а навыков - в пользовании средствами индивидуальной и коллектив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рактического применения полученных знаний в интересах обеспечения безопасности жизнедеятельности.</w:t>
      </w:r>
    </w:p>
    <w:p>
      <w:pPr>
        <w:pStyle w:val="42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я обучения</w:t>
      </w:r>
    </w:p>
    <w:p>
      <w:pPr>
        <w:pStyle w:val="Normal"/>
        <w:spacing w:lineRule="exact" w:line="80"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326" w:before="0" w:after="308"/>
        <w:ind w:right="400" w:hanging="0"/>
        <w:rPr/>
      </w:pPr>
      <w:r>
        <w:rPr>
          <w:color w:val="000000"/>
          <w:sz w:val="28"/>
          <w:szCs w:val="28"/>
          <w:lang w:bidi="ru-RU"/>
        </w:rPr>
        <w:t xml:space="preserve">Обучение неработающего населения </w:t>
      </w:r>
      <w:r>
        <w:rPr>
          <w:sz w:val="28"/>
          <w:szCs w:val="28"/>
        </w:rPr>
        <w:t>в области гражданской обороны и защиты от чрезвычайных ситуаций</w:t>
      </w:r>
      <w:r>
        <w:rPr>
          <w:color w:val="000000"/>
          <w:sz w:val="28"/>
          <w:szCs w:val="28"/>
          <w:lang w:bidi="ru-RU"/>
        </w:rPr>
        <w:t xml:space="preserve"> организуется в соответствии с требованиями федеральных законов ”О гражданской обороне” и “О защите населения и территорий от чрезвычайных ситуаций природного и техногенного характера”, постановлений Правительства Российской Федерации “О порядке подготовки населения в области защиты от чрезвычайных ситуаций природного и техногенного характера” и “Об утверждении Положения об организации обучения населения в области гражданской обороны”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42"/>
        <w:shd w:fill="auto" w:val="clear"/>
        <w:spacing w:lineRule="exact" w:line="326" w:before="0" w:after="308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</w:t>
      </w:r>
      <w:r>
        <w:rPr>
          <w:b/>
          <w:sz w:val="28"/>
          <w:szCs w:val="28"/>
        </w:rPr>
        <w:t>на 12 часов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spacing w:before="0" w:after="300"/>
        <w:ind w:right="2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учение неработающего населения проводится на учебно</w:t>
        <w:softHyphen/>
        <w:t>-консультационных пунктах, размещение которых, определяется постановлением главы муниципального района.</w:t>
      </w:r>
    </w:p>
    <w:p>
      <w:pPr>
        <w:pStyle w:val="42"/>
        <w:shd w:fill="auto" w:val="clear"/>
        <w:spacing w:before="0" w:after="0"/>
        <w:ind w:right="26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результате обучения население, не занятое в производстве и сфере обслуживания, должно</w:t>
      </w:r>
    </w:p>
    <w:p>
      <w:pPr>
        <w:pStyle w:val="32"/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30pt"/>
          <w:b/>
          <w:bCs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bidi="ru-RU"/>
        </w:rPr>
        <w:t>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ероприятия гражданской обороны и ТП РСЧС по защите населения от опасностей, возникающих при военных конфликтах или вследствие этих конфликтов, а также от последствий чрезвычайных ситуаций природного и техногенн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новные принципы, средства и способы защиты от чрезвычайных ситуаций мирного и военного времени, а также правила поведения при их возникновен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.</w:t>
      </w:r>
    </w:p>
    <w:p>
      <w:pPr>
        <w:pStyle w:val="32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ко действовать по сигналам оповещения, практически выполнять основные мероприятия защиты от опасностей, возникающих при военных конфликтах или вследствие этих конфликтов, а также от чрезвычайных ситуаций природного и техногенного характер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средствами коллективной и индивидуальной защиты, приборами радиационной и химической разведки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ри травмах и повреждениях.</w:t>
      </w:r>
    </w:p>
    <w:p>
      <w:pPr>
        <w:pStyle w:val="42"/>
        <w:shd w:fill="auto" w:val="clear"/>
        <w:tabs>
          <w:tab w:val="clear" w:pos="708"/>
          <w:tab w:val="right" w:pos="10066" w:leader="none"/>
        </w:tabs>
        <w:spacing w:before="0" w:after="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60"/>
        <w:rPr/>
      </w:pPr>
      <w:r>
        <w:rPr/>
        <w:t xml:space="preserve">Ш. Рекомендуемая тематика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38"/>
        <w:gridCol w:w="1809"/>
        <w:gridCol w:w="94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№№</w:t>
            </w:r>
          </w:p>
          <w:p>
            <w:pPr>
              <w:pStyle w:val="42"/>
              <w:shd w:fill="auto" w:val="clear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те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Наименование т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Вид зан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rFonts w:eastAsia="Calibri"/>
                <w:b w:val="false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населения по гражданской обороне и защите от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>
          <w:trHeight w:val="13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повещения населения о чрезвычайных, ситуациях. Действия населения по предупредительному сигналу «Внимание всем!» и речевым информациям гражданской обороны. Действия при получении сигналов комплексной системы экстренного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при стихийных бедствиях, авариях, катастрофах. Ведение аварийно- спасательных и других неотлож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при обеззараживании территорий, зданий и сооружений. Санитарная обработка людей. Средства индивидуальной защиты на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42"/>
              <w:shd w:fill="auto" w:val="clear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оллективной защиты населения - защитные сооружения ГО (далее - ЗС ГО). Порядок заполнения ЗС ГО и пребывания в них. Порядок эвакуации из защитных сооружений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42"/>
              <w:shd w:fill="auto" w:val="clear"/>
              <w:spacing w:lineRule="exact" w:line="31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ожаров, первичные средства пожаротушения, правила пожарной безопасности, действия при обнаружении пожара, действия при пожаре в здании Выполнение противопожарных мероприят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42"/>
              <w:shd w:fill="auto" w:val="clear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 химически опасные вещества (далее - АХОВ). Их воздействие на организм человека. Предельно допустимые и поражающие концентрации. Приборы химической развед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тных свойств дома (квартиры) от проникновения радиоактивной пыли и АХ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порядок оказания первой помощи себе и пострадавшим при несчастных случаях, травмах, отравлениях и аварийных и чрезвычайных ситуациях. Морально-психологическая подготовка населения к действиям в чрезвычайных ситу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ротиводействию терроризму. Предупредительно-защитные меры. Действия населения при угрозе теракта. Поведение пострадавших при террористическом ак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60" w:before="0" w:after="2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IV. Содержание тем занят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Тема 1. Обязанности населения по гражданской обороне и защите от чрезвычайных ситуац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 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 Структура, задачи, состав сил и средств ГО и СТП РСЧ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Порядок оповещения населения о чрезвычайных ситуациях. Действия населения по предупредительному сигналу «Внимание всем!» и речевым информациям гражданской обороны. Действия при получении сигналов комплексной системы экстренного оповещения населения об угрозе возникновения или о возникновении чрезвычайных ситу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овещения населения и доведения сигнала «ВНИМАНИЕ ВСЕМ!» с информаци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оздушной тревог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грозе катастрофического затоп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я населения при получении сигнала «ВНИМАНИЕ ВСЕМ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Действия населения при стихийных бедствиях, авариях, катастрофах. Ведение аварийно-спасательных и других неотложных раб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населения при получении информации о стихийных бедствиях геофизического и геологического характера (оползни, обвалы и др.), во время и после их возникновения. Действия населения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 Действия населения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 Действия населения при получении информации о возникновении природных пожаров. Меры безопасности при привлечении населения к борьбе с лесными пожарами. 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 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1"/>
      <w:bookmarkStart w:id="2" w:name="bookmark3"/>
      <w:bookmarkStart w:id="3" w:name="bookmark1"/>
      <w:bookmarkStart w:id="4" w:name="bookmark3"/>
      <w:bookmarkEnd w:id="3"/>
      <w:bookmarkEnd w:id="4"/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. Действия населения при обеззараживании территорий, зданий и сооружений. Санитарная обработка людей. Средства индивидуальной защиты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еханическое удаление и нейтрализация химическим, физическим способами вредных веществ и уничтожение болезнетворных микробов, угрожающих здоровью и жизни людей. Дезактивация, дегазация, дезинфекция зараженных поверхностей, проведение санитарной обработки людей. Виды, назначение и правила пользования имеющимися средствами индивидуальной и коллективной защиты. Порядок получения средств индивидуальной защиты. Практическое изготовление и применение подручных средств защиты органов дых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5. Защита населения путем эвакуации. Порядок проведения эваку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вакуации. Общий порядок и особенности проведения эвакуации населения при военных конфликтах, а также при чрезвычайных ситуациях природного и техногенного характера. Мероприятия и способы повышения эффективности проведения эвакуации населения. Действия населения при проведении эваку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 Средства коллективной защиты населения — защитные сооружения ГО (далее - ЗС ГО). Порядок заполнения ЗС ГО и пребывания в них. Порядок эвакуации из защитных сооруж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ащитных сооружений, их устройство и внутреннее оборудование. Убежища. Противорадиационные укрытия. Порядок укрытия населения в защитных сооружениях. Правила пребывания и меры безопасности при нахождении в защитных сооружения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. Причины пожаров, первичные средства пожаротушения, правила пожарной безопасности, действия при обнаружении пожара, действия при пожаре в здании Выполнение противопожарных меро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орядок и правила пользования первичными средствами пожаротушения (огнетушителям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8. Особенности защиты детей. Обязанности взрослого населения по ее организаци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взрослого населения по защите детей. Действия родителей, персонала детских домов;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етей при нахождении их дома, на улице, в учебном заведении и в детском дошкольном  учреждени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мещения детей в убежищах и укрытиях. Эвакуация детей, правила поведения в пути и в местах размещения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щиты детей при действиях по сигналу оповещения о чрезвычайных ситуациях. Отыскание детей в горящих и задымленных зданиях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9. Аварийно химически опасные вещества (далее - АХОВ). Их воздействие на организм человека. Предельно допустимые и поражающие концентрации. Приборы химической развед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Химически опасные объекты. Аварии с выбросом аварийно химически опасных веществ (АХОВ) и их последствия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0. Повышение защитных свойств дома (квартиры) от проникновения радиоактивной пыли и АХ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повышению защитных свойств помещений от проникновения радиоактивных и аварийно химически опасных веществ при чрезвычайных ситуациях техногенного характера. Герметизация помещений. Действия для ослабления интенсивности радиоактивных излучений (проникающей радиаци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1. Правша и порядок оказания первой помощи себе и пострадавшим при несчастных случаях, травмах, отравлениях и аварийных и чрезвычайных ситуациях. Морально-психологическая подготовка населения к действиям в чрезвычайных ситуа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оказания первой помощи в неотложных ситуациях. Первая помощь при кровотечениях и ранениях. Способы остановки кровотечения. Виды повязок. Правила и приемы наложения повязок на раны. Практическое наложение повязок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Правила оказания помощи утопающему, Правила и техника проведения искусственного дыхания и непрямого массажа сердца. Практическая тренировка по проведению искусственного дыхания и непрямого массажа сердца. Психоэмоциональное воздействие поражающих факторов в чрезвычайных ситуациях. Формирование психологической готовности к действиям при угрозе и в условиях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2. Меры по противодействию терроризму. Предупредительно-защитные меры. Действия населения при угрозе теракта. Поведение пострадавших при террористическом ак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по защите населения от терроризма. Общественная опасность терроризма. Виды террористических и диверсионных акций, их общие и отличительные черты, способы осуществления. Получение информации об угрозе террористической или диверсионной акции, порядок действия населения. 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12"/>
        <w:shd w:fill="auto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2"/>
        <w:shd w:fill="auto" w:val="clear"/>
        <w:spacing w:before="0" w:after="0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5" w:name="bookmark3"/>
      <w:bookmarkStart w:id="6" w:name="bookmark3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      П.М.Петраков</w:t>
      </w:r>
    </w:p>
    <w:p>
      <w:pPr>
        <w:pStyle w:val="42"/>
        <w:shd w:fill="auto" w:val="clear"/>
        <w:spacing w:before="0" w:after="0"/>
        <w:ind w:right="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42"/>
        <w:shd w:fill="auto" w:val="clear"/>
        <w:spacing w:before="0" w:after="0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highlightactive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Fontstyle14">
    <w:name w:val="fontstyle14"/>
    <w:basedOn w:val="Style13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pacing w:val="3"/>
      <w:sz w:val="26"/>
      <w:szCs w:val="26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30pt">
    <w:name w:val="Основной текст (3) + Не полужирный;Интервал 0 pt"/>
    <w:basedOn w:val="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u w:val="none"/>
      <w:vertAlign w:val="baseline"/>
      <w:lang w:val="ru-RU" w:bidi="ru-RU"/>
    </w:rPr>
  </w:style>
  <w:style w:type="character" w:styleId="1">
    <w:name w:val="Основной текст1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 w:bidi="ru-RU"/>
    </w:rPr>
  </w:style>
  <w:style w:type="character" w:styleId="20pt0pt">
    <w:name w:val="Основной текст + 20 pt;Курсив;Интервал 0 pt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Style16">
    <w:name w:val="Подпись к таблице"/>
    <w:basedOn w:val="Style15"/>
    <w:qFormat/>
    <w:rPr>
      <w:color w:val="000000"/>
      <w:w w:val="100"/>
      <w:position w:val="0"/>
      <w:sz w:val="26"/>
      <w:u w:val="single"/>
      <w:vertAlign w:val="baseline"/>
      <w:lang w:val="ru-RU" w:bidi="ru-RU"/>
    </w:rPr>
  </w:style>
  <w:style w:type="character" w:styleId="2">
    <w:name w:val="Основной текст2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 w:bidi="ru-RU"/>
    </w:rPr>
  </w:style>
  <w:style w:type="character" w:styleId="4pt0pt">
    <w:name w:val="Основной текст + 4 pt;Курсив;Интервал 0 pt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pacing w:val="3"/>
      <w:sz w:val="26"/>
      <w:szCs w:val="26"/>
      <w:shd w:fill="FFFFFF" w:val="clear"/>
    </w:rPr>
  </w:style>
  <w:style w:type="character" w:styleId="10pt0pt">
    <w:name w:val="Основной текст + 10 pt;Полужирный;Интервал 0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rFonts w:ascii="Trebuchet MS" w:hAnsi="Trebuchet MS" w:eastAsia="Trebuchet MS" w:cs="Trebuchet MS"/>
      <w:i/>
      <w:iCs/>
      <w:sz w:val="10"/>
      <w:szCs w:val="10"/>
      <w:shd w:fill="FFFFFF" w:val="clear"/>
    </w:rPr>
  </w:style>
  <w:style w:type="character" w:styleId="31">
    <w:name w:val="Основной текст3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 w:bidi="ru-RU"/>
    </w:rPr>
  </w:style>
  <w:style w:type="character" w:styleId="Style17">
    <w:name w:val=" Зна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860" w:after="0"/>
      <w:jc w:val="center"/>
    </w:pPr>
    <w:rPr>
      <w:rFonts w:ascii="Times New Roman" w:hAnsi="Times New Roman" w:eastAsia="Times New Roman" w:cs="Times New Roman"/>
      <w:b/>
      <w:bCs/>
      <w:spacing w:val="3"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outlineLvl w:val="0"/>
    </w:pPr>
    <w:rPr>
      <w:rFonts w:ascii="Times New Roman" w:hAnsi="Times New Roman" w:eastAsia="Times New Roman" w:cs="Times New Roman"/>
      <w:b/>
      <w:bCs/>
      <w:spacing w:val="3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i/>
      <w:iCs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4:00Z</dcterms:created>
  <dc:creator>Алена</dc:creator>
  <dc:description/>
  <cp:keywords/>
  <dc:language>en-US</dc:language>
  <cp:lastModifiedBy>User</cp:lastModifiedBy>
  <cp:lastPrinted>2019-09-26T13:41:00Z</cp:lastPrinted>
  <dcterms:modified xsi:type="dcterms:W3CDTF">2019-10-01T07:04:00Z</dcterms:modified>
  <cp:revision>2</cp:revision>
  <dc:subject/>
  <dc:title>01</dc:title>
</cp:coreProperties>
</file>