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0.12.2019 г.                                                                                      3485 - 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ул. Володарского, д.45Б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Володарского, д.45Б, аварийным и подлежащим сносу (распоряжение администрации Балашовского муниципального района № 2081-р от 14 июля 2014г. «О признании жилого дома по адресу: Саратовская область, г. Балашов, ул. Володарского, д.45 Б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Володарского, 45Б (требование о сносе многоквартирного дома №869-02 от 07.04.2015г., №1408 от 27.05.2015г.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</w:t>
      </w:r>
      <w:r>
        <w:rPr>
          <w:color w:val="FF0000"/>
          <w:szCs w:val="28"/>
        </w:rPr>
        <w:t xml:space="preserve">. </w:t>
      </w:r>
      <w:r>
        <w:rPr>
          <w:szCs w:val="28"/>
        </w:rPr>
        <w:t>Изъять земельный участок, расположенный по адресу: Саратовская область, г. Балашов, ул. Володарского, д.45Б (кадастровый номер:64:41:410339:197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  <w:lang w:val="en-US"/>
        </w:rPr>
        <w:t>2</w:t>
      </w:r>
      <w:r>
        <w:rPr>
          <w:szCs w:val="28"/>
        </w:rPr>
        <w:t>. Изъять нежилое помещение общей площадью 40,4 кв.м., расположенное по адресу: Саратовская область, г. Балашов, ул. Володарского, д.45Б (кадастровый номер: 64:40:000000:7652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Миронченко С.С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Управлению правового обеспечения (Миронченко С.С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митету по управлению муниципальным имуществом администрации Балашовского муниципального района (Шишкина И.Ю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Контроль за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5:00Z</dcterms:created>
  <dc:creator>Денисенко</dc:creator>
  <dc:description/>
  <cp:keywords/>
  <dc:language>en-US</dc:language>
  <cp:lastModifiedBy>Делопроизводство</cp:lastModifiedBy>
  <cp:lastPrinted>2019-12-25T09:04:00Z</cp:lastPrinted>
  <dcterms:modified xsi:type="dcterms:W3CDTF">2019-12-30T13:05:00Z</dcterms:modified>
  <cp:revision>2</cp:revision>
  <dc:subject/>
  <dc:title>Об изъятии земельного участка и объектов </dc:title>
</cp:coreProperties>
</file>