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01.12.2021г.   349-п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-374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ие ходатайства Акционерного общества коммунальных электрических сетей Саратовской области "Облкоммунэнерго" (АО «Облкоммунэнерго»), (исх. № 1312 от 15.09.2021г., вх. № 6980 от 20.09.2021г., вх. № 7106 от 23.09.2021г.),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28 октября 2021 года №№ 160-161 (21494-21495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>
          <w:sz w:val="26"/>
          <w:szCs w:val="26"/>
        </w:rPr>
      </w:pPr>
      <w:r>
        <w:rPr/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/>
        <w:t>Электросетевой комплекс «Фидер № 10.07 ПС «Балашов-Город» 110/10 кВ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/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/>
        <w:t>О г. Балашов. Публичный сервитут испрашивается в отношении частей земель и (или) земельных участков, расположенных в кадастровых кварталах:</w:t>
      </w:r>
      <w:r>
        <w:rPr>
          <w:iCs/>
        </w:rPr>
        <w:t xml:space="preserve"> 64:41:410327, 64:41:410341, 64:41:410342, 64:41:410349, 64:41:410353, 64:41:410354, 64:41:410356, 64:41:410357, 64:41:410401, 64:41:410402, 64:41:410406, 64:41:410408, 64:41:410418, 64:41:410420, 64:41:410505, 64:41:410508, 64:41:410509, 64:41:410510, 64:41:410516, 64:41:410517, 64:41:410518, 64:41:410532, 64:41:410535, 64:41:410536, 64:41:410537, 64:41:410539, 64:41:410540, 64:41:410541, 64:41:410546, 64:41:410547, 64:41:410607, 64:41:410608, 64:41:410609, 64:41:410610, 64:41:410611, 64:41:410615, 64:41:410616, 64:41:410617, 64:41:410618, 64:41:410619, 64:41:410626, 64:41:410627, 64:41:410628, 64:41:410632, 64:41:410633, 64:41:410705, 64:41:410706, 64:41:410709, 64:41:410710, 64:41:410711, 64:41:410712, 64:41:410715, 64:41:410719, 64:41:410720, 64:41:410801, 64:41:410810 </w:t>
      </w:r>
      <w:r>
        <w:rPr/>
        <w:t>и частей земельных участков с кадастровыми номерами:</w:t>
      </w:r>
      <w:r>
        <w:rPr>
          <w:color w:val="000000"/>
        </w:rPr>
        <w:t xml:space="preserve"> </w:t>
      </w:r>
      <w:r>
        <w:rPr/>
        <w:t>64:41:410327:17</w:t>
      </w:r>
      <w:r>
        <w:rPr>
          <w:color w:val="000000"/>
        </w:rPr>
        <w:t xml:space="preserve"> Саратовская область,         г. Балашов, ул. Советская, д. 120, 64:41:410327:44 Саратовская область,              г. Балашов, ул. Советская, в 6,5 м южнее-юго-восточного угла здания магазина "Волна, 64:41:410335:12 Саратовская область, г. Балашов, ул. Советская,            д. 131"а", 64:41:410342:86 Саратовская область, г. Балашов, ул. Пушкина, 14, 64:41:410349:140 Саратовская область, г. Балашов, ул. Гагарина, д. 33а, 64:41:410349:150 Саратовская область, р-н Балашовский, г. Балашов,                ул. Гагарина, д. 33В, 64:41:410349:152 Саратовская область, г. Балашов,            ул. Гагарина, д. 33 Б, 64:41:410349:212 Саратовская область, г. Балашов,           ул. Гагарина, д. 29а, 64:41:410349:232 Саратовская область, г. Балашов, ул. 30 лет Победы, д. 156, 64:41:410349:27 Саратовская область, г. Балашов,               ул. Гагарина, д. 31, 64:41:410349:3 Саратовская область, г. Балашов,                 ул. Гагарина, напротив дома № 60, 64:41:410349:59 Саратовская область,           г. Балашов, ул. Гагарина, д. 33 "Г", 64:41:410349:632 Саратовская область,          г. Балашов, ул. 30 лет Победы, д. 156,</w:t>
      </w:r>
      <w:r>
        <w:rPr/>
        <w:t xml:space="preserve"> 64:41:410354:1 </w:t>
      </w:r>
      <w:r>
        <w:rPr>
          <w:color w:val="000000"/>
        </w:rPr>
        <w:t>Саратовская область,        г. Балашов, ул 30 лет Победы, д 125, 64:41:410356:21 Саратовская область,        г. Балашов, проезд Луначарского, д. 3,</w:t>
      </w:r>
      <w:r>
        <w:rPr/>
        <w:t xml:space="preserve"> 64:41:410401:52 Саратовская область,      г. Балашов, ул. Урицкого, д. 13, 64:41:410408:11 Саратовская область,                 г. Балашов, ул. Интернациональная, д. 91, 64:41:410418:58 Саратовская область, г. Балашов, ул. Интернациональная, д. 110, 64:41:410517:27 Саратовская область, Балашовский р-н, г. Балашов, ул. Советская, д. 72, 64:41:410536:5 Саратовская область, г. Балашов, ул. Северная, д. 127, 64:41:410537:11 Саратовская область, г. Балашов, ул. Пугачевская, д. 204, 64:41:410537:13 Саратовская область, г. Балашов, ул. Есенина, д. 13, 64:41:410537:18 Саратовская область, г. Балашов, ул. Есенина, д. 15, 64:41:410540:12 Саратовская область, г. Балашов, ул. Пугачевская, д. 205, 64:41:410546:36 Саратовская область, г. Балашов, ул. 9 Января, д. 170, 64:41:410608:9 Саратовская область, г. Балашов, ул. Макаренко, д. 6, 64:41:410611:2 Саратовская область, г. Балашов, ул. Верхняя, д. 10, 64:41:410611:77 Саратовская область, г. Балашов, ул. Верхняя, д. 12, 64:41:410615:14 Саратовская область, г. Балашов, ул. Красавская, д. 50, 64:41:410615:5 Саратовская область, г. Балашов, ул. Красавская, д. 54, 64:41:410632:63 Саратовская область, г. Балашов, ул. Астраханская, д. 79, 64:41:410632:64 Саратовская область, г. Балашов,  ул. Астраханская, д. 79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схема расположения публичного сервитута) и описанию местоположения границ (координат) приведенных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   М.И. З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132840</wp:posOffset>
            </wp:positionH>
            <wp:positionV relativeFrom="page">
              <wp:posOffset>781050</wp:posOffset>
            </wp:positionV>
            <wp:extent cx="6120130" cy="8651240"/>
            <wp:effectExtent l="0" t="0" r="0" b="0"/>
            <wp:wrapSquare wrapText="bothSides"/>
            <wp:docPr id="1" name="Рисунок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43000</wp:posOffset>
            </wp:positionH>
            <wp:positionV relativeFrom="page">
              <wp:posOffset>796290</wp:posOffset>
            </wp:positionV>
            <wp:extent cx="6120130" cy="8651240"/>
            <wp:effectExtent l="0" t="0" r="0" b="0"/>
            <wp:wrapSquare wrapText="bothSides"/>
            <wp:docPr id="2" name="Рисунок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96340</wp:posOffset>
            </wp:positionH>
            <wp:positionV relativeFrom="page">
              <wp:posOffset>800735</wp:posOffset>
            </wp:positionV>
            <wp:extent cx="6120130" cy="8651240"/>
            <wp:effectExtent l="0" t="0" r="0" b="0"/>
            <wp:wrapSquare wrapText="bothSides"/>
            <wp:docPr id="3" name="Рисунок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32840</wp:posOffset>
            </wp:positionH>
            <wp:positionV relativeFrom="page">
              <wp:posOffset>773430</wp:posOffset>
            </wp:positionV>
            <wp:extent cx="6120130" cy="8651240"/>
            <wp:effectExtent l="0" t="0" r="0" b="0"/>
            <wp:wrapSquare wrapText="bothSides"/>
            <wp:docPr id="4" name="Рисунок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6">
            <wp:simplePos x="0" y="0"/>
            <wp:positionH relativeFrom="page">
              <wp:posOffset>1132840</wp:posOffset>
            </wp:positionH>
            <wp:positionV relativeFrom="page">
              <wp:posOffset>799465</wp:posOffset>
            </wp:positionV>
            <wp:extent cx="6120130" cy="8651240"/>
            <wp:effectExtent l="0" t="0" r="0" b="0"/>
            <wp:wrapSquare wrapText="bothSides"/>
            <wp:docPr id="5" name="Рисунок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7">
            <wp:simplePos x="0" y="0"/>
            <wp:positionH relativeFrom="page">
              <wp:posOffset>1153795</wp:posOffset>
            </wp:positionH>
            <wp:positionV relativeFrom="page">
              <wp:posOffset>783590</wp:posOffset>
            </wp:positionV>
            <wp:extent cx="6120130" cy="8651240"/>
            <wp:effectExtent l="0" t="0" r="0" b="0"/>
            <wp:wrapSquare wrapText="bothSides"/>
            <wp:docPr id="6" name="Рисунок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8">
            <wp:simplePos x="0" y="0"/>
            <wp:positionH relativeFrom="page">
              <wp:posOffset>1153795</wp:posOffset>
            </wp:positionH>
            <wp:positionV relativeFrom="page">
              <wp:posOffset>829945</wp:posOffset>
            </wp:positionV>
            <wp:extent cx="6120130" cy="8651240"/>
            <wp:effectExtent l="0" t="0" r="0" b="0"/>
            <wp:wrapSquare wrapText="bothSides"/>
            <wp:docPr id="7" name="Рисунок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9">
            <wp:simplePos x="0" y="0"/>
            <wp:positionH relativeFrom="page">
              <wp:posOffset>1164590</wp:posOffset>
            </wp:positionH>
            <wp:positionV relativeFrom="page">
              <wp:posOffset>845185</wp:posOffset>
            </wp:positionV>
            <wp:extent cx="6120130" cy="8651240"/>
            <wp:effectExtent l="0" t="0" r="0" b="0"/>
            <wp:wrapSquare wrapText="bothSides"/>
            <wp:docPr id="8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0">
            <wp:simplePos x="0" y="0"/>
            <wp:positionH relativeFrom="page">
              <wp:posOffset>1153795</wp:posOffset>
            </wp:positionH>
            <wp:positionV relativeFrom="page">
              <wp:posOffset>828675</wp:posOffset>
            </wp:positionV>
            <wp:extent cx="6120130" cy="8651240"/>
            <wp:effectExtent l="0" t="0" r="0" b="0"/>
            <wp:wrapSquare wrapText="bothSides"/>
            <wp:docPr id="9" name="Рисунок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1">
            <wp:simplePos x="0" y="0"/>
            <wp:positionH relativeFrom="page">
              <wp:posOffset>1217295</wp:posOffset>
            </wp:positionH>
            <wp:positionV relativeFrom="page">
              <wp:posOffset>822960</wp:posOffset>
            </wp:positionV>
            <wp:extent cx="6120130" cy="8651240"/>
            <wp:effectExtent l="0" t="0" r="0" b="0"/>
            <wp:wrapSquare wrapText="bothSides"/>
            <wp:docPr id="10" name="Рисунок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2">
            <wp:simplePos x="0" y="0"/>
            <wp:positionH relativeFrom="page">
              <wp:posOffset>1122045</wp:posOffset>
            </wp:positionH>
            <wp:positionV relativeFrom="page">
              <wp:posOffset>795655</wp:posOffset>
            </wp:positionV>
            <wp:extent cx="6120130" cy="8651240"/>
            <wp:effectExtent l="0" t="0" r="0" b="0"/>
            <wp:wrapSquare wrapText="bothSides"/>
            <wp:docPr id="11" name="Рисунок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3">
            <wp:simplePos x="0" y="0"/>
            <wp:positionH relativeFrom="page">
              <wp:posOffset>1153795</wp:posOffset>
            </wp:positionH>
            <wp:positionV relativeFrom="page">
              <wp:posOffset>800100</wp:posOffset>
            </wp:positionV>
            <wp:extent cx="6120130" cy="8651240"/>
            <wp:effectExtent l="0" t="0" r="0" b="0"/>
            <wp:wrapSquare wrapText="bothSides"/>
            <wp:docPr id="12" name="Рисунок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4">
            <wp:simplePos x="0" y="0"/>
            <wp:positionH relativeFrom="page">
              <wp:posOffset>1132840</wp:posOffset>
            </wp:positionH>
            <wp:positionV relativeFrom="page">
              <wp:posOffset>805180</wp:posOffset>
            </wp:positionV>
            <wp:extent cx="6120130" cy="8651240"/>
            <wp:effectExtent l="0" t="0" r="0" b="0"/>
            <wp:wrapSquare wrapText="bothSides"/>
            <wp:docPr id="13" name="Рисунок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5">
            <wp:simplePos x="0" y="0"/>
            <wp:positionH relativeFrom="page">
              <wp:posOffset>1122045</wp:posOffset>
            </wp:positionH>
            <wp:positionV relativeFrom="page">
              <wp:posOffset>798830</wp:posOffset>
            </wp:positionV>
            <wp:extent cx="6120130" cy="8651240"/>
            <wp:effectExtent l="0" t="0" r="0" b="0"/>
            <wp:wrapSquare wrapText="bothSides"/>
            <wp:docPr id="14" name="Рисунок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6">
            <wp:simplePos x="0" y="0"/>
            <wp:positionH relativeFrom="page">
              <wp:posOffset>1122045</wp:posOffset>
            </wp:positionH>
            <wp:positionV relativeFrom="page">
              <wp:posOffset>793115</wp:posOffset>
            </wp:positionV>
            <wp:extent cx="6120130" cy="8651240"/>
            <wp:effectExtent l="0" t="0" r="0" b="0"/>
            <wp:wrapSquare wrapText="bothSides"/>
            <wp:docPr id="15" name="Рисунок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89535" distB="89535" distL="89535" distR="89535" simplePos="0" locked="0" layoutInCell="0" allowOverlap="1" relativeHeight="17">
            <wp:simplePos x="0" y="0"/>
            <wp:positionH relativeFrom="page">
              <wp:posOffset>1122045</wp:posOffset>
            </wp:positionH>
            <wp:positionV relativeFrom="page">
              <wp:posOffset>776605</wp:posOffset>
            </wp:positionV>
            <wp:extent cx="6120130" cy="8651240"/>
            <wp:effectExtent l="0" t="0" r="0" b="0"/>
            <wp:wrapSquare wrapText="bothSides"/>
            <wp:docPr id="16" name="Рисунок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1:00Z</dcterms:created>
  <dc:creator>sekretar</dc:creator>
  <dc:description/>
  <cp:keywords/>
  <dc:language>en-US</dc:language>
  <cp:lastModifiedBy>Делопроизводство</cp:lastModifiedBy>
  <cp:lastPrinted>2021-11-29T11:21:00Z</cp:lastPrinted>
  <dcterms:modified xsi:type="dcterms:W3CDTF">2021-12-02T05:51:00Z</dcterms:modified>
  <cp:revision>2</cp:revision>
  <dc:subject/>
  <dc:title>Об утверждении проекта изменения</dc:title>
</cp:coreProperties>
</file>