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8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02.12.2021 г.</w:t>
        <w:tab/>
        <w:t>350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495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рядка принятия решения о подготовке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еализации бюджетных инвестиций из бюджета Балаш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ого района,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ород Балашов Балашо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аратовской области </w:t>
      </w:r>
      <w:r>
        <w:rPr>
          <w:b/>
          <w:bCs/>
          <w:kern w:val="2"/>
          <w:sz w:val="28"/>
          <w:szCs w:val="28"/>
          <w:lang w:val="en-US"/>
        </w:rPr>
        <w:t xml:space="preserve">в объекты капитального строи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муниципальной собственности </w:t>
      </w:r>
      <w:r>
        <w:rPr>
          <w:b/>
          <w:bCs/>
          <w:kern w:val="2"/>
          <w:sz w:val="28"/>
          <w:szCs w:val="28"/>
        </w:rPr>
        <w:t xml:space="preserve">Балашовского </w:t>
      </w:r>
      <w:r>
        <w:rPr>
          <w:b/>
          <w:bCs/>
          <w:kern w:val="2"/>
          <w:sz w:val="28"/>
          <w:szCs w:val="28"/>
          <w:lang w:val="en-US"/>
        </w:rPr>
        <w:t xml:space="preserve">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>района</w:t>
      </w:r>
      <w:r>
        <w:rPr>
          <w:b/>
          <w:bCs/>
          <w:kern w:val="2"/>
          <w:sz w:val="28"/>
          <w:szCs w:val="28"/>
        </w:rPr>
        <w:t xml:space="preserve">, муниципального образования город Балашов Балаш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района Саратовской области</w:t>
      </w:r>
      <w:r>
        <w:rPr>
          <w:b/>
          <w:bCs/>
          <w:kern w:val="2"/>
          <w:sz w:val="28"/>
          <w:szCs w:val="28"/>
          <w:lang w:val="en-US"/>
        </w:rPr>
        <w:t xml:space="preserve">, заключ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соглашений о передаче полномочий муниципального заказч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при осуществлении бюджетных инвестиций</w:t>
      </w:r>
    </w:p>
    <w:p>
      <w:pPr>
        <w:pStyle w:val="Heading1"/>
        <w:rPr>
          <w:b w:val="false"/>
          <w:b w:val="false"/>
          <w:bCs w:val="false"/>
          <w:kern w:val="2"/>
          <w:sz w:val="28"/>
          <w:szCs w:val="28"/>
          <w:lang w:val="en-US"/>
        </w:rPr>
      </w:pPr>
      <w:r>
        <w:rPr>
          <w:b w:val="false"/>
          <w:bCs w:val="false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8.05.2010г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администрация Балашовского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bCs/>
          <w:kern w:val="2"/>
          <w:sz w:val="28"/>
          <w:szCs w:val="28"/>
        </w:rPr>
        <w:t xml:space="preserve">принятия решения о подготовке и реализации бюджетных инвестиций из бюджета Балашовского муниципального района, бюджета муниципального образования город Балашов Балашовского муниципального района Саратовской области </w:t>
      </w:r>
      <w:r>
        <w:rPr>
          <w:bCs/>
          <w:kern w:val="2"/>
          <w:sz w:val="28"/>
          <w:szCs w:val="28"/>
          <w:lang w:val="en-US"/>
        </w:rPr>
        <w:t xml:space="preserve">в объекты капитального строительства муниципальной собственности </w:t>
      </w:r>
      <w:r>
        <w:rPr>
          <w:bCs/>
          <w:kern w:val="2"/>
          <w:sz w:val="28"/>
          <w:szCs w:val="28"/>
        </w:rPr>
        <w:t xml:space="preserve">Балашовского </w:t>
      </w:r>
      <w:r>
        <w:rPr>
          <w:bCs/>
          <w:kern w:val="2"/>
          <w:sz w:val="28"/>
          <w:szCs w:val="28"/>
          <w:lang w:val="en-US"/>
        </w:rPr>
        <w:t>муниципального района</w:t>
      </w:r>
      <w:r>
        <w:rPr>
          <w:bCs/>
          <w:kern w:val="2"/>
          <w:sz w:val="28"/>
          <w:szCs w:val="28"/>
        </w:rPr>
        <w:t>, муниципального образования город Балашов Балашовского муниципального района Саратовской области</w:t>
      </w:r>
      <w:r>
        <w:rPr>
          <w:bCs/>
          <w:kern w:val="2"/>
          <w:sz w:val="28"/>
          <w:szCs w:val="28"/>
          <w:lang w:val="en-US"/>
        </w:rPr>
        <w:t>, заключения соглашений о передаче полномочий муниципального заказчика при осуществлении бюджетных инвестиций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355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Постановление администрации Балашовского муниципального района  № 261-п от 10.12.2012г. «О порядке предоставления бюджетных инвестиций муниципальным автономным учреждениям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9355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Постановление администрации Балашовского муниципального района  № 263-п от 10.12.2012г. «О порядке предоставления бюджетных инвестиций муниципальным бюджетным учреждениям Балашовского муниципального района».</w:t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направить на</w:t>
      </w:r>
      <w:r>
        <w:rPr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4">
        <w:r>
          <w:rPr>
            <w:rStyle w:val="InternetLink"/>
            <w:color w:val="000080"/>
            <w:sz w:val="28"/>
            <w:szCs w:val="28"/>
            <w:u w:val="single"/>
            <w:lang w:val="en-US" w:eastAsia="ar-SA" w:bidi="zxx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val="zxx" w:eastAsia="ar-SA" w:bidi="zxx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 w:bidi="zxx"/>
          </w:rPr>
          <w:t>balashov</w:t>
        </w:r>
        <w:r>
          <w:rPr>
            <w:rStyle w:val="InternetLink"/>
            <w:color w:val="000080"/>
            <w:sz w:val="28"/>
            <w:szCs w:val="28"/>
            <w:u w:val="single"/>
            <w:lang w:val="zxx" w:eastAsia="ar-SA" w:bidi="zxx"/>
          </w:rPr>
          <w:t>-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 w:bidi="zxx"/>
          </w:rPr>
          <w:t>tv</w:t>
        </w:r>
        <w:r>
          <w:rPr>
            <w:rStyle w:val="InternetLink"/>
            <w:color w:val="000080"/>
            <w:sz w:val="28"/>
            <w:szCs w:val="28"/>
            <w:u w:val="single"/>
            <w:lang w:val="zxx" w:eastAsia="ar-SA" w:bidi="zxx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 w:bidi="zxx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5">
        <w:r>
          <w:rPr>
            <w:rStyle w:val="InternetLink"/>
            <w:color w:val="000080"/>
            <w:sz w:val="28"/>
            <w:szCs w:val="28"/>
            <w:u w:val="single"/>
            <w:lang w:val="en-US" w:eastAsia="ar-SA" w:bidi="zxx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  <w:lang w:val="zxx" w:eastAsia="ar-SA" w:bidi="zxx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 w:bidi="zxx"/>
          </w:rPr>
          <w:t>baladmin</w:t>
        </w:r>
        <w:r>
          <w:rPr>
            <w:rStyle w:val="InternetLink"/>
            <w:color w:val="000080"/>
            <w:sz w:val="28"/>
            <w:szCs w:val="28"/>
            <w:u w:val="single"/>
            <w:lang w:val="zxx" w:eastAsia="ar-SA" w:bidi="zxx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 w:eastAsia="ar-SA" w:bidi="zxx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 Настоящее постановление вступает в силу с момента опублик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  <w:bCs/>
        </w:rPr>
        <w:t xml:space="preserve">И. о. главы </w:t>
      </w:r>
      <w:r>
        <w:rPr>
          <w:b/>
        </w:rPr>
        <w:t xml:space="preserve">Балашовского </w:t>
      </w:r>
    </w:p>
    <w:p>
      <w:pPr>
        <w:pStyle w:val="Heading3"/>
        <w:rPr>
          <w:b/>
          <w:b/>
        </w:rPr>
      </w:pPr>
      <w:r>
        <w:rPr>
          <w:b/>
        </w:rPr>
        <w:t>муниципального района                                                              М.И. Зах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4956" w:first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  <w:tab w:val="right" w:pos="9355" w:leader="none"/>
        </w:tabs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Балашовского </w:t>
      </w:r>
    </w:p>
    <w:p>
      <w:pPr>
        <w:pStyle w:val="TextBodyIndent"/>
        <w:ind w:left="5220" w:hanging="0"/>
        <w:rPr/>
      </w:pPr>
      <w:r>
        <w:rPr/>
        <w:t xml:space="preserve">муниципального района                  </w:t>
      </w:r>
    </w:p>
    <w:p>
      <w:pPr>
        <w:pStyle w:val="TextBodyIndent"/>
        <w:ind w:left="5220" w:hanging="0"/>
        <w:rPr/>
      </w:pPr>
      <w:r>
        <w:rPr/>
        <w:t xml:space="preserve">от 02.12.2021 г._ №  __350-п_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0" w:name="sub_1100"/>
      <w:bookmarkEnd w:id="0"/>
      <w:r>
        <w:rPr>
          <w:b/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00"/>
      <w:bookmarkEnd w:id="1"/>
      <w:r>
        <w:rPr>
          <w:sz w:val="28"/>
          <w:szCs w:val="28"/>
        </w:rPr>
        <w:t>Настоящий Порядок определяет правила принятия решения о подготовке и реализации в соответствии со статьей 79 Бюджетного кодекса Российской Федерации бюджетных инвестиций из бюджета Балашовского муниципального района, бюджета муниципального образования город Балашов Балашовского муниципального района Саратовской области в объекты капитального строительства муниципальной собственности Балашовского муниципального района, муниципального образования город Балашов Балашовского муниципального района Саратовской области  или на приобретение объектов недвижимого имущества в собственность Балашовского муниципального района, муниципального образования город Балашов Балашовского муниципального района Саратовской области  (далее – муниципальная собственность, объекты) в форме капитальных вложений в основные средства, находящиеся (которые будут находиться) в муниципальной собственности Балашовского муниципального района, муниципального образования город Балашов Балашовского муниципального района Саратовской области  (далее – решение, бюджетные инвестиции), в том числе условия передачи главными распорядителями средств бюджета Балашовского муниципального района, бюджета муниципального образования город Балашов Балашовского муниципального района Саратовской области  как получателями бюджетных средств (далее – главные распорядители) муниципальным бюджетным учреждениям или муниципальным автономным учреждениям (далее – учреждений) полномочий муниципального заказчика по заключению и исполнению муниципальных контрак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 xml:space="preserve">2. </w:t>
      </w:r>
      <w:r>
        <w:rPr>
          <w:b/>
          <w:bCs/>
          <w:kern w:val="2"/>
          <w:sz w:val="28"/>
          <w:szCs w:val="28"/>
        </w:rPr>
        <w:t>Принятие решения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/>
      </w:pPr>
      <w:bookmarkStart w:id="4" w:name="sub_1002"/>
      <w:bookmarkEnd w:id="4"/>
      <w:r>
        <w:rPr>
          <w:sz w:val="28"/>
          <w:szCs w:val="28"/>
        </w:rPr>
        <w:t>2.1. Решение принимается администрацией Балашовского муниципального района в форме муниципального правового 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002"/>
      <w:bookmarkEnd w:id="5"/>
      <w:r>
        <w:rPr>
          <w:sz w:val="28"/>
          <w:szCs w:val="28"/>
        </w:rPr>
        <w:t>- о включении объекта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бюджетных инвестиций в отношении объекта, не включенног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Инициатором подготовки проекта решения может выступать главный распорядитель средств, ответственный за реализацию мероприятий муниципальной программы, в рамках которой планируется осуществлять бюджетные инвестиции, либо, в случае если объект капитального строительства или объект недвижимого имущества не включен в муниципальную программу, - предполагаемый главный распорядитель бюджетных средств, наделенный в установленном порядке полномочиями в соответствующей сфере 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Решение может быть принято в отношении нескольких объектов капитального строительства или объектов недвижимого имущества, в случае если объекты капитального строительства или объекты недвижимого имущества включены в муниципальную программу, и в отношении нескольких объектов капитального строительства или объектов недвижимого имущества, которые не предусмотрены муниципальной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03"/>
      <w:bookmarkEnd w:id="6"/>
      <w:r>
        <w:rPr>
          <w:sz w:val="28"/>
          <w:szCs w:val="28"/>
        </w:rPr>
        <w:t>2.4. Решение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03"/>
      <w:bookmarkStart w:id="8" w:name="sub_10031"/>
      <w:bookmarkEnd w:id="7"/>
      <w:bookmarkEnd w:id="8"/>
      <w:r>
        <w:rPr>
          <w:sz w:val="28"/>
          <w:szCs w:val="28"/>
        </w:rPr>
        <w:t>а) наименование главного распорядителя средств бюджета Балашовского муниципального района, бюджета муниципального образования город Балашов Балашовского муниципального района Саратовской области (получателя бюджетных средст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sub_10031"/>
      <w:bookmarkStart w:id="10" w:name="sub_10033"/>
      <w:bookmarkEnd w:id="9"/>
      <w:bookmarkEnd w:id="10"/>
      <w:r>
        <w:rPr>
          <w:sz w:val="28"/>
          <w:szCs w:val="28"/>
        </w:rPr>
        <w:t>б) наименование объекта (объектов) капитального строительства либо наименование объекта (объектов)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sz w:val="28"/>
          <w:szCs w:val="28"/>
        </w:rPr>
        <w:t>в) размер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034"/>
      <w:bookmarkStart w:id="14" w:name="sub_1004"/>
      <w:bookmarkEnd w:id="13"/>
      <w:bookmarkEnd w:id="14"/>
      <w:r>
        <w:rPr>
          <w:sz w:val="28"/>
          <w:szCs w:val="28"/>
        </w:rPr>
        <w:t>2.5. Не допускается предоставление бюджетных инвестиций в отношении объектов, по которым принято решение о предоставлении субсидий на осуществление капитальных вложений в соответствии со статьей 78.2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" w:name="sub_1004"/>
      <w:bookmarkEnd w:id="15"/>
      <w:r>
        <w:rPr>
          <w:sz w:val="28"/>
          <w:szCs w:val="28"/>
        </w:rPr>
        <w:t>Принятие решения в отношении объектов, по которым принято решение о предоставлении субсидий на осуществление капитальных вложений в соответствии со статьей 78.2 Бюджетного кодекса Российской Федерации, осуществляется после отмены последнего, либо внесения в него изменений, связанных с изменением формы предоставления бюджетных средств (с субсидий на инвести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3</w:t>
      </w:r>
      <w:r>
        <w:rPr>
          <w:b/>
          <w:bCs/>
          <w:kern w:val="2"/>
          <w:sz w:val="28"/>
          <w:szCs w:val="28"/>
          <w:lang w:val="en-US"/>
        </w:rPr>
        <w:t xml:space="preserve">. Цели предоставления </w:t>
      </w:r>
      <w:r>
        <w:rPr>
          <w:b/>
          <w:bCs/>
          <w:kern w:val="2"/>
          <w:sz w:val="28"/>
          <w:szCs w:val="28"/>
        </w:rPr>
        <w:t>бюджетных инвестиций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200"/>
      <w:bookmarkStart w:id="17" w:name="sub_1201"/>
      <w:bookmarkEnd w:id="16"/>
      <w:r>
        <w:rPr>
          <w:sz w:val="28"/>
          <w:szCs w:val="28"/>
        </w:rPr>
        <w:t>Бюджетные инвестиции предоставляются на следующие цели:</w:t>
      </w:r>
    </w:p>
    <w:p>
      <w:pPr>
        <w:pStyle w:val="Normal"/>
        <w:ind w:firstLine="708"/>
        <w:jc w:val="both"/>
        <w:rPr/>
      </w:pPr>
      <w:bookmarkStart w:id="18" w:name="sub_1201"/>
      <w:r>
        <w:rPr>
          <w:sz w:val="28"/>
          <w:szCs w:val="28"/>
        </w:rPr>
        <w:t xml:space="preserve">- </w:t>
      </w:r>
      <w:bookmarkEnd w:id="18"/>
      <w:r>
        <w:rPr>
          <w:sz w:val="28"/>
          <w:szCs w:val="28"/>
        </w:rPr>
        <w:t>приобретение основных средств, относимых к недвижимому или особо ценному движимому имуществу (далее - основные сред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основных средств, не относящихся к объектам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оительство новых объектов и реконструкции действующи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дернизацию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  <w:lang w:val="en-US"/>
        </w:rPr>
        <w:t xml:space="preserve">. </w:t>
      </w:r>
      <w:r>
        <w:rPr>
          <w:b/>
          <w:bCs/>
          <w:kern w:val="2"/>
          <w:sz w:val="28"/>
          <w:szCs w:val="28"/>
        </w:rPr>
        <w:t>Осуществление бюджетных инвестиц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bookmarkStart w:id="19" w:name="sub_10072"/>
      <w:bookmarkStart w:id="20" w:name="sub_1400"/>
      <w:bookmarkEnd w:id="19"/>
      <w:bookmarkEnd w:id="20"/>
      <w:r>
        <w:rPr>
          <w:color w:val="333333"/>
          <w:sz w:val="28"/>
          <w:szCs w:val="28"/>
        </w:rPr>
        <w:t>4.1. Расходы, связанные с бюджетными инвестициями, осуществляются на основании: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униципальных контрактов, заключенных муниципальными заказчиками, являющимися получателями средств бюджета Балашовского муниципального района, бюджета муниципального образования город Балашов Балашовского муниципального района Саратовской области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муниципальных контрактов, заключенных учреждениями, которым главные распорядители, осуществляющие функции и полномочия учредителя учреждений, являющиеся муниципальными заказчиками, передали в соответствии с настоящим Порядком свои полномочия муниципального заказчика по заключению и исполнению муниципальных контрактов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глашений об изъятии объектов недвижимого имущества для муниципальных нужд, заключенных главными распорядителями, определяющими размер возмещения (выкупа) за изымаемые у собственников помещения в многоквартирных домах, признанных аварийными и подлежащими сносу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судебных решений о принудительной выплате возмещения (выкупа) за помещения в многоквартирных домах, признанных аварийными и подлежащими сносу, изымаемые у их собственников для муниципальных нужд.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В целях осуществления расходов, связанных с бюджетными инвестициями на основании документов, предусмотренных подпунктами «а», «в» пункта 4.1 настоящего Порядка, муниципальные контракты и соглашения об изъятии объектов недвижимого имущества для муниципальных нужд заключаются и оплачиваются в пределах лимитов бюджетных обязательств, доведенных главному распорядителю (муниципальному заказчику) как получателю средств бюджета Балашовского муниципального района, бюджета муниципального образования город Балашов Балашовского муниципального района Саратовской области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В целях осуществления расходов, связанных с бюджетными инвестициями на основании документов, предусмотренных подпунктом «б» пункта 4.1 настоящего Порядка, главными распорядителями заключаются соглашения с учреждениями о передаче полномочий муниципального заказчика по заключению и исполнению муниципальных контрактов (далее - соглашение о передаче полномочий).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, в том числе, следующие сведения: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проектирования, строительства (реконструкции, в том числе с элементами реставрации, технического перевооружения, модернизации, приобретения, осуществления иных направлений инвестирования), а также стоимости объекта, соответствующих решениям, а также общего объема капитальных вложений в объект муниципальной собственности, в том числе объема бюджетных ассигнований, предусмотренного главному распорядителю в соответствии с решениями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оложения, устанавливающие права и обязанности учреждения по заключению и исполнению муниципальных контрактов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тветственность учреждения за неисполнение или ненадлежащее исполнение переданных ей полномочий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положения, устанавливающие право главного распорядителя на проведение проверок соблюдения учреждением условий, предусмотренных заключенным соглашением о передаче полномочий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положения, устанавливающие обязанность учреждения по ведению бюджетного учета, составлению и представлению бюджетной отчетности главному распорядителю.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Соглашение об изъятии объекта недвижимого имущества для муниципальных нужд заключается главным распорядителем бюджетных средств с собственником изымаемой недвижимости в соответствии с требованиями Главы VII.1 Земельного кодекса Российской Федерации.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6. Операции с бюджетными инвестициями отражаются на открытых в соответствии с бюджетным законодательством лицевых счетах: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лучателя бюджетных средств - в случае осуществления расходов, связанных с бюджетными инвестициями на основании документов, предусмотренных подпунктами «а», «в», «г» пункта 4.1 настоящего Порядка;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учреждений - для учета операций по переданным полномочиям получателя бюджетных средств - в случае осуществления расходов, связанных с бюджетными инвестициями на основании документов, предусмотренных подпунктом «б» пункта 4.1 настоящего Порядка.</w:t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1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1" w:hanging="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1" w:hanging="1"/>
        <w:jc w:val="both"/>
        <w:rPr/>
      </w:pPr>
      <w:r>
        <w:rPr>
          <w:b/>
          <w:color w:val="333333"/>
          <w:sz w:val="28"/>
          <w:szCs w:val="28"/>
        </w:rPr>
        <w:t>И. о. главы Балашовского</w:t>
      </w:r>
    </w:p>
    <w:p>
      <w:pPr>
        <w:pStyle w:val="Normal"/>
        <w:widowControl w:val="false"/>
        <w:autoSpaceDE w:val="false"/>
        <w:ind w:left="1" w:hanging="1"/>
        <w:jc w:val="both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072"/>
      <w:bookmarkStart w:id="22" w:name="sub_10072"/>
      <w:bookmarkEnd w:id="2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bookmarkStart w:id="23" w:name="sub_1400"/>
      <w:bookmarkStart w:id="24" w:name="sub_1602"/>
      <w:bookmarkStart w:id="25" w:name="sub_1400"/>
      <w:bookmarkStart w:id="26" w:name="sub_1602"/>
      <w:bookmarkEnd w:id="25"/>
      <w:bookmarkEnd w:id="26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7" w:name="sub_1602"/>
      <w:bookmarkStart w:id="28" w:name="sub_1602"/>
      <w:bookmarkEnd w:id="28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left="5103"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left="5103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5103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left="5103" w:hanging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outlineLvl w:val="1"/>
        <w:rPr>
          <w:bCs/>
          <w:color w:val="26282F"/>
          <w:sz w:val="21"/>
          <w:szCs w:val="21"/>
        </w:rPr>
      </w:pPr>
      <w:r>
        <w:rPr>
          <w:bCs/>
          <w:color w:val="26282F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7200" w:leader="none"/>
        </w:tabs>
        <w:autoSpaceDE w:val="false"/>
        <w:ind w:left="5664" w:hanging="0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right" w:pos="9355" w:leader="none"/>
      </w:tabs>
      <w:autoSpaceDE w:val="false"/>
      <w:ind w:firstLine="708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15" w:leader="none"/>
        <w:tab w:val="right" w:pos="9355" w:leader="none"/>
      </w:tabs>
      <w:autoSpaceDE w:val="false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35" w:leader="none"/>
        <w:tab w:val="right" w:pos="9355" w:leader="none"/>
      </w:tabs>
      <w:autoSpaceDE w:val="false"/>
      <w:ind w:left="4956" w:hanging="0"/>
    </w:pPr>
    <w:rPr>
      <w:sz w:val="28"/>
      <w:szCs w:val="28"/>
    </w:rPr>
  </w:style>
  <w:style w:type="paragraph" w:styleId="Style12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hyperlink" Target="http://www.bestpravo.ru/federalnoje/ea-zakony/j7v.htm" TargetMode="External"/><Relationship Id="rId4" Type="http://schemas.openxmlformats.org/officeDocument/2006/relationships/hyperlink" Target="http://www.balashov-tv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6:00Z</dcterms:created>
  <dc:creator>3333</dc:creator>
  <dc:description/>
  <cp:keywords/>
  <dc:language>en-US</dc:language>
  <cp:lastModifiedBy>Делопроизводство</cp:lastModifiedBy>
  <cp:lastPrinted>2021-12-01T14:14:00Z</cp:lastPrinted>
  <dcterms:modified xsi:type="dcterms:W3CDTF">2021-12-02T10:56:00Z</dcterms:modified>
  <cp:revision>2</cp:revision>
  <dc:subject/>
  <dc:title>ГЛАВА ГОРОДСКОГО ПОСЕЛЕНИЯ МЫТИЩИ</dc:title>
</cp:coreProperties>
</file>